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8"/>
          <w:sz w:val="38"/>
          <w:szCs w:val="38"/>
          <w:rtl w:val="true"/>
        </w:rPr>
        <w:t>نعمة بلوغ الشهر الكريم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حمد 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تفكروا في عظم نعم الله عليكم ، وأجل تلك النعم وأعظم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نعمة الإسلام ، فكم يعيش على هذه الأرض ، من أمم حُرمت شهادة أن لا إله إلا الله ، وأن محمداً رسول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﴿وَمَن يُضْلِلِ اللَّهُ فَمَا لَهُ مِنْ هَادٍ﴾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ثم احمدوا الله على نعمة الهداية والتوفيق للسنة ، فكم ممن ينتسب إلى الإسلام ، وهم مخالفون لتعاليمه ظاهراً وباطنا ، مفرطون في الواجبات ، غارقون في الآثام والمخالفات ، وأنتم يا 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تتقلبون في نعم الله عز وجل ، أمن في الأوطان ، وسعة في الأرزاق ، وصحة في الأبدان ، فعليكم واجب الشكر بالقول والعم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إن من نعم الله عليكم أن مدَّ في أعماركم ، وجعلكم تدركون هذا الشهر العظيم ، فكم غيَّب  الموت من صاحب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كم وارى الثرى من حبيب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ل رأيتم أو سمعتم أن المشتري يعطي البائع أكثر مما يطلب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ذا كنتم لم تروا أو تسمعوا  من يصنع ذلك ؛ فلتعلموا أن الله الغني الكريم ، البر الرحيم ، يقبل عمل العبد ، ويعطيه على الحسنة عشر أمثالها ، إلى سبعمائة ضعف ، إلى أضعاف كثيرة ﴿وَاللَّهُ يُضَاعِفُ لِمَن يَشَاءُ وَاللَّهُ وَاسِعٌ عَلِيمٌ﴾ ومن واسع كرمه سبحان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نه يكافئ من اتقاه  ، وأحسن المعاملة مع خلقه ، بدار لا يفنى نعيمها ، ولا ينغص عيشها ، بجنة ﴿عَرْضُهَا السَّمَوَاتُ وَالأَرْضُ أُعِدَّتْ لِلْمُتَّقِينَ﴾ ومن رحمته سبحانه أنه حفظ أهل الاستقامة ، من خطر السقوط والخسارة ، وكتب لهم الأمن من كل المخاوف ، والسلامة من جميع المكاره ، في  الدنيا وفي الأخرى ﴿إِنَّ الَّذِينَ قَالُوا رَبُّنَا اللَّهُ ثُمَّ اسْتَقَامُوا تَتَنَزَّلُ عَلَيْهِمُ المَلائِكَةُ أَلاَّ تَخَافُوا وَلاَ تَحْزَنُوا﴾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اعلموا 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نكم أدركتم موسماً عظيماً ربحه ، ولا يتيسر لتجَّار الآخرة في العام إلا مرة واحدة ، موسم من اتجر فيه مع مولاه الكريم ، كان ربحه أن يعتق رقبته من النار ، ويغفر له ما تقدم من الذنوب والآثام ، موسم من صدقت فيه نيته ، وطابت سريرته ، وتهذبت بالصيام نفسه ، وصان عن اللغو والفحش صيامه ، وكف عن الحرام فرجه وعينيه ،ولسانه وأذنيه  ، فكان صابراً متواضعا ، تقياً وفيا ، صادقاً أمين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لى البؤساء عطوفا ، وبالضعفاء رحيما ، نال من الله جزيل الإحسان ، وجميل الرضو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شمر يا عب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 هذا الموسم عن ساعد الجد ، واجعل صالح الأعمال بضاعتك ، والتواضع شعارك ، والحلم واللين شيمتك ، والرأفة والرحمة حليتك ، فالسعيد من اتجر فيه بمرضاة المنان ، والشقي من خرج منه بالخيبة والخسر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لا إله إلا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ا أبعد ما بين الفريقين ؟ وشتان ما بين أولياء الرحمن ، وأولياء الشيط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ؤلاء في طاعة ربهم يتقلبون ، وأولئك عند مزامير الشيطان يلعب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(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ن النبي صلى الله عليه وسلم 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رغم أنف امرئ دخل عليه رمضان ثم انسلخ ولم يغفر ل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 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 تجار الدنيا لا يألون جهدا ، ولا يدخرون وسعا في اغتنام الفرص ، وسلوك السبل التي تدر عليهم الربح الكثير ، والمكسب الوفير ، فلماذا لا تتاجرون مع الله ؟ فتسابقون إلى الطاعات ، والأعمال الصالحات ، لتفوزوا بالربح الوفير ، والثواب الجزي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رمضان من أعظم الفرص التي يجب أن يشمر لها المشمرون ، ويستعد لها  المتقون ، ولا يغفل عن اقتناصها المتيقظون ، فهو شهر مغفرة الذنوب ، والفوز بالجنة ، والعتق من النيران ، لمن سلم قلبه ، واستقامت جوارحه ، ولم يضيع وقته فيما يضره ولا ينفع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  <w:r>
        <w:br w:type="page"/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خطبة الثان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حمد لله الذي جعل لعباده مواسم يتقربون إليه فيها بأنواع الطاعات ، فيغفر لهم الذنوب ويرفع لهم الدرجات ، وأشهد أن لا إله إلا الله وحده لا شريك له ، حكم فقدر ، وشرع فيسر ، ولا يزال يفيض على عباده من أنواع البر والبركات ، وأشهد أن محمداً عبده ورسوله أول سابق إلى الخيرات صلى الله عليه وسلم وعلى آله وأصحابه الذين كانوا يحافظون على الطاعات ، في جميع الأوقات ، ويخصون أوقات الفضائل بمزيد من القربات ، وسلم تسليما كثيرا     أما بع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 المتأمل في واقعنا اليوم ، لا ينقضي عجبه من تفريط الناس في أوقاتهم ، وانهماكهم في ملذاتهم ، فلا الصحف تنتهي عن غيها ، ولا التلفاز يكف عن أذاه ، ولولا عكوف كثير من المسلمين عليها ؛ لما لاقت رواجاً ، حتى صار أهل الإعلام ، يُعِدون البرامج الجذابة ، التي تُعرض في أنفس الأوقات ؛ لا ينظرون إلى حكم شرع ، ولا يسعون لتهذيب الأخلاق ، ولا يسألون أهل الذك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مهم إضحاك الناس ، وصدهم عن ذكر الله وعن الصلا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 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نها لتُدْمَى القلوب ، وتَحِير العقول ، كيف يرضى عاقل بمتابعة المسلسلات المضحكة ، والبرامج الماجنة ، حتى في هذا الشهر الكريم ، الذي كان السلف الصالح رحمهم الله  يعتزلون فيه كتب العلم ، ويتفرغون للقرآن والصلاة ، فأين نحن من أولئك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ما الذي أزهدنا في رمضان ؟ أهو كثرة عباداتنا في غيره ، أم انشغالنا في الجهاد في سبيل الله ؟ ﴿أَمَّاذَا كُنتُمْ تَعْمَلُونَ﴾ ؟ ﴿نَبِّئُونِي بِعِلْمٍ إِن كُنتُمْ صَادِقِينَ﴾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!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اهو رمضان ينادي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ا باغي الخير أقبل ، ويا باغي الشر أقصر ،   فاغتنموا أيامه ولياليه ، دقائقه وثوانيه ، انتبهوا فقد لا يعود ، إلا وأنتم باللحود ، قد نهش وجوهكم الدو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ل عزمتم فيه على التوبة ؟ هل قررتم العودة والأوبة ؟ هل نويتم التخلص من جميع المعاصي والمنكرات ؟  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صلى صلى الله عليه وسلم حتى تفطرت قدماه ، فقيل له في ذلك ، ف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أفلا أكون عبداً شكور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كان أبو بكر رضي الله عنه كثير البكاء في الصلاة ، وعند قراءة القرآ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كان في خد عمر رضي الله عنه خطَّان أسودان من كثرة البكاء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كان عثمان رضي الله عنه يختم القرآن في ركعة ؟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كان علي رضي الله عنه يبكي في محرابه حتى تخضل لحيته بالدموع ، وكان يقو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ا دنيا غري غيري ، قد طلقتك ثلاثاً لا رجعة في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!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كان قتادة يختم القرآن في كل سبع ، فإذا جاء رمضان ففي كل ثلاث ، فإذا دخلت العشر الأواخر ختم في كل ليل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كان سعيد بن المسيب ملازماً للمسجد ، فلم تفته صلاة في جماعة أربعين سن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!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ذا ندمتم على ما فات ، وتركتم الذنوب والمخالفات ، توجَّبَ عليكم الاهتمام بأعماركم ، وإصلاح أوقاتكم ، فإنكم إن أضعتم رمضان ، خسرتم سعادتكم ونجاتكم ، وإن حفظتموه فزتم بالراحة واللذة والنعي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00"/>
    <w:family w:val="roman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9160" cy="5264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8"/>
              <w:sz w:val="38"/>
              <w:szCs w:val="38"/>
              <w:rtl w:val="true"/>
            </w:rPr>
            <w:t>نعمة بلوغ الشهر الكريم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77825" cy="526415"/>
                <wp:effectExtent l="0" t="0" r="0" b="0"/>
                <wp:docPr id="2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9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AL-Mohanad"/>
      <w:b/>
      <w:bCs/>
      <w:szCs w:val="40"/>
    </w:rPr>
  </w:style>
  <w:style w:type="character" w:styleId="HeaderChar">
    <w:name w:val="Header Char"/>
    <w:basedOn w:val="DefaultParagraphFont"/>
    <w:qFormat/>
    <w:rPr>
      <w:rFonts w:cs="Traditional Arabic"/>
      <w:sz w:val="4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ITC Bookman Demi;Bookman Old Style" w:hAnsi="ITC Bookman Demi;Bookman Old Style"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51:00Z</dcterms:created>
  <dc:creator>***</dc:creator>
  <dc:description/>
  <cp:keywords/>
  <dc:language>en-US</dc:language>
  <cp:lastModifiedBy>mbadry</cp:lastModifiedBy>
  <cp:lastPrinted>2002-06-07T01:56:00Z</cp:lastPrinted>
  <dcterms:modified xsi:type="dcterms:W3CDTF">2011-01-13T09:49:00Z</dcterms:modified>
  <cp:revision>3</cp:revision>
  <dc:subject/>
  <dc:title>بسم الله الرحمن الرحيم </dc:title>
</cp:coreProperties>
</file>