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أقبل رمضان</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مّا بع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تقوا الله ـ عبادَ الله ـ في الموارد والمصادِر، فتقواه خيرُ ما أعِدَّ لليومِ الآخر، والمتّقِي هو المنتصر والظافِر </w:t>
      </w:r>
      <w:r>
        <w:rPr>
          <w:rFonts w:ascii="Lotus Linotype" w:hAnsi="Lotus Linotype" w:cs="Lotus Linotype"/>
          <w:sz w:val="34"/>
          <w:sz w:val="34"/>
          <w:szCs w:val="34"/>
          <w:rtl w:val="true"/>
        </w:rPr>
        <w:t>﴿وَمَن يَتَّقِ اللَّهَ يَجْعَل لَّهُ مِنْ أَمْرِهِ يُسْراً﴾</w:t>
      </w:r>
    </w:p>
    <w:p>
      <w:pPr>
        <w:pStyle w:val="Normal"/>
        <w:spacing w:before="120" w:after="0"/>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أسباب سرورِ النّفس وبهجتِها، ومن بواعثِ فرحتِها وغِبطتها، عودةُ أيام السرور عليها، وبزوغُ شمسِ الهناء على ربوعها ، ولقد امتنَّ الله على العبادِ بشهرٍ كلُّه الخير والإفض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شياطين مصفَّدَة، وأبواب النيران مغلَقَة، وأبواب المغفِرة والرحمة مُشرَعَ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تاكم شهرُ الغفران المرتجَى، والعطاءِ والرّضا، والرأفةِ والزُّلفى، أتاكم شهرُ الصّفح الجميلِ، والعفوِ الجليل، شهرُ النّفَحات، وإقالةِ العثرات، وتكفيرِ السيّئات، فليكُن شهرُكم بدايةَ مَولدِكم، وانطلاقةَ رجوعِكم، وإشراقَ صُبحكم، وتباشيرَ فجركم، وأساسَ توبتِكم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يَاأَيُّهَا الَّذِينَ آمَنُوا كُتِبَ عَلَيْكُمُ الصِّيَامُ كَمَا كُتِبَ عَلَى الَّذِينَ مِن قَبْلِكُمْ لَعَلَّكُمْ تَتَّقُونَ﴾</w:t>
      </w:r>
    </w:p>
    <w:p>
      <w:pPr>
        <w:pStyle w:val="Normal"/>
        <w:spacing w:before="120" w:after="0"/>
        <w:jc w:val="left"/>
        <w:rPr/>
      </w:pPr>
      <w:r>
        <w:rPr>
          <w:rFonts w:ascii="Lotus Linotype" w:hAnsi="Lotus Linotype" w:cs="Lotus Linotype"/>
          <w:sz w:val="34"/>
          <w:sz w:val="34"/>
          <w:szCs w:val="34"/>
          <w:rtl w:val="true"/>
        </w:rPr>
        <w:t xml:space="preserve">فمقاصد الصوم ضبط النفس وتهذيبها، وصوم الجوارح وحفظها، قال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من لم يدع قول الزور والعمل به والجهل فليس لله حاجة في أن يدع طعامه وشرا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w:t>
      </w:r>
    </w:p>
    <w:p>
      <w:pPr>
        <w:pStyle w:val="Normal"/>
        <w:spacing w:before="120" w:after="0"/>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تلاوة القرآن يزداد المسلم جمالاً وبهاءً، ظاهراً وباطناً، قلباً وقالباً، وبه يزداد قدراً وشرفاً، فتلاوته هي التجارة الرابحة التي لا تبور، وفي هذا الشهر يعظم فضلها، ويرتفع شأنها، قال الزهري رحمه الله معبّراً عن شأن السلف</w:t>
      </w:r>
      <w:r>
        <w:rPr>
          <w:rFonts w:cs="Lotus Linotype" w:ascii="Lotus Linotype" w:hAnsi="Lotus Linotype"/>
          <w:sz w:val="34"/>
          <w:szCs w:val="34"/>
          <w:rtl w:val="true"/>
        </w:rPr>
        <w:t>: "</w:t>
      </w:r>
      <w:r>
        <w:rPr>
          <w:rFonts w:ascii="Lotus Linotype" w:hAnsi="Lotus Linotype" w:cs="Lotus Linotype"/>
          <w:sz w:val="34"/>
          <w:sz w:val="34"/>
          <w:szCs w:val="34"/>
          <w:rtl w:val="true"/>
        </w:rPr>
        <w:t>إذا دخل رمضان فإنما هو قراءة القرآن وإطعام الطع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تَابٌ أَنزَلْنَاهُ إِلَيْكَ مُبَارَكٌ لِّيَدَّبَّرُوا آيَاتِهِ وَلِيَتَذَكَّرَ أُوْلُوا الأَلْبَابِ﴾</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في رمضانَ تخفّ وطأةُ الشهوات، وترفَع أكُفّ الضراعة بالليل والنهار، فواحِدٌ يسأل العفوَ عن زلّته، وآخَر يسأل التوفيقَ لطاعته، وثالث يستعيذ به من عقوبَتِه، ورابع يرجو منه جميلَ مثوبته، وخامِس شغلَه ذكرُه عن مسألته، فسبحان من وفَّقَهم وغيرُهم محروم</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ي الجنّة بابٌ لا يدخل منه إلاَّ الصائمون، فعن سهل بن سعد رضي الله عنه أنّ النبيَّ 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إنَّ في الجنة بابًا يقال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ريان، يدخل منه الصائمون يومَ القيامة، لا يدخل منه أحد غيرُ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خرجه البخاري، الصّومُ كفّارة ومغفِرةٌ للذّنوب، فإنّ الحسنات تكفِّر السيئاتِ، فقد قال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من صامَ رمضان إيمانًا واحتسابًا غفِر له ما تقدَّم من ذن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صّوم سبب السعادة في الدّارين، فقد قال صلى الله عليه وسلم كما عند مسلم </w:t>
      </w:r>
      <w:r>
        <w:rPr>
          <w:rFonts w:cs="Lotus Linotype" w:ascii="Lotus Linotype" w:hAnsi="Lotus Linotype"/>
          <w:sz w:val="34"/>
          <w:szCs w:val="34"/>
          <w:rtl w:val="true"/>
        </w:rPr>
        <w:t>«</w:t>
      </w:r>
      <w:r>
        <w:rPr>
          <w:rFonts w:ascii="Lotus Linotype" w:hAnsi="Lotus Linotype" w:cs="Lotus Linotype"/>
          <w:sz w:val="34"/>
          <w:sz w:val="34"/>
          <w:szCs w:val="34"/>
          <w:rtl w:val="true"/>
        </w:rPr>
        <w:t>للصائم فرحت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رحةٌ عند فطره، وفرحة عند لقاءِ ربّه، ولخلوفُ فمِ الصائم أطيبُ عند الله من ريحِ المسك</w:t>
      </w:r>
      <w:r>
        <w:rPr>
          <w:rFonts w:cs="Lotus Linotype" w:ascii="Lotus Linotype" w:hAnsi="Lotus Linotype"/>
          <w:sz w:val="34"/>
          <w:szCs w:val="34"/>
          <w:rtl w:val="true"/>
        </w:rPr>
        <w:t>» .</w:t>
      </w:r>
    </w:p>
    <w:p>
      <w:pPr>
        <w:pStyle w:val="Normal"/>
        <w:spacing w:before="120" w:after="0"/>
        <w:jc w:val="left"/>
        <w:rPr/>
      </w:pPr>
      <w:r>
        <w:rPr>
          <w:rFonts w:ascii="Lotus Linotype" w:hAnsi="Lotus Linotype" w:cs="Lotus Linotype"/>
          <w:sz w:val="34"/>
          <w:sz w:val="34"/>
          <w:szCs w:val="34"/>
          <w:rtl w:val="true"/>
        </w:rPr>
        <w:t>عب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ألذَّ المناجاة للهِ عند الأسحار، وما أسرَعَ إجابةَ الدعواتِ عندَ الإفطار، وما أحسَنَ أوقاتها من صيامٍ وقيام وتضرُّع واستغف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ؤلاء الذين تشقَّقت أشداقُهم جوعًا في الدّنيا وقَلَصت شِفاههم عن الأشربةِ ظمأً يُقال لهم يومَ القيا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لُوا وَاشْرَبُوا هَنِيئاً بِمَا أَسْلَفْتُمْ فِي الأَيَّامِ الخَالِيَةِ﴾ </w:t>
      </w:r>
      <w:r>
        <w:rPr>
          <w:rFonts w:ascii="Lotus Linotype" w:hAnsi="Lotus Linotype" w:cs="Lotus Linotype"/>
          <w:sz w:val="34"/>
          <w:sz w:val="34"/>
          <w:szCs w:val="34"/>
          <w:rtl w:val="true"/>
        </w:rPr>
        <w:t xml:space="preserve">قال مجاهد </w:t>
      </w:r>
      <w:r>
        <w:rPr>
          <w:rFonts w:cs="Lotus Linotype" w:ascii="Lotus Linotype" w:hAnsi="Lotus Linotype"/>
          <w:sz w:val="34"/>
          <w:szCs w:val="34"/>
          <w:rtl w:val="true"/>
        </w:rPr>
        <w:t>"</w:t>
      </w:r>
      <w:r>
        <w:rPr>
          <w:rFonts w:ascii="Lotus Linotype" w:hAnsi="Lotus Linotype" w:cs="Lotus Linotype"/>
          <w:sz w:val="34"/>
          <w:sz w:val="34"/>
          <w:szCs w:val="34"/>
          <w:rtl w:val="true"/>
        </w:rPr>
        <w:t>نزلت في الصائمين</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قال الحسنُ البصريّ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إنّ الله جعل شهرَ رمضان مضمارًا لخلقه، يستبقون فيه بطاعتِه إلى مرضاتِه، فسبَق قومٌ ففازوا، وتخلَّف آخرون فخاب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عَجَب مِنَ اللاّعب الضّاحك، في اليومِ الذي يفوز فيه المحسِنون، ويخسَر فيه المبطِلون</w:t>
      </w:r>
      <w:r>
        <w:rPr>
          <w:rFonts w:cs="Lotus Linotype" w:ascii="Lotus Linotype" w:hAnsi="Lotus Linotype"/>
          <w:sz w:val="34"/>
          <w:szCs w:val="34"/>
          <w:rtl w:val="true"/>
        </w:rPr>
        <w:t>" .</w:t>
      </w:r>
    </w:p>
    <w:p>
      <w:pPr>
        <w:pStyle w:val="Normal"/>
        <w:spacing w:before="120" w:after="0"/>
        <w:jc w:val="left"/>
        <w:rPr/>
      </w:pPr>
      <w:r>
        <w:rPr>
          <w:rFonts w:ascii="Lotus Linotype" w:hAnsi="Lotus Linotype" w:cs="Lotus Linotype"/>
          <w:sz w:val="34"/>
          <w:sz w:val="34"/>
          <w:szCs w:val="34"/>
          <w:rtl w:val="true"/>
        </w:rPr>
        <w:t>فيا من فرط في طاعة مولاه، وأضاع نفسه واتبع هواه، ولم يزدد في رمضان من الله إلا بعدًا، ولا من الرحمن إلا مقتًا وردًا، يا من ضيع عمره في غير الطاعة، يا من فرط في شهره وأضاعه، يا من بضاعته التسويف وبئست البضاعة، يا من جعل خصمه القرآن وشهر رمضان، كيف ترجو ممن جعلته خصمك الشفاع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وب خلت عن التقوى فهي خراب بلقع، وتراكمت عليها ظلمة الذنوب فهي لا تبصر ولا تسمع، كم تتلى علينا آيات القرآن، وقلوبنا كالحجارة أو أشد قسوة، وكم يتوالى علينا شهر رمضان، وحالنا فيه كحال أهل الشقو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ن نحن من قوم إذا سمعوا داعي الله أجابوا الدعوى، وإذا تليت عليهم آيات الله جلت قلوبهم جلوة، وإذا صاموا صامت منهم الألسنة والأسماع والبصائ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 لنا فيهم أسو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حريٌّ بالمسلم أن يبادرَ لينهَلَ من خيرات رمضان، ويستَقِيَ من فضائله، ويجِدَّ ويجتهد؛ ليكون حظُّه في النجاح أوفر، ونصيبُه في الفوزِ بالمغفرةِ أكبَر، وأهلِيّته للعتقِ من النار أوكَد</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ؤمِن ليس معصومًا من الخطيئة، وليسَ في منأى عنِ الهَفوة، ليس في معزِل عن الوقوعِ في الذنب، كما عند مسلم من حديث أبي هرير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والّذي نفسِي بيَدِه، لو لم تذنِبوا لذَهَب الله بكم، ولجاءَ بقومٍ يذنِبون فيستغفِرون اللهَ فيغفِر ل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م من مذنبٍ طال أرقُه، واشتدَّ قلقُه، وعظُم كمَده، واكتوى كبِدُه، يتلمَّس نسيمَ رجاءٍ، ويبحَث عن إشراقةِ أمَل، ويتطلَّع إلى صُبحٍ قريب، يشرِق بنورِ التوبةِ والاستقامةِ ؛ وإنَّ الشعورَ بوطأةِ الخطيئةِ، والإحساسَ بألمِ الجريرةِ، والتوجُّع للعَثرةِ، والنّدمَ على سالف المعصية، والتأسُّف على التفريط، والاعترافَ بالذّنب، هو سبيلُ التصحيح والمراجعةِ، وطريق العودَة والأوب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أمّا ركنُ التوبةِ الأعظم، وشرطُها المقدَّم، فهو الإقلاعُ عن المعصيةِ، والنّزوع عن الخطيئةِ، ولا توبةَ إلا بفعلِ المأمورِ، واجتناب المحظور، والتخلُّص من المظالم، وإبراءِ الذمّة من حقوق الآخر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ن شاء لنفسِه الخيرَ العظيم، فَليُدلِف إلى بابِ التوبَة وطريقِ الإيمان، وليتخلَّص من كلِّ غَدرَة، وليُقلِع عن كلِّ فَجرة ، يستوجِبُ العفوَ الفتى، إذا اعترَف ثم انتهَى، عمّا أتاه واقترَف؛ لقوله سبحانه في المعترِف </w:t>
      </w:r>
      <w:r>
        <w:rPr>
          <w:rFonts w:ascii="Lotus Linotype" w:hAnsi="Lotus Linotype" w:cs="Lotus Linotype"/>
          <w:sz w:val="34"/>
          <w:sz w:val="34"/>
          <w:szCs w:val="34"/>
          <w:rtl w:val="true"/>
        </w:rPr>
        <w:t>﴿إِن يَنتَهُوا يُغْفَرْ لَهُم مَّا قَدْ سَلَفَ﴾</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تّوبةُ خضوعٌ وانكسَار، وتذلُّل واستغفارٌ، واستِقالَة واعتِذار، وابتِعاد عن دواعِي المعصيةِ، ونوازِع الشرِّ، ومجالس الفِتنة، وسُبُل الفساد</w:t>
      </w:r>
      <w:r>
        <w:rPr>
          <w:rFonts w:cs="Lotus Linotype" w:ascii="Lotus Linotype" w:hAnsi="Lotus Linotype"/>
          <w:sz w:val="34"/>
          <w:szCs w:val="34"/>
          <w:rtl w:val="true"/>
        </w:rPr>
        <w:t>.</w:t>
      </w:r>
    </w:p>
    <w:p>
      <w:pPr>
        <w:pStyle w:val="Normal"/>
        <w:spacing w:before="120" w:after="0"/>
        <w:jc w:val="left"/>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التوبةُ صفحةٌ بيضاء، وصفاءٌ ونقاء، وخشيَة وإشفاق وبكاء، وتضرُّع ونداء، وسؤالٌ ودعاء، وخوفٌ وحي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ابُها مفتوح، وخيرُها ممنوح، ما لم تغرغِر الروح، فعن أنس بن مالكٍ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معتُ رسولَ الله صلى الله عليه وسلم يقول</w:t>
      </w:r>
      <w:r>
        <w:rPr>
          <w:rFonts w:cs="Lotus Linotype" w:ascii="Lotus Linotype" w:hAnsi="Lotus Linotype"/>
          <w:sz w:val="34"/>
          <w:szCs w:val="34"/>
          <w:rtl w:val="true"/>
        </w:rPr>
        <w:t>: «</w:t>
      </w:r>
      <w:r>
        <w:rPr>
          <w:rFonts w:ascii="Lotus Linotype" w:hAnsi="Lotus Linotype" w:cs="Lotus Linotype"/>
          <w:sz w:val="34"/>
          <w:sz w:val="34"/>
          <w:szCs w:val="34"/>
          <w:rtl w:val="true"/>
        </w:rPr>
        <w:t>قال الله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ابنَ آدم، إنّك ما دعوتني ورجَوتني غفرتُ لك على ما كان منك ولا أُبال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ابنَ آدم، لو بلغَت ذنوبك عَنانَ السماءِ ثم استغفرتني غفرتُ 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ابنَ آدم، إنك لو أتيتني بقرابِ الأرض خطايا ثم لقيتَني لا تشرِك بي شيئًا لأتيتُك بقرابها مغفرةً</w:t>
      </w:r>
      <w:r>
        <w:rPr>
          <w:rFonts w:cs="Lotus Linotype" w:ascii="Lotus Linotype" w:hAnsi="Lotus Linotype"/>
          <w:sz w:val="34"/>
          <w:szCs w:val="34"/>
          <w:rtl w:val="true"/>
        </w:rPr>
        <w:t xml:space="preserve">» .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يا له من فضلٍ عظيم، وعطاء جسيم، من ربٍّ كريم، وخالقٍ رحيم، أكرمنا بعفوِه، وغشَّانا بحِلمِه ومغفرتِه، وجلَّلنا بسِتره، وفتح لنا بابَ توب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عفو ويصفَح، ويتلطَّف ويسمَح، وبتوبةِ عبدِه يفرَح </w:t>
      </w:r>
      <w:r>
        <w:rPr>
          <w:rFonts w:ascii="Lotus Linotype" w:hAnsi="Lotus Linotype" w:cs="Lotus Linotype"/>
          <w:sz w:val="34"/>
          <w:sz w:val="34"/>
          <w:szCs w:val="34"/>
          <w:rtl w:val="true"/>
        </w:rPr>
        <w:t xml:space="preserve">﴿غَافِرِ الذَّنبِ وَقَابِلِ التَّوْبِ﴾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ذه التوبةُ قد شُرِعت أبوابُها وحلَّ زمانها وإِبّانها ونزل أوانُها، فاقطعوا حبائلَ التسويف، وهُبّوا مِن نومَةِ الرّدى، وامحوا سوابِقَ العِصيان بلواحِقِ الإحسان، وحاذِروا غوائلَ الشيطان، توبوا إلى الله عزّ وجلّ من فاحشاتِ المحارم، وفادحات الجرائم، وورطةِ الإصرار، توبوا على الفورِ، وأحدِثوا توبَةً لكلّ الذنوب التي وقعت، وتوبوا من المعاصِي ولو تكرَّرت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لا تكن ممّن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ستغفِر الله بلسانِه، وقلبُه مصِرٌّ على المعصيةِ ، وهو دائمٌ على المخالفة </w:t>
      </w:r>
      <w:r>
        <w:rPr>
          <w:rFonts w:ascii="Lotus Linotype" w:hAnsi="Lotus Linotype" w:cs="Lotus Linotype"/>
          <w:sz w:val="34"/>
          <w:sz w:val="34"/>
          <w:szCs w:val="34"/>
          <w:rtl w:val="true"/>
        </w:rPr>
        <w:t>﴿وَالَّذِينَ إِذَا فَعَلُوا فَاحِشَةً أَوْ ظَلَمُوا أَنفُسَهُمْ ذَكَرُوا اللَّهَ فَاسْتَغْفَرُوا لِذُنُوبِهِمْ وَمَن يَغْفِرُ الذُّنُوبَ إِلاَّ اللَّهُ وَلَمْ يُصِرُّوا عَلَى مَا فَعَلُوا وَهُمْ يَعْلَمُونَ﴾</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أقبل رمضا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33:00Z</dcterms:created>
  <dc:creator>ابو بدر</dc:creator>
  <dc:description/>
  <cp:keywords/>
  <dc:language>en-US</dc:language>
  <cp:lastModifiedBy>mbadry</cp:lastModifiedBy>
  <cp:lastPrinted>2005-09-30T00:37:00Z</cp:lastPrinted>
  <dcterms:modified xsi:type="dcterms:W3CDTF">2011-01-24T08:38:00Z</dcterms:modified>
  <cp:revision>42</cp:revision>
  <dc:subject/>
  <dc:title/>
</cp:coreProperties>
</file>