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موعظة لمن جاز الأربعين</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ربنا جل وع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 الَّذِي خَلَقَكُم مِّن ضَعْفٍ ثُمَّ جَعَلَ مِنْ بَعْدِ ضَعْفٍ قُوَّةً ثُمَّ جَعَلَ مِنْ بَعْدِ قُوَّةٍ ضَعْفًا وَشَيْبَةً يَخْلُقُ مَا يَشَاءُ وَهُوَ العَلِيمُ القَدِي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يقول العلامة السعد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يخبر تعالى عن سعة علمه، وعظيم اقتداره، وكمال حكمته، حيث ابتدأ خلق الآدميين من ضعف، وهو الأطوار الأُول من خلقه، إلى أن ولد وهو في سن الطفولة، وهو إذ ذاك في غاية الضعف، وعدم القوة والقدرة، ثم ما زال الله يزيد في قوته شيئا فشيئا، حتى بلغ سن الشباب واستوت قوته، وكملت قواه الظاهرة والباطنة، ثم انتقل من هذا الطور، ورجع إلى الضعف والشيبة والهرم، ومن حكمة الله أن يري العبد ضعفه، وأن قوته محفوفة بضعفين، وأنه ليس له من نفسه إلا النقص، ولولا تقوية الله له، لما وصل إلى قوة وقدرة، ولو استمرت قوته في الزيادة، لطغى وبغى وعتا </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spacing w:before="120" w:after="0"/>
        <w:jc w:val="left"/>
        <w:rPr/>
      </w:pPr>
      <w:r>
        <w:rPr>
          <w:rFonts w:ascii="Lotus Linotype" w:hAnsi="Lotus Linotype" w:cs="Lotus Linotype"/>
          <w:sz w:val="34"/>
          <w:sz w:val="34"/>
          <w:szCs w:val="34"/>
          <w:rtl w:val="true"/>
        </w:rPr>
        <w:t xml:space="preserve">فيا أيها الشيخ الكبير يا من بلغت الستين اجعل حديث الذي لا ينطق عن الهوى نبيك صلى الله عليه وسلم نصب عينيك، وفكر فيه كلما أصبحت وأمسيت حيث يقول كما في </w:t>
      </w:r>
      <w:r>
        <w:rPr>
          <w:rFonts w:cs="Lotus Linotype" w:ascii="Lotus Linotype" w:hAnsi="Lotus Linotype"/>
          <w:sz w:val="34"/>
          <w:szCs w:val="34"/>
          <w:rtl w:val="true"/>
        </w:rPr>
        <w:t>(</w:t>
      </w:r>
      <w:r>
        <w:rPr>
          <w:rFonts w:ascii="Lotus Linotype" w:hAnsi="Lotus Linotype" w:cs="Lotus Linotype"/>
          <w:sz w:val="34"/>
          <w:sz w:val="34"/>
          <w:szCs w:val="34"/>
          <w:rtl w:val="true"/>
        </w:rPr>
        <w:t>ت، ج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w:t>
      </w:r>
      <w:r>
        <w:rPr>
          <w:rFonts w:cs="Lotus Linotype" w:ascii="Lotus Linotype" w:hAnsi="Lotus Linotype"/>
          <w:sz w:val="34"/>
          <w:szCs w:val="34"/>
          <w:rtl w:val="true"/>
        </w:rPr>
        <w:t>«</w:t>
      </w:r>
      <w:r>
        <w:rPr>
          <w:rFonts w:ascii="Lotus Linotype" w:hAnsi="Lotus Linotype" w:cs="Lotus Linotype"/>
          <w:sz w:val="34"/>
          <w:sz w:val="34"/>
          <w:szCs w:val="34"/>
          <w:rtl w:val="true"/>
        </w:rPr>
        <w:t>أعمار أمتي بين الستين إلى السبعين وأقلهم من يجوز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ن أنت على مشارف الدار الآخرة، وعلى وشك فراق الدار الفانية، فشمسك قد تضيفت للغروب، وستؤذن بليلة صبحها يوم البعث والنشور، فما حالك وما سيرتك، وما تفكيرك وما تدبيرك، انظر إلى حالك نظرة تأمل وتدبر واتعاظ، بالأمس كنت وليدا، وشابا قويا يافعا، تطلعت إلى الحياة بهمة الشباب وتفكيرهم، وأملت فيها آمالا عريضة، واليوم، انقلبت حالك، فالقوة دب إليها الضعف، والرأس بان به الشيب، والآمال العريضة هجم عليها اليأس، وأصبح النظر إلى الدنيا كسيرا، والهمة فيها ضعيفة، والرغبة بها قليلة، وأحسست بغربتك في الدنيا، فحاولت أن تسلي نفسك بالتشبث بهذه الحياة، والتعلق بها وحبها، يقول صلى الله عليه وسلم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أنس</w:t>
      </w:r>
      <w:r>
        <w:rPr>
          <w:rFonts w:cs="Lotus Linotype" w:ascii="Lotus Linotype" w:hAnsi="Lotus Linotype"/>
          <w:sz w:val="34"/>
          <w:szCs w:val="34"/>
          <w:rtl w:val="true"/>
        </w:rPr>
        <w:t>: «</w:t>
      </w:r>
      <w:r>
        <w:rPr>
          <w:rFonts w:ascii="Lotus Linotype" w:hAnsi="Lotus Linotype" w:cs="Lotus Linotype"/>
          <w:sz w:val="34"/>
          <w:sz w:val="34"/>
          <w:szCs w:val="34"/>
          <w:rtl w:val="true"/>
        </w:rPr>
        <w:t>يهرم ابن آدم وتشب منه اثنت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رص على المال والحرص على العم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لفظ </w:t>
      </w:r>
      <w:r>
        <w:rPr>
          <w:rFonts w:cs="Lotus Linotype" w:ascii="Lotus Linotype" w:hAnsi="Lotus Linotype"/>
          <w:sz w:val="34"/>
          <w:szCs w:val="34"/>
          <w:rtl w:val="true"/>
        </w:rPr>
        <w:t>«</w:t>
      </w:r>
      <w:r>
        <w:rPr>
          <w:rFonts w:ascii="Lotus Linotype" w:hAnsi="Lotus Linotype" w:cs="Lotus Linotype"/>
          <w:sz w:val="34"/>
          <w:sz w:val="34"/>
          <w:szCs w:val="34"/>
          <w:rtl w:val="true"/>
        </w:rPr>
        <w:t>قلب الشيخ شاب على اثنت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ب العيش والم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ما يقع فيه أكثر الشيوخ، ممن قل علمه وكثر جهله، وضعف عقله وزاد سفهه، كلما ازداد قربا من الآخرة، ازداد حبا وتعلقا بالدنيا، فقاده هذا إلى الوقوع فيما يغضب الله عز وجل، ويوجب سخطه، ويؤذن بعقابه، ويؤدي إلى سوء الخاتمة، نسأل الله السلامة والعاف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شيخ الكب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تبه لنفسك فيما بقي من عمرك، ترفع عن أعمال السفهاء، وصن عقلك عن تصرف البلهاء، واعمر أوقاتك بطاعة رب الأرض والسماء، إن خارت منك قوى بدنك، فلم تخر منك قوى عقلك وذهنك، أسد إلى مجتمعك خبرتك في هذه الحياة، وأفد شباب الأمة بما مر عليك في زمانك من لأواء وسراء، ومحن وفتن، فالمجتمع عامة بحاجة إلى خبرتك وتجربتك، والشباب خاصة بحاجة إلى توجيهك وإرشادك، فلهم عليك ذلك، ولك عليهم توقيرك واحترام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اجتمعت حكمة الشيوخ مع قوة الشباب، حصل الخير للمجتمع، واستقامت أموره، وحسنت أحواله، ومن أجل هذا حرص الأعداء، على إيجاد التنافر بين الشباب والشيوخ، وذلك بصرف الشباب عن طاعة الله، وإشغاله بالفتن والمنكرات، وغرس حب الحياة والتعلق بها وجمع حطامها في قلوب الشيوخ</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اعلم أيها الشيخ الكب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نه إن كان يقبح من الشاب فعل السوء وارتكاب المنكر، فإنه في حقك أشد قبحا، وأعظم إثما، يقول النبي صلى الله عليه وسلم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أبي هريرة</w:t>
      </w:r>
      <w:r>
        <w:rPr>
          <w:rFonts w:cs="Lotus Linotype" w:ascii="Lotus Linotype" w:hAnsi="Lotus Linotype"/>
          <w:sz w:val="34"/>
          <w:szCs w:val="34"/>
          <w:rtl w:val="true"/>
        </w:rPr>
        <w:t>: «</w:t>
      </w:r>
      <w:r>
        <w:rPr>
          <w:rFonts w:ascii="Lotus Linotype" w:hAnsi="Lotus Linotype" w:cs="Lotus Linotype"/>
          <w:sz w:val="34"/>
          <w:sz w:val="34"/>
          <w:szCs w:val="34"/>
          <w:rtl w:val="true"/>
        </w:rPr>
        <w:t>ثلاثة لا يكلمهم الله يوم القيامة ولا يزكيهم ولا ينظر إليهم ولهم عذاب أل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شيخ زان، وملك كذاب، وعائل مستكب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لله الله في نفسك أيها الشيخ الكب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دارك نفسك قبل فوات الأوان، أقبل على دارك الآخرة، وازهد في دارك الفانية، وقدم ما يكون به نجاتك، قبل أن ت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أغنى عني ماليه، هلك عني سلطاني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r>
    </w:p>
    <w:p>
      <w:pPr>
        <w:pStyle w:val="Normal"/>
        <w:spacing w:before="120" w:after="0"/>
        <w:jc w:val="left"/>
        <w:rPr/>
      </w:pPr>
      <w:r>
        <w:rPr>
          <w:rFonts w:ascii="Lotus Linotype" w:hAnsi="Lotus Linotype" w:cs="Lotus Linotype"/>
          <w:sz w:val="34"/>
          <w:sz w:val="34"/>
          <w:szCs w:val="34"/>
          <w:rtl w:val="true"/>
        </w:rPr>
        <w:t xml:space="preserve">ذهب الشباب فما له من عـــــو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تى المشيب فأين منه المهــــرب</w:t>
      </w:r>
    </w:p>
    <w:p>
      <w:pPr>
        <w:pStyle w:val="Normal"/>
        <w:spacing w:before="120" w:after="0"/>
        <w:jc w:val="left"/>
        <w:rPr/>
      </w:pPr>
      <w:r>
        <w:rPr>
          <w:rFonts w:ascii="Lotus Linotype" w:hAnsi="Lotus Linotype" w:cs="Lotus Linotype"/>
          <w:sz w:val="34"/>
          <w:sz w:val="34"/>
          <w:szCs w:val="34"/>
          <w:rtl w:val="true"/>
        </w:rPr>
        <w:t xml:space="preserve">دع عنك ما قد فات في زمن الصب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ذكــــر ذنوبك وابكها يا مذنب</w:t>
      </w:r>
    </w:p>
    <w:p>
      <w:pPr>
        <w:pStyle w:val="Normal"/>
        <w:spacing w:before="120" w:after="0"/>
        <w:jc w:val="left"/>
        <w:rPr/>
      </w:pPr>
      <w:r>
        <w:rPr>
          <w:rFonts w:ascii="Lotus Linotype" w:hAnsi="Lotus Linotype" w:cs="Lotus Linotype"/>
          <w:sz w:val="34"/>
          <w:sz w:val="34"/>
          <w:szCs w:val="34"/>
          <w:rtl w:val="true"/>
        </w:rPr>
        <w:t xml:space="preserve">واخش مناقشة الحساب فإنــــــ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بد يحصى ما جنيت ويكـــــتب</w:t>
      </w:r>
    </w:p>
    <w:p>
      <w:pPr>
        <w:pStyle w:val="Normal"/>
        <w:spacing w:before="120" w:after="0"/>
        <w:jc w:val="left"/>
        <w:rPr/>
      </w:pPr>
      <w:r>
        <w:rPr>
          <w:rFonts w:ascii="Lotus Linotype" w:hAnsi="Lotus Linotype" w:cs="Lotus Linotype"/>
          <w:sz w:val="34"/>
          <w:sz w:val="34"/>
          <w:szCs w:val="34"/>
          <w:rtl w:val="true"/>
        </w:rPr>
        <w:t xml:space="preserve">لم ينسه الملكان حين نسيتـــــــــ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 أثبتاه وأنت لاه تلعــــــــــب</w:t>
      </w:r>
    </w:p>
    <w:p>
      <w:pPr>
        <w:pStyle w:val="Normal"/>
        <w:spacing w:before="120" w:after="0"/>
        <w:jc w:val="left"/>
        <w:rPr/>
      </w:pPr>
      <w:r>
        <w:rPr>
          <w:rFonts w:ascii="Lotus Linotype" w:hAnsi="Lotus Linotype" w:cs="Lotus Linotype"/>
          <w:sz w:val="34"/>
          <w:sz w:val="34"/>
          <w:szCs w:val="34"/>
          <w:rtl w:val="true"/>
        </w:rPr>
        <w:t xml:space="preserve">والروح فيك وديعة أُودِعتــــــ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تردها بالرغم منك وتســــــلب</w:t>
      </w:r>
    </w:p>
    <w:p>
      <w:pPr>
        <w:pStyle w:val="Normal"/>
        <w:spacing w:before="120" w:after="0"/>
        <w:jc w:val="left"/>
        <w:rPr/>
      </w:pPr>
      <w:r>
        <w:rPr>
          <w:rFonts w:ascii="Lotus Linotype" w:hAnsi="Lotus Linotype" w:cs="Lotus Linotype"/>
          <w:sz w:val="34"/>
          <w:sz w:val="34"/>
          <w:szCs w:val="34"/>
          <w:rtl w:val="true"/>
        </w:rPr>
        <w:t xml:space="preserve">وغرور دنياك التي تسعى لهــــــ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ار حقيقتها متاع يذهــــــــــــب</w:t>
      </w:r>
    </w:p>
    <w:p>
      <w:pPr>
        <w:pStyle w:val="Normal"/>
        <w:spacing w:before="120" w:after="0"/>
        <w:jc w:val="left"/>
        <w:rPr/>
      </w:pPr>
      <w:r>
        <w:rPr>
          <w:rFonts w:ascii="Lotus Linotype" w:hAnsi="Lotus Linotype" w:cs="Lotus Linotype"/>
          <w:sz w:val="34"/>
          <w:sz w:val="34"/>
          <w:szCs w:val="34"/>
          <w:rtl w:val="true"/>
        </w:rPr>
        <w:t xml:space="preserve">وجميع ما حصلته وجمعتــــــــــ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قا يقينا بعد موتك ينهـــــــــب</w:t>
      </w:r>
    </w:p>
    <w:p>
      <w:pPr>
        <w:pStyle w:val="Normal"/>
        <w:spacing w:before="120" w:after="0"/>
        <w:jc w:val="left"/>
        <w:rPr/>
      </w:pPr>
      <w:r>
        <w:rPr>
          <w:rFonts w:ascii="Lotus Linotype" w:hAnsi="Lotus Linotype" w:cs="Lotus Linotype"/>
          <w:sz w:val="34"/>
          <w:sz w:val="34"/>
          <w:szCs w:val="34"/>
          <w:rtl w:val="true"/>
        </w:rPr>
        <w:t xml:space="preserve">تبا لدار لا يدوم نعيمهــــــــــــ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شيـــــدها عما قليل يـــــخرب</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لهم بارك لنا في أعمارنا وأعمالنا، وأولادنا وأموالنا، اللهم اجعل أعمالنا في رضاك، وثبتنا على دينك إلى أن نلقاك، إنك ولي ذلك والقادر عليه</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بن الجوزي </w:t>
      </w:r>
      <w:r>
        <w:rPr>
          <w:rFonts w:cs="Lotus Linotype" w:ascii="Lotus Linotype" w:hAnsi="Lotus Linotype"/>
          <w:sz w:val="34"/>
          <w:szCs w:val="34"/>
          <w:rtl w:val="true"/>
        </w:rPr>
        <w:t>: "</w:t>
      </w:r>
      <w:r>
        <w:rPr>
          <w:rFonts w:ascii="Lotus Linotype" w:hAnsi="Lotus Linotype" w:cs="Lotus Linotype"/>
          <w:sz w:val="34"/>
          <w:sz w:val="34"/>
          <w:szCs w:val="34"/>
          <w:rtl w:val="true"/>
        </w:rPr>
        <w:t>لقد خلقنا نتقلب في ستة أسفار، إلى أن يستقر بنا المنزل، السفر الأول، سفر السلالة من الطين، و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فر النطفة من الصلب، والثال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بطون إلى الدنيا، والراب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دنيا إلى القبور، والخام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القبور إلى العرض، والسادس إلى منزل الإقامة، فقد قطعنا نصف الطريق، وما بعد أصعب </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لسنون مراحل، والشهور فراسخ، والأيام أميال، والأنفاس خطوات، والطاعات رؤوس أموال، والمعاصي قطاع الطريق، والربح الجنة، والخسران النار</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يا من أُرخي لهم في الطَول، وأمهل لهم بمد الأجل، أُخلوا بأنفسكم وعاتبوها، وخذوا على يدها وحاسبوها، لعلها تأخذ عدتها قبل أن تستوفي مدتها، واشكروا نعمة من ستركم على الذنوب، واعرفوا فضله فقد أعطاكم كل مطلوب، يا لله ما أعم جوده لجميع خلقه، وما أكثر تقصيرهم في حقه، عم إحسانه الآدمي والبهائم، والمستيقظ والنائم، والجاهل والعالم، والمتقي والظال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د الله</w:t>
      </w:r>
      <w:r>
        <w:rPr>
          <w:rFonts w:ascii="Lotus Linotype" w:hAnsi="Lotus Linotype" w:cs="Lotus Linotype"/>
          <w:sz w:val="34"/>
          <w:sz w:val="34"/>
          <w:szCs w:val="34"/>
          <w:rtl w:val="true"/>
        </w:rPr>
        <w:t xml:space="preserve"> يا من بلغت الأربعين</w:t>
      </w:r>
      <w:r>
        <w:rPr>
          <w:rFonts w:ascii="Lotus Linotype" w:hAnsi="Lotus Linotype" w:cs="Lotus Linotype"/>
          <w:sz w:val="34"/>
          <w:sz w:val="34"/>
          <w:szCs w:val="34"/>
          <w:rtl w:val="true"/>
        </w:rPr>
        <w:t>، ي</w:t>
      </w:r>
      <w:r>
        <w:rPr>
          <w:rFonts w:ascii="Lotus Linotype" w:hAnsi="Lotus Linotype" w:cs="Lotus Linotype"/>
          <w:sz w:val="34"/>
          <w:sz w:val="34"/>
          <w:szCs w:val="34"/>
          <w:rtl w:val="true"/>
        </w:rPr>
        <w:t>ق</w:t>
      </w:r>
      <w:r>
        <w:rPr>
          <w:rFonts w:ascii="Lotus Linotype" w:hAnsi="Lotus Linotype" w:cs="Lotus Linotype"/>
          <w:sz w:val="34"/>
          <w:sz w:val="34"/>
          <w:szCs w:val="34"/>
          <w:rtl w:val="true"/>
        </w:rPr>
        <w:t>و</w:t>
      </w:r>
      <w:r>
        <w:rPr>
          <w:rFonts w:ascii="Lotus Linotype" w:hAnsi="Lotus Linotype" w:cs="Lotus Linotype"/>
          <w:sz w:val="34"/>
          <w:sz w:val="34"/>
          <w:szCs w:val="34"/>
          <w:rtl w:val="true"/>
        </w:rPr>
        <w:t>ل الله عز و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طلب هذا الداعي من الله ثلاثة أشي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وفقه للشكر على النعمة، و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وفقه للإِتيان بالطاعة المرضية عند الله، والثال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صلح له في ذريته، وهذه كمال السعادة البشرية ﴿إِنِّي تُبْتُ إِلَيْكَ وَإِنِّي مِنَ المُسْلِمِينَ﴾ أي إِني يا رب تبت إليك من جميع الذنوب، وإِني من المستمسكين بالإِسلا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ابن كث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الآية إِرشادٌ لمن بلغ الأربعين أن يجدِّد التوبة والإِنابة إلى الله عز وج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عزم عليها ﴿أُوْلَئِكَ الَّذِينَ نَتَقَبَّلُ عَنْهُمْ أَحْسَنَ مَا عَمِلُ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ي أولئك الموصوفون بما ذك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نتقبل منهم طاعات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نجازيهم على أعمالهم بأفضلها ﴿وَنَتَجَاوَزُ عَن سَيِّئَاتِهِمْ فِي أَصْحَابِ الجَنَّةِ﴾ أي ونصفح عن خطيئاتهم وزلاتهم، في جملة أصحاب الجن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ذين نكرمهم بالعفو والغفران ﴿وَعْدَ الصِّدْقِ الَّذِي كَانُوا يُوعَدُونَ﴾ أي بذلك الوعد الصادق الذي وعدناهم به على ألسنة الرسل، بأن نتقبل من محسن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نتجاوز عن مسيئهم</w:t>
      </w:r>
      <w:r>
        <w:rPr>
          <w:rFonts w:ascii="Lotus Linotype" w:hAnsi="Lotus Linotype" w:cs="Lotus Linotype"/>
          <w:sz w:val="34"/>
          <w:sz w:val="34"/>
          <w:szCs w:val="34"/>
          <w:rtl w:val="true"/>
        </w:rPr>
        <w:t xml:space="preserve"> أ</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ـ</w:t>
      </w:r>
      <w:r>
        <w:rPr>
          <w:rFonts w:ascii="Lotus Linotype" w:hAnsi="Lotus Linotype" w:cs="Lotus Linotype"/>
          <w:sz w:val="34"/>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ر الزمان وعظ الألباب، ويكفي في الإنذار موت الأصحاب، كم ترى في التراب من أتراب؟ ويحك ضياء الدنيا ضباب، وشراب الهوى سراب، أترضى أن يقال قد خاب؟ أما لهذا عندك جواب؟ فالتوبة التوبة، قبل أن تصل النوبة، والإنابة الإنابة، قبل أن يغلق باب الإجابة، والإفاقة الإفاقة، فيا قرب وقت الفاقة</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موعظة</w:t>
          </w:r>
          <w:r>
            <w:rPr>
              <w:b/>
              <w:b/>
              <w:bCs/>
              <w:sz w:val="34"/>
              <w:sz w:val="34"/>
              <w:szCs w:val="34"/>
              <w:rtl w:val="true"/>
            </w:rPr>
            <w:t xml:space="preserve"> </w:t>
          </w:r>
          <w:r>
            <w:rPr>
              <w:rFonts w:cs="Lotus Linotype"/>
              <w:b/>
              <w:b/>
              <w:bCs/>
              <w:sz w:val="34"/>
              <w:sz w:val="34"/>
              <w:szCs w:val="34"/>
              <w:rtl w:val="true"/>
            </w:rPr>
            <w:t>لمن</w:t>
          </w:r>
          <w:r>
            <w:rPr>
              <w:b/>
              <w:b/>
              <w:bCs/>
              <w:sz w:val="34"/>
              <w:sz w:val="34"/>
              <w:szCs w:val="34"/>
              <w:rtl w:val="true"/>
            </w:rPr>
            <w:t xml:space="preserve"> </w:t>
          </w:r>
          <w:r>
            <w:rPr>
              <w:rFonts w:cs="Lotus Linotype"/>
              <w:b/>
              <w:b/>
              <w:bCs/>
              <w:sz w:val="34"/>
              <w:sz w:val="34"/>
              <w:szCs w:val="34"/>
              <w:rtl w:val="true"/>
            </w:rPr>
            <w:t>جاز</w:t>
          </w:r>
          <w:r>
            <w:rPr>
              <w:b/>
              <w:b/>
              <w:bCs/>
              <w:sz w:val="34"/>
              <w:sz w:val="34"/>
              <w:szCs w:val="34"/>
              <w:rtl w:val="true"/>
            </w:rPr>
            <w:t xml:space="preserve"> </w:t>
          </w:r>
          <w:r>
            <w:rPr>
              <w:rFonts w:cs="Lotus Linotype"/>
              <w:b/>
              <w:b/>
              <w:bCs/>
              <w:sz w:val="34"/>
              <w:sz w:val="34"/>
              <w:szCs w:val="34"/>
              <w:rtl w:val="true"/>
            </w:rPr>
            <w:t>الأربعي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0" w:right="0" w:hanging="0"/>
      <w:jc w:val="left"/>
      <w:outlineLvl w:val="0"/>
    </w:pPr>
    <w:rPr>
      <w:rFonts w:ascii="Arial" w:hAnsi="Arial" w:cs="AL-Mohanad"/>
      <w:sz w:val="40"/>
      <w:szCs w:val="40"/>
    </w:rPr>
  </w:style>
  <w:style w:type="paragraph" w:styleId="Heading2">
    <w:name w:val="Heading 2"/>
    <w:basedOn w:val="Normal"/>
    <w:next w:val="Normal"/>
    <w:qFormat/>
    <w:pPr>
      <w:keepNext w:val="true"/>
      <w:numPr>
        <w:ilvl w:val="1"/>
        <w:numId w:val="1"/>
      </w:numPr>
      <w:spacing w:before="280" w:after="280"/>
      <w:ind w:left="0" w:right="0" w:hanging="0"/>
      <w:jc w:val="left"/>
      <w:outlineLvl w:val="1"/>
    </w:pPr>
    <w:rPr>
      <w:rFonts w:ascii="Arial" w:hAnsi="Arial" w:cs="AL-Mohanad"/>
      <w:sz w:val="32"/>
      <w:szCs w:val="32"/>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Arial" w:hAnsi="Arial" w:cs="AL-Mohana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47:00Z</dcterms:created>
  <dc:creator>admin</dc:creator>
  <dc:description/>
  <cp:keywords/>
  <dc:language>en-US</dc:language>
  <cp:lastModifiedBy>mbadry</cp:lastModifiedBy>
  <cp:lastPrinted>2011-01-23T11:40:00Z</cp:lastPrinted>
  <dcterms:modified xsi:type="dcterms:W3CDTF">2011-01-23T09:41:00Z</dcterms:modified>
  <cp:revision>39</cp:revision>
  <dc:subject/>
  <dc:title>بسم الله الرحمن الرحيم اذكر الله وصلي وسلم على رسول الله </dc:title>
</cp:coreProperties>
</file>