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توحيد والتربية</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إننا في زمان كثرت فيه المتغيرات، وشنت على الإسلام الغارات، وعظمت التبعات، اهتزت عند البعض الثوابت، وتزعزعت القناعات، ونوقشت المسلمات، حار الآباءُ في التربية، كيف يواجهون تلك المدلهمات، ويقفون في وجه هذه الأمواج العاتيات، ونحن نذكر بمنهجٍ في التربية رصين، وبناءٍ محكمٍ متين، بينه كتابُ الله، لنأخذ موعظة لقمان لابنه منهجا في التربية ، ونموذجا في التأصيل ، لنرى بماذا بدأ لقمانُ موعظته ، وكيف رتَّب أفرادها، يقول تعالى </w:t>
      </w:r>
      <w:r>
        <w:rPr>
          <w:rFonts w:ascii="Lotus Linotype" w:hAnsi="Lotus Linotype" w:eastAsia="Times New Roman" w:cs="Lotus Linotype"/>
          <w:sz w:val="34"/>
          <w:sz w:val="34"/>
          <w:szCs w:val="34"/>
          <w:rtl w:val="true"/>
        </w:rPr>
        <w:t>﴿وَإِذْ قَالَ لُقْمَانُ لابْنِهِ وَهُوَ يَعِظُهُ يَابُنَيَّ لاَ تُشْرِكْ بِاللَّهِ إِنَّ الشِّرْكَ لَظُلْمٌ عَظِيمٌ﴾</w:t>
      </w:r>
      <w:r>
        <w:rPr>
          <w:rFonts w:ascii="Lotus Linotype" w:hAnsi="Lotus Linotype" w:eastAsia="Times New Roman" w:cs="Lotus Linotype"/>
          <w:sz w:val="34"/>
          <w:sz w:val="34"/>
          <w:szCs w:val="34"/>
          <w:rtl w:val="true"/>
        </w:rPr>
        <w:t xml:space="preserve"> بدأ لقمان موعظته بالتوحيد ، فهو أساسُ الصلاح، وأصلُ الفلاح، فابدؤا بتعليم أولادكم التوحيد، علموهم لا إله إلا الله، بأركانها وشروطها ومقتضياتها، علموهم بأنه لا معبود بحق إلا الله ، علموا أولادكم أن الله جل جلاله، هو الملاذُ في الشدّة، والأنيسُ في الوحشة، والنصيرُ في القِلة، يتَّجه إليه المريض الذي استعصى مرضه على الأطباء، ويدعوه آملاً في الشفاء، إنه الله جلّ جلاله، سلوةُ الطائعين، وملاذُ الهاربين، وملجأُ الخائفين، إنه الله جل جلاله، يغفر ذنبًا، ويفرّج كَربًا، ويرفع قومًا، ويضع آخرين، يُحيي ميتًا، ويُميت حيًا، ويجيب داعيًا، ويعز من يشاء، ويذل من يشاء، يجبر كسيرًا، ويغني فقيرً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الله جل جلاله، أرغم أُنوف الطغاة، وخفض رؤوس الظلمة، ومزّق شمل الجبابرة، ودمّر سدَّ مأرب بفأرة، وأهلك النمرود ببعوضة، وهزم أبرهة بطيرٍ أبابيل</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ذكروهم بعظمة الله فهو هدي رسولكم صلى الله عليه وسلم كما عند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ح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حديث ابْ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مَ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رَسُ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صلى الله عليه وسلم قَرَأَ</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هَذِ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آي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ذَاتَ</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وْ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الْمِنْبَرِ </w:t>
      </w:r>
      <w:r>
        <w:rPr>
          <w:rFonts w:ascii="Lotus Linotype" w:hAnsi="Lotus Linotype" w:eastAsia="Times New Roman" w:cs="Lotus Linotype"/>
          <w:sz w:val="34"/>
          <w:sz w:val="34"/>
          <w:szCs w:val="34"/>
          <w:rtl w:val="true"/>
        </w:rPr>
        <w:t>﴿وَمَا قَدَرُوا اللَّهَ حَقَّ قَدْرِهِ وَالأَرْضُ جَمِيعاً قَبْضَتُهُ يَوْمَ القِيَامَةِ وَالسَّمَوَاتُ مَطْوِيَّاتٌ بِيَمِينِهِ سُبْحَانَهُ وَتَعَالَى عَمَّا يُشْرِكُونَ﴾</w:t>
      </w:r>
      <w:r>
        <w:rPr>
          <w:rFonts w:ascii="Lotus Linotype" w:hAnsi="Lotus Linotype" w:eastAsia="Times New Roman" w:cs="Lotus Linotype"/>
          <w:sz w:val="34"/>
          <w:sz w:val="34"/>
          <w:szCs w:val="34"/>
          <w:rtl w:val="true"/>
        </w:rPr>
        <w:t xml:space="preserve"> ، وَرَسُ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صلى الله عليه وسلم يَقُ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هَكَذَ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يَدِ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يُحَرِّكُ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قْبِ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يُدْبِ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مَجِّدُ</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رَّ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نَفْسَ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جَبَّا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تَكَبِّ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لِكُ</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عَزِيزُ</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كَرِي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رَجَفَ</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رَسُ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صلى الله عليه وسل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نْبَ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تَّ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لْنَ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يَخِرَّ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بِهِ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م اغرس في قلب ولدك شهادةَ أن محمدا رسولُ الله، علمه طاعة الرسول صلى الله عليه وسلم فيما أمر ، وتصديقَه فيما أخبر، واجتنابَ ما عنه نهى وزجر، وأن لا يعبد الله إلا بما شرع عليه الصلاة والسلام، علمه الرضا بما شرع الله، والتسليمَ لأمر الله ورسوله </w:t>
      </w:r>
      <w:r>
        <w:rPr>
          <w:rFonts w:ascii="Lotus Linotype" w:hAnsi="Lotus Linotype" w:eastAsia="Times New Roman" w:cs="Lotus Linotype"/>
          <w:sz w:val="34"/>
          <w:sz w:val="34"/>
          <w:szCs w:val="34"/>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eastAsia="Times New Roman" w:cs="Lotus Linotype"/>
          <w:sz w:val="34"/>
          <w:sz w:val="34"/>
          <w:szCs w:val="34"/>
          <w:rtl w:val="true"/>
        </w:rPr>
        <w:t xml:space="preserve"> ، اغرس في قلبه محبة رسول الله صلى الله عليه وسلم فف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سٍ</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ا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ا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نَّبِيُّ</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ؤْ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حَدُكُ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حَتَّ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كُو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حَ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إِلَيْ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دِ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وَلَدِ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نَّاسِ</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جْمَعِ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ذا تمكن حبُّ الله وحبُّ رسوله صلى الله عليه وسلم في قلب الولد أو البنت، سعى إلى ما يرضي اللهَ ورسولَه، واجتنب ما يسخط اللهَ ورسولَه، لا يقع في الحرام ولو كان وحده، ولا يبحث عن المعاصي ولو كان خالي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قابة داخلية ، وحصانة إيمانية ، تحول بينه وبين الشرور ، وعظائم الأمو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ومن هنا نقول لبعض الأمهات عندما ترى مخالفة من ولدها لأخبرن أباك ، فليتها تقول إن الله يراك، وإذا وقع الطفل أو خاف قال أماه ، لماذا نعلمه أن يقول ربا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ثم بعد ذلك وصية أخرى للقمان </w:t>
      </w:r>
      <w:r>
        <w:rPr>
          <w:rFonts w:ascii="Lotus Linotype" w:hAnsi="Lotus Linotype" w:eastAsia="Times New Roman" w:cs="Lotus Linotype"/>
          <w:sz w:val="34"/>
          <w:sz w:val="34"/>
          <w:szCs w:val="34"/>
          <w:rtl w:val="true"/>
        </w:rPr>
        <w:t>﴿يَابُنَيَّ أَقِمِ الصَّلاةَ﴾</w:t>
      </w:r>
      <w:r>
        <w:rPr>
          <w:rFonts w:ascii="Lotus Linotype" w:hAnsi="Lotus Linotype" w:eastAsia="Times New Roman" w:cs="Lotus Linotype"/>
          <w:sz w:val="34"/>
          <w:sz w:val="34"/>
          <w:szCs w:val="34"/>
          <w:rtl w:val="true"/>
        </w:rPr>
        <w:t xml:space="preserve"> ، هذه الفريضةُ العظيمة، التي نسي فضائلَها أكثرُ المصلين ، وغاب تأثيرُها عن المربين، الصلاةُ التي لو أقمناها حق الإقامة، لنهتنا عن الآثام، ولمنعتنا من الوقوع في الحرام قال الله</w:t>
      </w:r>
      <w:r>
        <w:rPr>
          <w:rFonts w:ascii="Lotus Linotype" w:hAnsi="Lotus Linotype" w:eastAsia="Times New Roman" w:cs="Lotus Linotype"/>
          <w:sz w:val="34"/>
          <w:sz w:val="34"/>
          <w:szCs w:val="34"/>
          <w:rtl w:val="true"/>
        </w:rPr>
        <w:t xml:space="preserve"> ﴿وَأَقِمِ الصَّلاةَ إِنَّ الصَّلاةَ تَنْهَى عَنِ الفَحْشَاءِ وَالْمُنكَرِ﴾</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ذا تمكن التوحيدُ في قلب الولد ، أتاه توحيدُه وصلاتُه فمنعاه من معصية الله ، إذا هم بعقوق والديه، أتاه توحيده فذكره بقول الله </w:t>
      </w:r>
      <w:r>
        <w:rPr>
          <w:rFonts w:ascii="Lotus Linotype" w:hAnsi="Lotus Linotype" w:eastAsia="Times New Roman" w:cs="Lotus Linotype"/>
          <w:sz w:val="34"/>
          <w:sz w:val="34"/>
          <w:szCs w:val="34"/>
          <w:rtl w:val="true"/>
        </w:rPr>
        <w:t>﴿وَقَضَى رَبُّكَ أَلاَّ تَعْبُدُوا إِلاَّ إِيَّاهُ وَبِالْوَالِدَيْنِ إِحْسَاناً﴾</w:t>
      </w:r>
      <w:r>
        <w:rPr>
          <w:rFonts w:ascii="Lotus Linotype" w:hAnsi="Lotus Linotype" w:eastAsia="Times New Roman" w:cs="Lotus Linotype"/>
          <w:sz w:val="34"/>
          <w:sz w:val="34"/>
          <w:szCs w:val="34"/>
          <w:rtl w:val="true"/>
        </w:rPr>
        <w:t xml:space="preserve"> ، إذا هم بمشاهدة فلمٍ هابطٍ في قناة ، أو مقطعٍ فاحشٍ في شبكة ، أتاه إيمانُه بالله فذكره بنظر الله إليه، واطلاعه عليه وذكره بقول الله </w:t>
      </w:r>
      <w:r>
        <w:rPr>
          <w:rFonts w:ascii="Lotus Linotype" w:hAnsi="Lotus Linotype" w:eastAsia="Times New Roman" w:cs="Lotus Linotype"/>
          <w:sz w:val="34"/>
          <w:sz w:val="34"/>
          <w:szCs w:val="34"/>
          <w:rtl w:val="true"/>
        </w:rPr>
        <w:t>﴿إِنَّ السَّمْعَ وَالْبَصَرَ وَالْفُؤَادَ كُلُّ أُوْلَئِكَ كَانَ عَنْهُ مَسْؤُولاً﴾</w:t>
      </w:r>
      <w:r>
        <w:rPr>
          <w:rFonts w:ascii="Lotus Linotype" w:hAnsi="Lotus Linotype" w:eastAsia="Times New Roman" w:cs="Lotus Linotype"/>
          <w:sz w:val="34"/>
          <w:sz w:val="34"/>
          <w:szCs w:val="34"/>
          <w:rtl w:val="true"/>
        </w:rPr>
        <w:t xml:space="preserve"> ، إذا همَّ باستقبال مقطعٍ خليعٍ على جواله، وإرسالِه لغيره، أتاه توحيدُه فذكَّره بقول الله </w:t>
      </w:r>
      <w:r>
        <w:rPr>
          <w:rFonts w:ascii="Lotus Linotype" w:hAnsi="Lotus Linotype" w:eastAsia="Times New Roman" w:cs="Lotus Linotype"/>
          <w:sz w:val="34"/>
          <w:sz w:val="34"/>
          <w:szCs w:val="34"/>
          <w:rtl w:val="true"/>
        </w:rPr>
        <w:t>﴿إِنَّ الَّذِينَ يُحِبُّونَ أَن تَشِيعَ الفَاحِشَةُ فِي الَّذِينَ آمَنُوا لَهُمْ عَذَابٌ أَلِيمٌ فِي الدُّنْيَا وَالآخِرَ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إذا همَّ بمعاكسة فتاة، وإعطائِها رقم جواله، واستقبالِ صورتها، وتهديدِها وابتزازها، أتاه إيمانه بقدرة الله، وعظيم غيرته على محارمه، وذكَّره بقول رسول الله صلى الله عليه وسلم كما قال ابن عباس</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خط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رس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صلى الله عليه وسلم خطب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سمع</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عواتق</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ي</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خدوره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قال</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عش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آ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لسا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دخ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أيما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لبَ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تؤذ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ؤمني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تتبع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ورات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إ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تبع</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ور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خي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تبع</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ورت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م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تبع</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ورت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فضح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ي</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جوف</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ي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كذا البنت لو ربيت على التوحيد والصلاة ، لما تساهلت بالمكالمات الهاتفية ، وعبارات الذئاب البشرية، ولما تساهلت في إعطاء هذا رقم هاتفها، وذاك صورتها ، ولما تكسرت في مشيتها ، وتساهلت في إخراجِ عينيها، وكشفِ وجنتيها، لو ربيت على التوحيد والصلاة، لما رأيتم تهافت النساء على الموضات السافرة ، والتقليعات الماجنة، ولبس القصير والمفتوح من الثياب</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هناك أمر في التربية مهم ، وحجة يحتج بها كثير من الأباء والأمهات ، ويرى أنها مخرج له، من تقصيره وأمره ونهيه، كثير من الآباء عندما يقال له علم ولدك الصلاة، أحضره لحلق تعليم القرآن، لا يلبس ملابس الكفار ، ولا يقص قصاتهم في الشعور، ولا يلبس ملابسهم الرياضية الخاصة بأنديتهم، لأن بعضها يحمل الصليب، وهو تشبه بهم لأنه من خصوصياتهم، لا تعطه الجوال وهو صغير، فالأمر جد خطير ، فلقد رأينا في جوالات بعض طلاب المدارس الإبتدائية، مقاطعَ جنسية ، وإذا قيل للمرأة اتقي الله في بنتك، لا تلبسيها البنطال، ولا القصير من الثياب، لا تعطيها الجوال، ففيه الشر والوبال ، قال الجميع بصوت واحد لا تعقدوهم فهم لازالوا صغارا، لا تنفروهم فما زالوا أغرارا، ألا ترى لابن عمه وبنت خالتها، بل انظر إلى كل الناس، كلهم في هذا الطريق ، وهم على هذا المنوال ، فلو منعتهم لعقدتهم، ولأحسوا بالنقص والاضطهاد</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يقال أرأيت لو كان ابن أخيك يشرب الدخان ، أو يفعل الزنا ، أو يدمن المخدرات ، أو لا يصلي ، فهل سترضاه لولدك، وتقول ابن عمه يفعل كذا؟</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يقال للمرأة أرأيت لو كانت موضة البنات، هي الخروج مع صديقها فهل سترضين بهذه الموضة، وتقولين هذا حديث العصر، وموضة الزمان ، اليوم تطلب بنتك لبس القصير وتوافقين ، وغدا ستطلب كشف وجهها بحجة تقليد صديقاتها فماذا أنت فاعلة؟ وبعد غد سيأتيها صديقها في بيتك فماذا أنت متصرفه، وبعده وبعده وبعده، فهل ستقفين مكتوفة الأيدي ، مستسلمة لدعاة التغريب ، وحجتك لا تعقدوهم فلازالوا صغار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أرأيتم قول النبي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رُو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بْنَاءَكُ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الصَّلا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سَبْعِ</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سِنِي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ضْرِبُو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يْ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عَشْ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سِنِينَ لم يقل لا تعقدوهم، ومن النوم لا توقظوهم، بل قال عليه الصلاة والسلا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تَأْمُرُ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الْمَعْرُوفِ</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تَنْهَوُ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مُنْكَرِ</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تَأْخُذُ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دَيِ</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سَّفِي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لَتَأْطُرُ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حَقِّ</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طْرً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يَضْرِبَ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لُوبَ</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عْضِكُ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ى</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بَعْضٍ</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يَلْعَنَكُ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كَمَ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لَعَنَهُ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إذا علمت ولدك التوحيد، وأمرته بالصلاة، وأطرته على الحق أطرا، فقد أديت الذي عليك ، وفعلت الأسباب واهتديت، فلا يضرك بعد ذلك إن ضل ، فاتقوا الله عباد الله ، ولاتظنون أن الحجج الواهية ، تنقذكم غدا بين يدي الله، فكلكم راع ومسؤول عن رعيته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eastAsia="Times New Roman" w:cs="Lotus Linotype"/>
              <w:b/>
              <w:b/>
              <w:bCs/>
              <w:sz w:val="34"/>
              <w:sz w:val="34"/>
              <w:szCs w:val="34"/>
              <w:rtl w:val="true"/>
            </w:rPr>
            <w:t>التوحيد والتربية</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A0">
    <w:name w:val="a0"/>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2:00Z</dcterms:created>
  <dc:creator>F</dc:creator>
  <dc:description/>
  <cp:keywords/>
  <dc:language>en-US</dc:language>
  <cp:lastModifiedBy>mbadry</cp:lastModifiedBy>
  <dcterms:modified xsi:type="dcterms:W3CDTF">2011-02-02T08:47:00Z</dcterms:modified>
  <cp:revision>30</cp:revision>
  <dc:subject/>
  <dc:title/>
</cp:coreProperties>
</file>