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280" w:after="280"/>
        <w:jc w:val="center"/>
        <w:rPr>
          <w:rFonts w:ascii="Lotus Linotype" w:hAnsi="Lotus Linotype" w:cs="Lotus Linotype"/>
          <w:sz w:val="34"/>
          <w:szCs w:val="34"/>
        </w:rPr>
      </w:pPr>
      <w:r>
        <w:rPr>
          <w:rFonts w:ascii="Lotus Linotype" w:hAnsi="Lotus Linotype" w:cs="Lotus Linotype"/>
          <w:sz w:val="34"/>
          <w:sz w:val="34"/>
          <w:szCs w:val="34"/>
          <w:rtl w:val="true"/>
        </w:rPr>
        <w:t>الترويح ضوابط وممارسات</w:t>
      </w:r>
    </w:p>
    <w:p>
      <w:pPr>
        <w:pStyle w:val="Normal"/>
        <w:spacing w:before="280" w:after="280"/>
        <w:jc w:val="left"/>
        <w:rPr/>
      </w:pPr>
      <w:r>
        <w:rPr>
          <w:rFonts w:ascii="Lotus Linotype" w:hAnsi="Lotus Linotype" w:cs="Lotus Linotype"/>
          <w:sz w:val="34"/>
          <w:sz w:val="34"/>
          <w:szCs w:val="34"/>
          <w:rtl w:val="true"/>
        </w:rPr>
        <w:t>إنّ الإسلامَ دينٌ صالح للواقع والحياة، يعامِل الناسَ على أنهم بشر، لهم ميولهم القلبيّة ، وحظوظُهم النفسية، فلم يَفترض فيهم أن يكونَ كلُّ كلامهم ذكرًا، وكلُّ شرودهم فكرًا، وكلُّ تأمّلاتهم عِبرة، وكلُّ فراغِهم عبا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ما وسَّع الإسلام التّعاملَ مع كلّ ما تتطلَّبه الفطرة ، من فرح وترح، ولهو ومرَح، وضحكٍ وبكاء ، في حدود ما شرعه الله، محكومًا بآداب الإسلام وحدو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كان عبد الله بن مسعود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ي لأتخولكم بالموعظة كما كان النبي صلى الله عليه وسلم يتخولنا بها مخافة السآمة علينا</w:t>
      </w:r>
    </w:p>
    <w:p>
      <w:pPr>
        <w:pStyle w:val="Normal"/>
        <w:spacing w:before="280" w:after="280"/>
        <w:jc w:val="left"/>
        <w:rPr/>
      </w:pPr>
      <w:r>
        <w:rPr>
          <w:rFonts w:ascii="Lotus Linotype" w:hAnsi="Lotus Linotype" w:cs="Lotus Linotype"/>
          <w:sz w:val="34"/>
          <w:sz w:val="34"/>
          <w:szCs w:val="34"/>
          <w:rtl w:val="true"/>
        </w:rPr>
        <w:t>إن المراوحة في الأشياء، تزيل التعب والإرهاق، وتجدد النشاط، وتقوي على العمل، وتزيد الطاقة والإنتاج، وليس معنى هذا أن يقطع المسلم يومه لهوًا ولعبًا، ويشغل الأوقات بالعبث والمجون، أو بالعكوف على أفلام ومجلات خليعة، تثير الغرائز، وتفسد القلوب</w:t>
      </w:r>
      <w:r>
        <w:rPr>
          <w:rFonts w:cs="Lotus Linotype" w:ascii="Lotus Linotype" w:hAnsi="Lotus Linotype"/>
          <w:sz w:val="34"/>
          <w:szCs w:val="34"/>
          <w:rtl w:val="true"/>
        </w:rPr>
        <w:t>.</w:t>
      </w:r>
    </w:p>
    <w:p>
      <w:pPr>
        <w:pStyle w:val="Normal"/>
        <w:spacing w:before="280" w:after="280"/>
        <w:jc w:val="left"/>
        <w:rPr/>
      </w:pPr>
      <w:r>
        <w:rPr>
          <w:rFonts w:ascii="Lotus Linotype" w:hAnsi="Lotus Linotype" w:cs="Lotus Linotype"/>
          <w:sz w:val="34"/>
          <w:sz w:val="34"/>
          <w:szCs w:val="34"/>
          <w:rtl w:val="true"/>
        </w:rPr>
        <w:t>قال ابن مسعود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للقلوب شهوة وإقبالاً، وفترة وإدبارًا، فخذوها عند شهواتها وإقبالها، وذروها عند فترتها وإدبار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عمر بن عبد العزيز</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بأس على المسلم أن يلهو ويمرح ، على أن لا يجعل ذلك عادته وخلقه، فيهزل في موضع الجد، ويعبث ويلهو في وقت العمل</w:t>
      </w:r>
      <w:r>
        <w:rPr>
          <w:rFonts w:cs="Lotus Linotype" w:ascii="Lotus Linotype" w:hAnsi="Lotus Linotype"/>
          <w:sz w:val="34"/>
          <w:szCs w:val="34"/>
          <w:rtl w:val="true"/>
        </w:rPr>
        <w:t>.</w:t>
      </w:r>
    </w:p>
    <w:p>
      <w:pPr>
        <w:pStyle w:val="Normal"/>
        <w:spacing w:before="280" w:after="28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ينقدح في بعض الأذهان عند الحديث عن الترويح ، أنه سلوك بلا ضوابط، وممارسة بلا منهج، وتعدٍ على حدود الشرع ، فيمارسون الترويح بأي وسيلة، دون تقيّد بحلّ أو حرمة ، أو فضيلة أو رذيلة </w:t>
      </w:r>
      <w:r>
        <w:rPr>
          <w:rFonts w:cs="Lotus Linotype" w:ascii="Lotus Linotype" w:hAnsi="Lotus Linotype"/>
          <w:sz w:val="34"/>
          <w:szCs w:val="34"/>
          <w:rtl w:val="true"/>
        </w:rPr>
        <w:t>.</w:t>
      </w:r>
    </w:p>
    <w:p>
      <w:pPr>
        <w:pStyle w:val="Normal"/>
        <w:spacing w:before="280" w:after="280"/>
        <w:jc w:val="left"/>
        <w:rPr/>
      </w:pPr>
      <w:r>
        <w:rPr>
          <w:rFonts w:ascii="Lotus Linotype" w:hAnsi="Lotus Linotype" w:cs="Lotus Linotype"/>
          <w:sz w:val="34"/>
          <w:sz w:val="34"/>
          <w:szCs w:val="34"/>
          <w:rtl w:val="true"/>
        </w:rPr>
        <w:t>الترويح كما فهمه الرعيل الأول، وسيلة سامية تخدم مصالح ومقاصد عالية، تبني سمات الشخصية ، تُقوِّي الأجساد ، تُهذِّب الأخلاق ، تُدرِّب على الرجولة ، تفتح آفاقًا من العلم والعمل ، مسابقة بالأقلام ، مصارعة لتربية الأجسام ، تحفيز على تعلّم الرمي، سابق رسول الله صلى الله عليه وسلم أصحابه، كما سابق عائشة ، وخرج رسول الله صلى الله عليه وسلم على قوم من أسلم يتناضلون في السوق فقال</w:t>
      </w:r>
      <w:r>
        <w:rPr>
          <w:rFonts w:cs="Lotus Linotype" w:ascii="Lotus Linotype" w:hAnsi="Lotus Linotype"/>
          <w:sz w:val="34"/>
          <w:szCs w:val="34"/>
          <w:rtl w:val="true"/>
        </w:rPr>
        <w:t>: «</w:t>
      </w:r>
      <w:r>
        <w:rPr>
          <w:rFonts w:ascii="Lotus Linotype" w:hAnsi="Lotus Linotype" w:cs="Lotus Linotype"/>
          <w:sz w:val="34"/>
          <w:sz w:val="34"/>
          <w:szCs w:val="34"/>
          <w:rtl w:val="true"/>
        </w:rPr>
        <w:t>ارموا بني إسماعيل، فإن أباكم كان راميًا</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ه الشخصية التي تمارس المزاح والمداعبة ، هي ذاتها التي تقوم الليل ، وتصوم النهار، تجاهد في سبيل الله ، وتبذل النفس والنفيس، ويدها سحّاء، كان طويل العبادة والخشوع ، كثير البكاء والخضوع ، لا يفتر لسانه من ذكر، ولا يهدأ باله من تأمل وفكر</w:t>
      </w:r>
      <w:r>
        <w:rPr>
          <w:rFonts w:cs="Lotus Linotype" w:ascii="Lotus Linotype" w:hAnsi="Lotus Linotype"/>
          <w:sz w:val="34"/>
          <w:szCs w:val="34"/>
          <w:rtl w:val="true"/>
        </w:rPr>
        <w:t>.</w:t>
      </w:r>
    </w:p>
    <w:p>
      <w:pPr>
        <w:pStyle w:val="Normal"/>
        <w:spacing w:before="280" w:after="280"/>
        <w:jc w:val="left"/>
        <w:rPr/>
      </w:pPr>
      <w:r>
        <w:rPr>
          <w:rFonts w:ascii="Lotus Linotype" w:hAnsi="Lotus Linotype" w:cs="Lotus Linotype"/>
          <w:sz w:val="34"/>
          <w:sz w:val="34"/>
          <w:szCs w:val="34"/>
          <w:rtl w:val="true"/>
        </w:rPr>
        <w:t>قال ابن مسعود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غيثوا القلوب، فإن القلب إذا أكره عمي ، ويقول أبو الدرد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ي لأستجم قلبي من اللهو المباح، ليكون أقوى لي على الح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عمر بن عبد العزيز</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حدثوا بكتاب الله، وتجالسوا عليه، وإذا مللتم فحديث من أحاديث الرجال حسنٌ جميل </w:t>
      </w:r>
    </w:p>
    <w:p>
      <w:pPr>
        <w:pStyle w:val="Normal"/>
        <w:spacing w:before="280" w:after="280"/>
        <w:jc w:val="left"/>
        <w:rPr/>
      </w:pPr>
      <w:r>
        <w:rPr>
          <w:rFonts w:ascii="Lotus Linotype" w:hAnsi="Lotus Linotype" w:cs="Lotus Linotype"/>
          <w:sz w:val="34"/>
          <w:sz w:val="34"/>
          <w:szCs w:val="34"/>
          <w:rtl w:val="true"/>
        </w:rPr>
        <w:t xml:space="preserve">الترويح عند المسلمين ، ليس كل شيء في حياتهم، وإنما هو ترويح بقدر، لئلا يطغى على الأعمال الجادة، والواجبات الأخرى، ولأن عمر الإنسان أغلى وأسمى من أن تُضيَّع أيامه بين لهو عابث، وعبث باطل </w:t>
      </w:r>
      <w:r>
        <w:rPr>
          <w:rFonts w:cs="Lotus Linotype" w:ascii="Lotus Linotype" w:hAnsi="Lotus Linotype"/>
          <w:sz w:val="34"/>
          <w:szCs w:val="34"/>
          <w:rtl w:val="true"/>
        </w:rPr>
        <w:t xml:space="preserve">. </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ن لربك عليك حقًا، ولنفسك عليك حقًا، ولأهلك عليك حقًا، فأعط كل ذي حق حقه</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spacing w:before="280" w:after="280"/>
        <w:jc w:val="left"/>
        <w:rPr/>
      </w:pPr>
      <w:r>
        <w:rPr>
          <w:rFonts w:ascii="Lotus Linotype" w:hAnsi="Lotus Linotype" w:cs="Lotus Linotype"/>
          <w:sz w:val="34"/>
          <w:sz w:val="34"/>
          <w:szCs w:val="34"/>
          <w:rtl w:val="true"/>
        </w:rPr>
        <w:t>وواقعُ النبيّ صلى الله عليه وسلم يؤكِّد أهمية هذا الجانب في حياة الإنسان، يقول سماك بن حَر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 لجابر بن سم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كنتَ تجالس رسول الله صلى الله عليه وسلم ؟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 كان طويلَ الصّمت، وكان أصحابه يتناشَدون الشعرَ عنده، ويذكرون أشياء من أمر الجاهليّة، ويضحكون فيبتسمُ معهم إذا ضحك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 قال أبو سل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أريد أحدهم على شيء من دينه دارت حماليق عينيه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ذكر ابن عبد البر رحمه الله عن أبي الدرداء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ي لأستجمّ نفسي بالشيء من اللّهو غيرِ المحرّم، فيكون أقوى لها على الحقّ </w:t>
      </w:r>
      <w:r>
        <w:rPr>
          <w:rFonts w:cs="Lotus Linotype" w:ascii="Lotus Linotype" w:hAnsi="Lotus Linotype"/>
          <w:sz w:val="34"/>
          <w:szCs w:val="34"/>
          <w:rtl w:val="true"/>
        </w:rPr>
        <w:t>.</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يقول العلامة ابن القيم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السَّنة شجرة، والشهور فروعها، والأيام أغصانها، والساعات أوراقها، والأنفاس ثمارها، فمن كانت أنفاسه في طاعة ، فثمرة شجرته طيبة، ومن كانت في معصية فثمرته حنظل، وإنما يكون الجذاذ يوم المعاد، فعند الجذاذ يَتبين حلو الثمار من مرها </w:t>
      </w:r>
      <w:r>
        <w:rPr>
          <w:rFonts w:cs="Lotus Linotype" w:ascii="Lotus Linotype" w:hAnsi="Lotus Linotype"/>
          <w:sz w:val="34"/>
          <w:szCs w:val="34"/>
          <w:rtl w:val="true"/>
        </w:rPr>
        <w:t>.</w:t>
      </w:r>
      <w:r>
        <w:br w:type="page"/>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spacing w:before="280" w:after="280"/>
        <w:jc w:val="left"/>
        <w:rPr/>
      </w:pPr>
      <w:r>
        <w:rPr>
          <w:rFonts w:ascii="Lotus Linotype" w:hAnsi="Lotus Linotype" w:cs="Lotus Linotype"/>
          <w:sz w:val="34"/>
          <w:sz w:val="34"/>
          <w:szCs w:val="34"/>
          <w:rtl w:val="true"/>
        </w:rPr>
        <w:t xml:space="preserve">ومن أسوأ ما أصيبت به الأمة في هذا الزمن، ظهور أجيال تسيء فهم الإسلام ، وتجعل للوثات الفكر المنحرف ، ومظاهر السلوك المحرم ، رواجًا في تكوين شخصيتها، في انهزامية ظاهرة، وتبعية ممقوتة، وانسياق محموم، ولهث مذموم، خلف سراب التشبه والتقليد، وبهارج العلمنة والتغريب، المنتشرة في بعض صفوف المسلمين ، حتى ضاعت عندهم الهوية الدينية، وفقدت معالم الشخصية الإسلام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أمارة المسلم الحق ، بقاؤه ثابتًا على مبادئه، وفيًا لدينه وعقيدته، معتزًا بأصالته ، فخورًا بثوابته، لا يحده عن القيام برسالته زمانٌ ، ولا يحول بينه وبين عبوديته لربه مكان ، فمحياه ومماته لله، وأعماله جميعها لمولاه، ﴿قُلْ إِنَّ صَلاَتِى وَنُسُكِى وَمَحْيَاىَ وَمَمَاتِى للَّهِ رَبّ ٱلْعَـٰلَمِينَ﴾ </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فحيثما كان وحلَّ، وأينما وُجِد وارتحل، فإنه يضع العبودية لله شعاره، وطاعته لربه دثا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هو منهج المسلم الصادق في إسلامه، القوي في إيمانه </w:t>
      </w:r>
      <w:r>
        <w:rPr>
          <w:rFonts w:cs="Lotus Linotype" w:ascii="Lotus Linotype" w:hAnsi="Lotus Linotype"/>
          <w:sz w:val="34"/>
          <w:szCs w:val="34"/>
          <w:rtl w:val="true"/>
        </w:rPr>
        <w:t>.</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 xml:space="preserve">متى ما استمسكت الأمة بعقيدتها وثوابتها صلحت أحوالها، واستتبّت أوضاعها، وتلاشت عن مجتمعاتها الظواهر المخالفة لدينها ، ومتى فرطت في إسلامها، وأرخت الزمام لسفهائها، يتخبطون خبط عشواء ، في دخيل الأفكار ، وهزيل المناهج ، ومستورَد الثقافات ، وانفتاحٍ على العالم دون ضوابط شرعية ، وآداب مرعية، تفشت بينها الظواهر المخالفة لشريعتها، مما يترك آثارًا سلبية على أفرادها ومجتمعاتها </w:t>
      </w:r>
      <w:r>
        <w:rPr>
          <w:rFonts w:cs="Lotus Linotype" w:ascii="Lotus Linotype" w:hAnsi="Lotus Linotype"/>
          <w:sz w:val="34"/>
          <w:szCs w:val="34"/>
          <w:rtl w:val="true"/>
        </w:rPr>
        <w:t>.</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مثل هذه الأيام ، من كل عام، حينما تشتد حرارة الصيف، ويلقي بسمومه اللافح ، يحمل كثيرًا من الناس على الهرب إلى المصائف والمنتزهات، والفرار إلى الشواطئ والمنتجعات، والعزم على السفر والسياحة، وشدِّ الأحزمة للتنقل والرحلات، يوافق ذلك فراغ من الشواغل، وتمتع بإجازة صيفية يقضيها الأبناء بعد عناء ، كل ذلك من أجل الترويح ، ولم بقتصر الأمر عند هذا الحد بل تجاوزه إلى ممارسة بعض المنكرات كالتبرج والسفور ، وشرب المسكرات والخمور ، وسماع الأغاني والفجور ، ويقولون ساعة وساعة </w:t>
      </w:r>
    </w:p>
    <w:p>
      <w:pPr>
        <w:pStyle w:val="Normal"/>
        <w:spacing w:before="280" w:after="280"/>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من الترويح المباح التجول في الشوارع والأسواق، وتتبع العورات، والجلوس في المقاهي والطرقات، الترويح في الإسلام ليس اختلاط الرجال بالنساء، والنظرة المحرمة ، والأهازيج والضّجيج ، التي تقلق الذاكرَ وتكسِر قلبَ الشاكر</w:t>
      </w:r>
      <w:r>
        <w:rPr>
          <w:rFonts w:cs="Lotus Linotype" w:ascii="Lotus Linotype" w:hAnsi="Lotus Linotype"/>
          <w:sz w:val="34"/>
          <w:szCs w:val="34"/>
          <w:rtl w:val="true"/>
        </w:rPr>
        <w:t xml:space="preserve">. </w:t>
      </w:r>
    </w:p>
    <w:p>
      <w:pPr>
        <w:pStyle w:val="Normal"/>
        <w:spacing w:before="280" w:after="280"/>
        <w:jc w:val="left"/>
        <w:rPr/>
      </w:pPr>
      <w:r>
        <w:rPr>
          <w:rFonts w:ascii="Lotus Linotype" w:hAnsi="Lotus Linotype" w:cs="Lotus Linotype"/>
          <w:sz w:val="34"/>
          <w:sz w:val="34"/>
          <w:szCs w:val="34"/>
          <w:rtl w:val="true"/>
        </w:rPr>
        <w:t>فاتقوا الله عباد الله، فما للنفوس لا تتزود من التقوى وهي مساف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للهِمَم عن ركب المتقين فات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للألسن عن شكر نعم الله قاص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للعيون إلى زهرة الدنيا الفانية ناظ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طريق الهداية الواضحة حائ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وأطيعوه ، واتبعوا أوامره ولا تعصوه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28"/>
              <w:sz w:val="28"/>
              <w:szCs w:val="28"/>
              <w:rtl w:val="true"/>
            </w:rPr>
            <w:t>الترويح</w:t>
          </w:r>
          <w:r>
            <w:rPr>
              <w:b/>
              <w:b/>
              <w:bCs/>
              <w:sz w:val="28"/>
              <w:sz w:val="28"/>
              <w:szCs w:val="28"/>
              <w:rtl w:val="true"/>
            </w:rPr>
            <w:t xml:space="preserve"> </w:t>
          </w:r>
          <w:r>
            <w:rPr>
              <w:rFonts w:cs="Lotus Linotype"/>
              <w:b/>
              <w:b/>
              <w:bCs/>
              <w:sz w:val="28"/>
              <w:sz w:val="28"/>
              <w:szCs w:val="28"/>
              <w:rtl w:val="true"/>
            </w:rPr>
            <w:t>ضوابط</w:t>
          </w:r>
          <w:r>
            <w:rPr>
              <w:b/>
              <w:b/>
              <w:bCs/>
              <w:sz w:val="28"/>
              <w:sz w:val="28"/>
              <w:szCs w:val="28"/>
              <w:rtl w:val="true"/>
            </w:rPr>
            <w:t xml:space="preserve"> </w:t>
          </w:r>
          <w:r>
            <w:rPr>
              <w:rFonts w:cs="Lotus Linotype"/>
              <w:b/>
              <w:b/>
              <w:bCs/>
              <w:sz w:val="28"/>
              <w:sz w:val="28"/>
              <w:szCs w:val="28"/>
              <w:rtl w:val="true"/>
            </w:rPr>
            <w:t>وممارسات</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before="280" w:after="280"/>
      <w:jc w:val="left"/>
    </w:pPr>
    <w:rPr>
      <w:rFonts w:cs="Traditional Arabic"/>
      <w:b/>
      <w:bCs/>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46:00Z</dcterms:created>
  <dc:creator>f</dc:creator>
  <dc:description/>
  <cp:keywords/>
  <dc:language>en-US</dc:language>
  <cp:lastModifiedBy>mbadry</cp:lastModifiedBy>
  <cp:lastPrinted>2003-07-11T04:40:00Z</cp:lastPrinted>
  <dcterms:modified xsi:type="dcterms:W3CDTF">2011-01-16T20:30:00Z</dcterms:modified>
  <cp:revision>50</cp:revision>
  <dc:subject/>
  <dc:title>في مثل هذه الأيام من مواسم الإجازة، يشغل كثير من الآباء والمربين بقضيتين هامتين، هما الترويح ومفهومه، والفراغ وهمومه</dc:title>
</cp:coreProperties>
</file>