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center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ليكم بالعلم                                      </w:t>
      </w:r>
      <w:r>
        <w:rPr>
          <w:rFonts w:cs="Lotus Linotype" w:ascii="Lotus Linotype" w:hAnsi="Lotus Linotype"/>
          <w:sz w:val="36"/>
          <w:szCs w:val="36"/>
        </w:rPr>
        <w:t>2/8/143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ـ</w:t>
      </w:r>
    </w:p>
    <w:p>
      <w:pPr>
        <w:pStyle w:val="Style15"/>
        <w:bidi w:val="1"/>
        <w:spacing w:before="0" w:after="0"/>
        <w:ind w:left="0" w:right="0" w:firstLine="397"/>
        <w:jc w:val="left"/>
        <w:rPr/>
      </w:pP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 xml:space="preserve">فلقد تضافرت نصوص الكتاب والسنة ، على بيان شأن العلم وأهله ، والترغيب في النهل من معينه الصافي ، وسلسبيله العذب الشافي 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>استمع إلى قول الله تعالى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﴿يَرْفَعِ ٱللَّهُ ٱلَّذِينَ ءامَنُواْ مِنكُمْ وَٱلَّذِينَ أُوتُواْ ٱلْعِلْمَ دَرَجَـٰتٍ وَٱللَّهُ بِمَا تَعْمَلُونَ خَبِيرٌ﴾</w:t>
      </w: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﴿قُلْ هَلْ يَسْتَوِي الَّذِينَ يَعْلَمُونَ وَالَّذِينَ لا يَعْلَمُونَ إِنَّمَا يَتَذَكَّرُ أُوْلُوا الأَلْبَابِ﴾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97"/>
        <w:jc w:val="left"/>
        <w:rPr/>
      </w:pP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 xml:space="preserve">قال القرطبي رحمه الله 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 xml:space="preserve">قال الزجاج 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 xml:space="preserve">أي كما لا يستوي الذين يعلمون والذين لا يعلمون ، كذلك لا يستوي المطيع والعاصي 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 xml:space="preserve">وقوله تعالى </w:t>
      </w:r>
      <w:r>
        <w:rPr>
          <w:rFonts w:ascii="Lotus Linotype" w:hAnsi="Lotus Linotype" w:cs="Lotus Linotype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﴿أَفَمَنْ يَعْلَمُ أَنَّمَا أُنزِلَ إِلَيْكَ مِنْ رَبِّكَ الْحَقُّ كَمَنْ هُوَ أَعْمَى إِنَّمَا يَتَذَكَّرُ أُوْلُوا الأَلْبَابِ﴾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97"/>
        <w:jc w:val="left"/>
        <w:rPr>
          <w:rFonts w:ascii="Lotus Linotype" w:hAnsi="Lotus Linotype" w:cs="Lotus Linotype"/>
          <w:b w:val="false"/>
          <w:b w:val="false"/>
          <w:bCs w:val="false"/>
          <w:sz w:val="36"/>
          <w:szCs w:val="36"/>
        </w:rPr>
      </w:pP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 xml:space="preserve">قال ابن القيم رحمه الله 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 xml:space="preserve">فما ثم إلا عالم أو أعمى 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 xml:space="preserve">وقال حميد بن عبد الرحمن سمعت معاوية خطيباً يقول 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>سمعت النبي صلى الله عليه وسلم يقول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>: «</w:t>
      </w:r>
      <w:r>
        <w:rPr>
          <w:rFonts w:ascii="Lotus Linotype" w:hAnsi="Lotus Linotype" w:cs="Lotus Linotype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ن يرد الله به خيراً يفقهه في الدين </w:t>
      </w:r>
      <w:r>
        <w:rPr>
          <w:rFonts w:cs="Lotus Linotype" w:ascii="Lotus Linotype" w:hAnsi="Lotus Linotype"/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إنما أنا قاسم ، والله يعطى ، ولن تزال هذه الأمة قائمة على أمر الله لا يضرهم من خالفهم حتى يأتي أمر الله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» </w:t>
      </w: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 xml:space="preserve">رواه البخاري ومسلم 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97"/>
        <w:jc w:val="left"/>
        <w:rPr/>
      </w:pP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 xml:space="preserve">وعند الترمذي وغيره بسند حسن عن أبي الدرداء رضي الله عنه قال 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 xml:space="preserve">سمعت رسول الله صلى الله عليه وسلم يقول 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>: «</w:t>
      </w:r>
      <w:r>
        <w:rPr>
          <w:rFonts w:ascii="Lotus Linotype" w:hAnsi="Lotus Linotype" w:cs="Lotus Linotype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سلك طريقاً يلتمس فيه علماً ، سهل الله له طريقاً إلى الجنة ، وإن الملائكة لتضع أجنحتها لطالب العلم رضاً بما يصنع ، وإن العالم ليستغفر له من في السموات ومن في الأرض ، حتى الحيتان في الماء ، وفضل العالم على العابد كفضل القمر على سائر الكواكب ، وإن العلماء ورثة الأنبياء ، وإن الأنبياء لم يورثوا ديناراً ولا درهماً إنما ورثوا العلم فمن أخذه أخذ بحظً وافر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روى الترمذي بسند صحيح عن أبي أمامه قا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ذكر لرسول الله صلى الله عليه وسلم رجلا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حدهما عابد والآخر عالم فقال عليه أفضل الصلاة والسلا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sz w:val="36"/>
          <w:szCs w:val="36"/>
          <w:rtl w:val="true"/>
          <w:lang w:bidi="ar-EG"/>
        </w:rPr>
        <w:t>«</w:t>
      </w:r>
      <w:r>
        <w:rPr>
          <w:rFonts w:ascii="Lotus Linotype" w:hAnsi="Lotus Linotype" w:cs="Lotus Linotype"/>
          <w:color w:val="0000FF"/>
          <w:sz w:val="36"/>
          <w:sz w:val="36"/>
          <w:szCs w:val="36"/>
          <w:rtl w:val="true"/>
        </w:rPr>
        <w:t>فضل العالم على العابد كفضلي على أدناكم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ثم قال </w:t>
      </w:r>
      <w:r>
        <w:rPr>
          <w:rFonts w:cs="Lotus Linotype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Lotus Linotype"/>
          <w:color w:val="0000FF"/>
          <w:sz w:val="36"/>
          <w:sz w:val="36"/>
          <w:szCs w:val="36"/>
          <w:rtl w:val="true"/>
        </w:rPr>
        <w:t>إن الله وملائكته ، وأهل السموات والأرض حتى النملة في جحرها ، وحتى الحوت ليصلون على معلمي الناس الخير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ال معاذ بن جبل رضي الله عن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علموا العلم ، فإن تعلمه لله خشية ، وطلبه عبادة ، ومدارسته تسبيح ، والبحث عنه جهاد ، وتعليمه لمن لا يعلمه صدقة ، وبذله لأهله قربة ، وهو الأنيس في الوحدة ، والصاحب في الخلوة ، والدليل على السراء ، والمعين على الضراء ، والوزير عند الأخلاء ، والقريب عند الغرماء ، ومنار سبيل الجنة ، يرفع الله به أقواماً ، فيجعلهم في الخير قادة وسادة يقتدي بهم ، أدلة في الخير ، تقتص آثارهم ، وترمق أفعالهم ، وترغب الملائكة في خلتهم ، وبأجنحتهم تمسحهم ، يستغفر لهم كل رطب ويابس ، حتى حيتان البحر وهوامه ، وسباع البر وأنعامه ، والسماء ونجومها ، والعلم حياة القلوب من العمى ، ونور للأبصار من الظلم ، وقوة للأبدان من الضعف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قال ابن مسعود رضي الله عن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ليكم بالعلم قبل أن يرفع ، ورفعه هلاك العلماء فوالذي نفسي بيده ليودن رجال قتلوا في سبيل الله شهداء ، أن يبعثهم الله علماء لما يرون من كرامتهم وإن أحداً لم يولد عالماً وإنما العلم بالتعل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روى كميل بن زياد قا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خذ على بن أبي طالب رضي الله عنه بيد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أخرجني ناحية الجبانة ، فلما أسحر جعل يتنفس ثم قا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ا كميل بن زياد القلوب أوع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خيرها أوعاها ، احفظ عني ما أقول لك ، الناس ثلاثة فعالم رباني ، ومتعلم على سبيل نجاة ، وهمج رعاع ، أتباع كل ناعق ، يميلون مع كل ريح ، لم يستضيئوا بنور العلم ، ولم يلجئوا إلى ركن وثيق ، العلم خيرٌ من المال ، العلم يحرسك وأنت تحرس الما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علم يزكو على الإنفاق ، والمال تنقصه النفقة ، العلم حاكم والمال محكوم عليه ، ومحبة العلم دين يدان بها ، العلم يكسب الطاعة في حياته ، وجميل الأحدوثة بعد وفاته ، وصنيعة المال تزول بزواله ، مات خزان الأموال وهم أحياء ، والعلماء باقون ما بقى الدهر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…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إلى أن قا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لن تخلو الأرض من قائم لله بحججه لكيلا تبطل حجج الله وبيناته ، أولئك الأقلون عدداً ، الأعظمون عند الله قدراً ، بهم يدفع الله عن حججه حتى يؤدوها إلى نظرائهم ، ويزرعوها في قلوب أشباههم ، هجم بهم العلم على حقيقة الأمر، فاستلانوا منه ما استوعر منه المترفون ، وأنسوا بما استوحش منه الجاهلون ، صحبوا الدنيا بأبدان أرواحها معلقة بالملأ الأعلى ، أولئك خلفاء الله في أرضه ، ودعاته إلى دنيه ، هاه هاه شوقاً إلى رؤيتهم ، وأستغفر الله لي ولك إذا شئت فق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ascii="Lotus Linotype" w:hAnsi="Lotus Linotype" w:cs="Lotus Linotype"/>
          <w:b w:val="false"/>
          <w:b w:val="false"/>
          <w:bCs w:val="false"/>
          <w:sz w:val="36"/>
          <w:szCs w:val="36"/>
        </w:rPr>
      </w:pP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>الحمد لله</w:t>
      </w:r>
    </w:p>
    <w:p>
      <w:pPr>
        <w:pStyle w:val="TextBody"/>
        <w:jc w:val="left"/>
        <w:rPr/>
      </w:pPr>
      <w:r>
        <w:rPr>
          <w:rFonts w:eastAsia="Lotus Linotype"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 xml:space="preserve">أخرج الإمام البخاري في الأدب المفرد وغيره من طريق عبدالله بن محمد بن عقيل أنه سمع جابر بن عبد الله يقول 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 xml:space="preserve">بلغني عن رجل حديث سمعه من رسول الله صلى الله عليه وسلم ، فاشتريت بعيراً ، ثم شددت رحلى ، فسرت إليه شهراً حتى قدمت الشام ، فإذا عبد الله بن أنيس 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 xml:space="preserve">فقلت للبواب 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 xml:space="preserve">قل له جابر على الباب 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 xml:space="preserve">فقال 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>ابن عبد الله ؟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 xml:space="preserve">قلت 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 xml:space="preserve">نعم 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 xml:space="preserve">فخرج فاعتنقني ، فقلت 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 xml:space="preserve">حديث بلغني عنك أنك سمعته من رسول الله صلى الله عليه وسلم ، فخشيت أن أموت قبل أن أسمعه وذكر الحديث 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روى ابن ماجة في سننه عن كثير بن قيس قا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كنت جالساً عند أبي الدرداء في مسجد دمشق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أتاه رجل ، فقا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ا أبا الدرداء أتيتك من مدينة رسول الله صلى الله عليه وسلم لحديث بلغني أنك تحدث به ، عن النبي صلى الله عليه وسلم ، قال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ما جاء بك تجارة ؟ قا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لا ، ولا جاء بك غيره ؟ قا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لا ، قا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إني سمعت رسول الله صلى الله عليه وسلم يقول </w:t>
      </w:r>
      <w:r>
        <w:rPr>
          <w:rFonts w:cs="Lotus Linotype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Lotus Linotype"/>
          <w:color w:val="0000FF"/>
          <w:sz w:val="36"/>
          <w:sz w:val="36"/>
          <w:szCs w:val="36"/>
          <w:rtl w:val="true"/>
        </w:rPr>
        <w:t>من سلك طريقاً يلتمس به علماً سهل الله له طريقاً إلى الجنة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». </w:t>
      </w:r>
    </w:p>
    <w:p>
      <w:pPr>
        <w:pStyle w:val="Style15"/>
        <w:bidi w:val="1"/>
        <w:spacing w:before="0" w:after="0"/>
        <w:ind w:left="0" w:right="0" w:firstLine="397"/>
        <w:jc w:val="left"/>
        <w:rPr/>
      </w:pP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 xml:space="preserve">عباد الله 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>العلماء بالله تعالى وبشرعه هم أهل خشيته ، فمن كان بالله أعرف كان منه أخوف، قال الحسن البصري رحمه الله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>: "</w:t>
      </w: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>العالم من خشي الرحمن بالغيب، ورغب فيما رغّب الله فيه، وزهد فيما سَخَطُ الله فيه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>"</w:t>
      </w: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 xml:space="preserve">، ثم تلا </w:t>
      </w:r>
      <w:r>
        <w:rPr>
          <w:rFonts w:ascii="Lotus Linotype" w:hAnsi="Lotus Linotype" w:cs="Lotus Linotype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﴿إِنَّمَا يَخْشَى ٱللَّهَ مِنْ عِبَادِهِ ٱلْعُلَمَاء﴾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97"/>
        <w:jc w:val="left"/>
        <w:rPr>
          <w:rFonts w:ascii="Lotus Linotype" w:hAnsi="Lotus Linotype" w:cs="Lotus Linotype"/>
          <w:b w:val="false"/>
          <w:b w:val="false"/>
          <w:bCs w:val="false"/>
          <w:sz w:val="36"/>
          <w:szCs w:val="36"/>
        </w:rPr>
      </w:pP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>روى عبد الله بن وهْب عن سفيان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>أن الخضر قال لموسى عليهما السلام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>يا ابن عمران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>تعلم العلم لتعمل به، ولا تتعلمه لتحدث به، فيكون عليك بورُه، ولغيرك نوره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97"/>
        <w:jc w:val="left"/>
        <w:rPr>
          <w:rFonts w:ascii="Lotus Linotype" w:hAnsi="Lotus Linotype" w:cs="Lotus Linotype"/>
          <w:b w:val="false"/>
          <w:b w:val="false"/>
          <w:bCs w:val="false"/>
          <w:sz w:val="36"/>
          <w:szCs w:val="36"/>
        </w:rPr>
      </w:pP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>فثمرة العلم أن يعمل به، لأن العلم يهتف بالعمل فإن أجابه وإلا ارتحل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>وخير العلم ما نفع، وخير القول ما ردع، ومن تمام العلم استعماله، ومن تمام العمل استقلاله، فمن استعمل علمه لم يخلُ من رشاد، ومن استقل عمله لم يقصر عن مراد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97"/>
        <w:jc w:val="left"/>
        <w:rPr>
          <w:rFonts w:ascii="Lotus Linotype" w:hAnsi="Lotus Linotype" w:cs="Lotus Linotype"/>
          <w:b w:val="false"/>
          <w:b w:val="false"/>
          <w:bCs w:val="false"/>
          <w:sz w:val="36"/>
          <w:szCs w:val="36"/>
        </w:rPr>
      </w:pP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>والعلماء هم أسلمُ الناسِ فِكرًا وأمكنُهم نظرًا، لا يؤثِرون على الحقِّ أحدًا، ولا يجِدون من دونه ملتحدًا، نظرُهُم عميق ، ورأيهم وثيق ، وفِكرُهم دقيق، علَّمتهم الوقائعُ والتجارب مكنونَ المآلات والعواقب، فخُذوا مِن علمهم، واصدُروا عن رأيهم، وإياكم وكلَّ قولٍ شاذّ ، وفكرٍ نادّ ، ورأيٍ ذي إفناد ، وانعزاليَّة وانفراد، وإنما يأكلُ الذئب من الغنم القاصِية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4850"/>
      <w:gridCol w:w="1356"/>
    </w:tblGrid>
    <w:tr>
      <w:trPr>
        <w:trHeight w:val="899" w:hRule="atLeast"/>
      </w:trPr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0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ascii="Lotus Linotype" w:hAnsi="Lotus Linotype" w:cs="Lotus Linotype"/>
              <w:sz w:val="28"/>
              <w:szCs w:val="28"/>
              <w:lang w:bidi="ar-EG"/>
            </w:rPr>
          </w:pPr>
          <w:r>
            <w:rPr>
              <w:rFonts w:ascii="Lotus Linotype" w:hAnsi="Lotus Linotype" w:cs="Lotus Linotype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عليكم بالعلم</w:t>
          </w:r>
        </w:p>
      </w:tc>
      <w:tc>
        <w:tcPr>
          <w:tcW w:w="1356" w:type="dxa"/>
          <w:tcBorders/>
        </w:tcPr>
        <w:p>
          <w:pPr>
            <w:pStyle w:val="Header"/>
            <w:jc w:val="right"/>
            <w:rPr>
              <w:lang w:bidi="ar-EG"/>
            </w:rPr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28"/>
        <w:szCs w:val="28"/>
        <w:lang w:bidi="ar-EG"/>
      </w:rPr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3">
    <w:name w:val=" Char Char3"/>
    <w:basedOn w:val="Style14"/>
    <w:qFormat/>
    <w:rPr>
      <w:rFonts w:ascii="Times New Roman" w:hAnsi="Times New Roman" w:eastAsia="Times New Roman" w:cs="AL-Mohanad"/>
      <w:b/>
      <w:bCs/>
      <w:sz w:val="20"/>
      <w:szCs w:val="40"/>
    </w:rPr>
  </w:style>
  <w:style w:type="character" w:styleId="CharChar2">
    <w:name w:val=" Char Char2"/>
    <w:basedOn w:val="Style14"/>
    <w:qFormat/>
    <w:rPr>
      <w:rFonts w:ascii="Times New Roman" w:hAnsi="Times New Roman" w:eastAsia="Times New Roman" w:cs="Traditional Arabic"/>
      <w:sz w:val="20"/>
      <w:szCs w:val="24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Times New Roman" w:cs="Traditional Arabic"/>
      <w:sz w:val="20"/>
      <w:szCs w:val="24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Mohanad"/>
      <w:b/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b/>
      <w:bCs/>
      <w:sz w:val="24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43:00Z</dcterms:created>
  <dc:creator>MSI</dc:creator>
  <dc:description/>
  <cp:keywords/>
  <dc:language>en-US</dc:language>
  <cp:lastModifiedBy>mazen</cp:lastModifiedBy>
  <dcterms:modified xsi:type="dcterms:W3CDTF">2012-06-22T22:18:00Z</dcterms:modified>
  <cp:revision>13</cp:revision>
  <dc:subject/>
  <dc:title/>
</cp:coreProperties>
</file>