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آثار الذنوب وأخطار المعاصي</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ما من شر وداء،إلا وسببه الذنوب والمعاصي، تأمل كتاب الله، وما حل بالأمم السابقة من أنواع العقوبات، جزاء معصية الله ومخالفة أمره، ما الذي أخرج الأبوين من الجنة، وما الذي أخرج إبليس من ملكوت السماء، وطرده ولعنه، ومسخ ظاهره وباطنه، وبدله بالقرب بعداً، وبالرحمة لعنة، وبالجنة ناراً، وتأمل ما حل بالأمم المخالفة لرسل ربها ،انظر ما حل بقوم نوح من الغرق </w:t>
      </w:r>
      <w:r>
        <w:rPr>
          <w:rFonts w:ascii="Lotus Linotype" w:hAnsi="Lotus Linotype" w:cs="Lotus Linotype"/>
          <w:sz w:val="34"/>
          <w:sz w:val="34"/>
          <w:szCs w:val="34"/>
          <w:rtl w:val="true"/>
        </w:rPr>
        <w:t xml:space="preserve">﴿فَكَذَّبُوهُ فَأَنجَيْنَاهُ وَالَّذِينَ مَعَهُ فِي الفُلْكِ وَأَغْرَقْنَا الَّذِينَ كَذَّبُوا بِآيَاتِنَا إِنَّهُمْ كَانُوا قَوْماً عَمِينَ﴾ </w:t>
      </w:r>
      <w:r>
        <w:rPr>
          <w:rFonts w:ascii="Lotus Linotype" w:hAnsi="Lotus Linotype" w:cs="Lotus Linotype"/>
          <w:sz w:val="34"/>
          <w:sz w:val="34"/>
          <w:szCs w:val="34"/>
          <w:rtl w:val="true"/>
        </w:rPr>
        <w:t xml:space="preserve">وما حل بعاد قوم هود حيث سلط عليهم الريح العقيم </w:t>
      </w:r>
      <w:r>
        <w:rPr>
          <w:rFonts w:ascii="Lotus Linotype" w:hAnsi="Lotus Linotype" w:cs="Lotus Linotype"/>
          <w:sz w:val="34"/>
          <w:sz w:val="34"/>
          <w:szCs w:val="34"/>
          <w:rtl w:val="true"/>
        </w:rPr>
        <w:t xml:space="preserve">﴿مَا تَذَرُ مِن شَيْءٍ أَتَتْ عَلَيْهِ إِلاَّ جَعَلَتْهُ كَالرَّمِيمِ﴾ </w:t>
      </w:r>
      <w:r>
        <w:rPr>
          <w:rFonts w:ascii="Lotus Linotype" w:hAnsi="Lotus Linotype" w:cs="Lotus Linotype"/>
          <w:sz w:val="34"/>
          <w:sz w:val="34"/>
          <w:szCs w:val="34"/>
          <w:rtl w:val="true"/>
        </w:rPr>
        <w:t xml:space="preserve">وما حل بقوم صالح عليه السلام </w:t>
      </w:r>
      <w:r>
        <w:rPr>
          <w:rFonts w:ascii="Lotus Linotype" w:hAnsi="Lotus Linotype" w:cs="Lotus Linotype"/>
          <w:sz w:val="34"/>
          <w:sz w:val="34"/>
          <w:szCs w:val="34"/>
          <w:rtl w:val="true"/>
        </w:rPr>
        <w:t>﴿فَأَخَذَتْهُمُ الرَّجْفَةُ فَأَصْبَحُوا فِي دَارِهِمْ جَاثِمِينَ﴾</w:t>
      </w:r>
      <w:r>
        <w:rPr>
          <w:rFonts w:ascii="Lotus Linotype" w:hAnsi="Lotus Linotype" w:cs="Lotus Linotype"/>
          <w:sz w:val="34"/>
          <w:sz w:val="34"/>
          <w:szCs w:val="34"/>
          <w:rtl w:val="true"/>
        </w:rPr>
        <w:t xml:space="preserve"> وهكذا تتوالي نذر الله على عباده الذين خالفوا أمره بأنواع العقوبات </w:t>
      </w:r>
      <w:r>
        <w:rPr>
          <w:rFonts w:ascii="Lotus Linotype" w:hAnsi="Lotus Linotype" w:cs="Lotus Linotype"/>
          <w:sz w:val="34"/>
          <w:sz w:val="34"/>
          <w:szCs w:val="34"/>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يها المؤمن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عاصي سبب كل عناء، وطريق كل شقاء، فما حلت بديار إلا أهلكتها، ولا فشت في مجتمعات إلا دمرتها، وإن ما يصيب الناس من ضر وضيق، في أبدانهم وذرياتهم، وأرزاقهم وأوطانهم، إنما هو بسبب معاصيهم وما كسبته أيديهم </w:t>
      </w:r>
      <w:r>
        <w:rPr>
          <w:rFonts w:ascii="Lotus Linotype" w:hAnsi="Lotus Linotype" w:cs="Lotus Linotype"/>
          <w:sz w:val="34"/>
          <w:sz w:val="34"/>
          <w:szCs w:val="34"/>
          <w:rtl w:val="true"/>
        </w:rPr>
        <w:t>﴿ظَهَرَ الفَسَادُ فِي البَرِّ وَالْبَحْرِ بِمَا كَسَبَتْ أَيْدِي النَّاسِ لِيُذِيقَهُم بَعْضَ الَّذِي عَمِلُوا لَعَلَّهُمْ يَرْجِعُ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لما طغت الماديات على كثير من الناس، وأشربوا حب الدنيا،غفلوا عن إدراك سنن الله الكونية، والنظر في آياته الشرعية، التي بينت كيف كان حال من قبلهم من الأمم حين خالفوا أمر الله، لذا لم يلتفتوا إلى محاسبة النفس، وكفها عن غيها، فانتشرت بذلك الفواحش، وكثرت المنكرات، واستبيحت المحرمات، لغياب الرقيب، وضعف الإيمان في النفوس، وقلة الخوف من الله، والجهل به سبحان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عاصي سببٌ لحرمان الأرزاق، وسببٌ لفشوّ الفقر، وحرمان البركة، جاء في المسند عن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إن الرجل ليُحرَم الرزقَ بالذنب يصيبُه</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يقول ابن عباس رضي الله عنهما</w:t>
      </w:r>
      <w:r>
        <w:rPr>
          <w:rFonts w:cs="Lotus Linotype" w:ascii="Lotus Linotype" w:hAnsi="Lotus Linotype"/>
          <w:sz w:val="34"/>
          <w:szCs w:val="34"/>
          <w:rtl w:val="true"/>
        </w:rPr>
        <w:t>: "</w:t>
      </w:r>
      <w:r>
        <w:rPr>
          <w:rFonts w:ascii="Lotus Linotype" w:hAnsi="Lotus Linotype" w:cs="Lotus Linotype"/>
          <w:sz w:val="34"/>
          <w:sz w:val="34"/>
          <w:szCs w:val="34"/>
          <w:rtl w:val="true"/>
        </w:rPr>
        <w:t>إنّ للحسنة ضياءً في الوجه، ونوراً في القلب، وسَعة في الرزق، وقوَّة في البدن، ومحبةً في قلوب الخل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للسيئة سواداً في الوجه، وظلمة في القلب، ووهناً في البدن، ونقصاً في الرزق، وبُغضاً في قلوب الخلق</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معاصي سببٌ لهوان العبد على ربّه، قال الحسن البصري رحمه الله </w:t>
      </w:r>
      <w:r>
        <w:rPr>
          <w:rFonts w:cs="Lotus Linotype" w:ascii="Lotus Linotype" w:hAnsi="Lotus Linotype"/>
          <w:sz w:val="34"/>
          <w:szCs w:val="34"/>
          <w:rtl w:val="true"/>
        </w:rPr>
        <w:t>"</w:t>
      </w:r>
      <w:r>
        <w:rPr>
          <w:rFonts w:ascii="Lotus Linotype" w:hAnsi="Lotus Linotype" w:cs="Lotus Linotype"/>
          <w:sz w:val="34"/>
          <w:sz w:val="34"/>
          <w:szCs w:val="34"/>
          <w:rtl w:val="true"/>
        </w:rPr>
        <w:t>هانوا عليه فعصوه، ولو عزُّوا عليه لعصمهم</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ؤمن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أثر الذنوب وخطرها، ليعظم في حق المذنب، وفي حق عموم الأمة، حيث يقترن هذا الذنب بالاستهانة بالمعصية، وعدم استعظام الذنب، فإنه بقدر ما يصغر الذنب عند العاصي، بقدر ما يعظم عند الله، قال ابن القيم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فاستقلال العبد للمعصية، عين الجرأة على الله، وجهل بقدر من عصاه وبقدر حقه</w:t>
      </w:r>
      <w:r>
        <w:rPr>
          <w:rFonts w:cs="Lotus Linotype" w:ascii="Lotus Linotype" w:hAnsi="Lotus Linotype"/>
          <w:sz w:val="34"/>
          <w:szCs w:val="34"/>
          <w:rtl w:val="true"/>
        </w:rPr>
        <w:t>"</w:t>
      </w:r>
      <w:r>
        <w:rPr>
          <w:rFonts w:ascii="Lotus Linotype" w:hAnsi="Lotus Linotype" w:cs="Lotus Linotype"/>
          <w:sz w:val="34"/>
          <w:sz w:val="34"/>
          <w:szCs w:val="34"/>
          <w:rtl w:val="true"/>
        </w:rPr>
        <w:t>وإن استعظام الذنوب يولد عند صاحب الذنب الاستغفار والندم والتوبة، قال ابن مسعود رضي الله عنه مصوراً حال المؤمن وحال الفاجر</w:t>
      </w:r>
      <w:r>
        <w:rPr>
          <w:rFonts w:cs="Lotus Linotype" w:ascii="Lotus Linotype" w:hAnsi="Lotus Linotype"/>
          <w:sz w:val="34"/>
          <w:szCs w:val="34"/>
          <w:rtl w:val="true"/>
        </w:rPr>
        <w:t>: "</w:t>
      </w:r>
      <w:r>
        <w:rPr>
          <w:rFonts w:ascii="Lotus Linotype" w:hAnsi="Lotus Linotype" w:cs="Lotus Linotype"/>
          <w:sz w:val="34"/>
          <w:sz w:val="34"/>
          <w:szCs w:val="34"/>
          <w:rtl w:val="true"/>
        </w:rPr>
        <w:t>إن المؤمن يرى ذنوبه كأنه قاعد تحت جبل يخاف أن يقع عليه، وإن الفاجر يرى ذنوبه كذباب مر على أنفه فطار</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أخرج الإمام أحمد عن ابن مسعود قال</w:t>
      </w:r>
      <w:r>
        <w:rPr>
          <w:rFonts w:cs="Lotus Linotype" w:ascii="Lotus Linotype" w:hAnsi="Lotus Linotype"/>
          <w:sz w:val="34"/>
          <w:szCs w:val="34"/>
          <w:rtl w:val="true"/>
        </w:rPr>
        <w:t>: «</w:t>
      </w:r>
      <w:r>
        <w:rPr>
          <w:rFonts w:ascii="Lotus Linotype" w:hAnsi="Lotus Linotype" w:cs="Lotus Linotype"/>
          <w:sz w:val="34"/>
          <w:sz w:val="34"/>
          <w:szCs w:val="34"/>
          <w:rtl w:val="true"/>
        </w:rPr>
        <w:t>إياكم ومحقرات الذنوب، فإنهن يجتمعن على الرجل حتى يهلكن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مما يعظم به أثر الذنوب وخطرها، المجاهرة بها وإعلا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المجاهرة بالمعصية إثم كبير، ووزر عظيم، يترفع عنه المؤمنون بالله، تعظيماً له وإجلالا، وخوفاً منه ورهبة، وطلباً للعفو والستر والمغفرة في الدنيا والآخرة، ولا يقدم على المجاهرة بالمعصية إلا كل جهول ، لا يعرف لله قدراً، قد خف خوف الله والحياء منه من قلب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قد ذم الله الأمم الخالية ممن جاهر بالعصيان وأمن مكر الله، فأخذهم الله على غرة وهم في غيهم يعمهون وهكذا سنة الله فيمن عصاه، فإن الله ليملي للظالم حتى إذا أخذه لم يفل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ا نَسُوا مَا ذُكِّرُوا بِهِ فَتَحْنَا عَلَيْهِمْ أَبْوَابَ كُلِّ شَيْءٍ حَتَّى إِذَا فَرِحُوا بِمَا أُوتُوا أَخَذْنَاهُم بَغْتَةً فَإِذَا هُم مُّبْلِسُ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قال بعض السل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غت القومَ أمرُ الله، وما أخذ الله قوماً إلا عند سلوتهم ونعمتهم وعزتهم، فلا تغتروا ب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المجاهرة بالمعصية، تغري الغافل ومن في قلبه مرض على مجاراة العاصي وتقليده، فيكون قد جمع إلى معصيته معصية أخرى وهي الدلالة على الضلالة فيكون عليه وزرها ووزر من عمل بها</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تشتد خطورة الذنوب على المجتمع إذا انعدم إنكارها، بل قد يتطرق ذلك إلى مجالسة أربابها ومشاركتهم بالسكوت عنهم، وهذا من أسباب عموم العذاب واللعنة قال تعالى </w:t>
      </w:r>
      <w:r>
        <w:rPr>
          <w:rFonts w:ascii="Lotus Linotype" w:hAnsi="Lotus Linotype" w:cs="Lotus Linotype"/>
          <w:sz w:val="34"/>
          <w:sz w:val="34"/>
          <w:szCs w:val="34"/>
          <w:rtl w:val="true"/>
        </w:rPr>
        <w:t xml:space="preserve">﴿لُعِنَ الَّذِينَ كَفَرُوا مِنْ بَنِي إِسْرَائِيلَ عَلَى لِسَانِ دَاوُودَ وَعِيسَى ابْنِ مَرْيَمَ ذَلِكَ بِمَا عَصَوْا وَكَانُوا يَعْتَدُ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وا لاَ يَتَنَاهَوْنَ عَن مُّنكَرٍ فَعَلُوهُ لَبِئْسَ مَا كَانُوا يَفْعَ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إن النجاة حين ينزل العذاب، تكون للمصلحين </w:t>
      </w:r>
      <w:r>
        <w:rPr>
          <w:rFonts w:ascii="Lotus Linotype" w:hAnsi="Lotus Linotype" w:cs="Lotus Linotype"/>
          <w:sz w:val="34"/>
          <w:sz w:val="34"/>
          <w:szCs w:val="34"/>
          <w:rtl w:val="true"/>
        </w:rPr>
        <w:t>﴿فَلَمَّا نَسُوا مَا ذُكِّرُوا بِهِ أَنجَيْنَا الَّذِينَ يَنْهَوْنَ عَنِ السُّوءِ وَأَخَذْنَا الَّذِينَ ظَلَمُوا بِعَذَابٍ بَئِيسٍ بِمَا كَانُوا يَفْسُقُ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إقامة الأمر بالمعروف، والنهي عن المنكر، سبب لحفظ المجتمع وصلاحه وفلاحه،وترك ذلك سبب في هلاكه وفساده ، فأصحاب المنكرات اليوم، يدقون بمعاولهم في مجتمع المسلمين، فتارك الصلاة، ومانع الزكاة والزاني والمستهزئ بالدين، ودعاة السفور والفجور، وشياطين القنوات، وآكل الربا، وآكل أموال الناس بالباطل، وأصحاب الرشاوي، وأهل الغناء والمجون، وغيرهم كثير، كل هؤلاء ينخرون في سفينة المجتمع، فإن لم يمنعوا وينكر عليهم صار العذاب عاماً، والعقوبة مطبق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ما أحسن ما قال الإمام الشوكان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اعلم إن الأمر بالمعروف والنهي عن المنكر، هما من أعظم عُمُد الدين، لأن بهما حصول مصالح الدنيا والآخرة، فإن كانا قائمين، قام بقيامهما سائر الأعمدة الدينية والدنيوية، أما إذا كانا غير قائمين إلا قياماً صورياً لا حقيقياً فيالك من بدع تظهر،ومن منكرات تستبين، ومن معروف يستخفي، ومن جولان العصاة، وأهل البدع تقوى وترتفع، ومن ظلمات بعضها فوق بعض، ومن هرج ومرج في العباد، يبرز للعيان، وتقرّ به عين الشيطان، عند ذلك يكون المؤمن كالشاة العائرة، والعاصي كالذئب المفترس، وهذا بلا شك ولا ريب، يمحو رسوم هذا الدين، وحينئذ يصير المعروف منكراً،والمنكر معروفاً ويعود الدين غريباً كما بدأ</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jc w:val="left"/>
        <w:rPr/>
      </w:pPr>
      <w:r>
        <w:rPr>
          <w:rFonts w:ascii="Lotus Linotype" w:hAnsi="Lotus Linotype" w:cs="Lotus Linotype"/>
          <w:sz w:val="34"/>
          <w:sz w:val="34"/>
          <w:szCs w:val="34"/>
          <w:rtl w:val="true"/>
        </w:rPr>
        <w:t>إنَّ الأمّةَ اليومَ بحاجةٍ ماسّة، إلى مراجعةِ نفسِها والعَودةِ إلى ربِّها،خصوصًا في هذه الظروفِ الحرجة،التي تسلَّط فيها الأعداء على الإسلام والمسلمين ودياره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إنَّ الواجب هو الفِرارُ إلى الله، والتوبةُ النصوح، والتنادِي بالرجوع إلى الله، والالتجاء إليه، والأمرُ بالمعروف، والنهيُ عن المنكر، أمّا الغفلةُ والتمادي، والنومُ عن المنادي، وإقامةُ الحفلاتِ الماجنات، والسَّفرات المشبوهات، والإصرارُ على مخالفة أوامر الله، فإنها مَجلَبةُ النقم، مُزيلة النّعم، وتعظُم المصيبةُ إذا كانت الذنوب تُشهَر، وتُعرَض ولا تُنكَر</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دَ الله، تأمَّل في مَطعَمك ومشربك، وانظر ماذا تَرى وتسمَع وتقول، وماذا تُسِرّ وتعل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ئن خَفِيت منك اليومَ خافية، فهناك في أرض المحشَر، يُكشَف الغطاءُ، وتتكلَّم الجوارح، لقد جاءتك مِن ربِّك النذُر، فمن تذكَّر فإنما يتذكَّر لنفسه، وصدق الله </w:t>
      </w:r>
      <w:r>
        <w:rPr>
          <w:rFonts w:ascii="Lotus Linotype" w:hAnsi="Lotus Linotype" w:cs="Lotus Linotype"/>
          <w:sz w:val="34"/>
          <w:sz w:val="34"/>
          <w:szCs w:val="34"/>
          <w:rtl w:val="true"/>
        </w:rPr>
        <w:t>﴿لِيُنذِرَ مَن كَانَ حَياًّ وَيَحِقَّ القَوْلُ عَلَى الكَافِرِينَ﴾</w:t>
      </w:r>
      <w:r>
        <w:rPr>
          <w:rFonts w:ascii="Lotus Linotype" w:hAnsi="Lotus Linotype" w:cs="Lotus Linotype"/>
          <w:sz w:val="34"/>
          <w:sz w:val="34"/>
          <w:szCs w:val="34"/>
          <w:rtl w:val="true"/>
        </w:rPr>
        <w:t xml:space="preserve"> والتَّائبُ من الذنب كمن لا ذنبَ له، والله يعفو ويصفَح</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آثار</w:t>
          </w:r>
          <w:r>
            <w:rPr>
              <w:rFonts w:cs="Times New Roman"/>
              <w:b/>
              <w:b/>
              <w:bCs/>
              <w:sz w:val="34"/>
              <w:sz w:val="34"/>
              <w:szCs w:val="34"/>
              <w:rtl w:val="true"/>
            </w:rPr>
            <w:t xml:space="preserve"> </w:t>
          </w:r>
          <w:r>
            <w:rPr>
              <w:rFonts w:cs="Lotus Linotype"/>
              <w:b/>
              <w:b/>
              <w:bCs/>
              <w:sz w:val="34"/>
              <w:sz w:val="34"/>
              <w:szCs w:val="34"/>
              <w:rtl w:val="true"/>
            </w:rPr>
            <w:t>الذنوب</w:t>
          </w:r>
          <w:r>
            <w:rPr>
              <w:rFonts w:cs="Times New Roman"/>
              <w:b/>
              <w:b/>
              <w:bCs/>
              <w:sz w:val="34"/>
              <w:sz w:val="34"/>
              <w:szCs w:val="34"/>
              <w:rtl w:val="true"/>
            </w:rPr>
            <w:t xml:space="preserve"> </w:t>
          </w:r>
          <w:r>
            <w:rPr>
              <w:rFonts w:cs="Lotus Linotype"/>
              <w:b/>
              <w:b/>
              <w:bCs/>
              <w:sz w:val="34"/>
              <w:sz w:val="34"/>
              <w:szCs w:val="34"/>
              <w:rtl w:val="true"/>
            </w:rPr>
            <w:t>وأخطار</w:t>
          </w:r>
          <w:r>
            <w:rPr>
              <w:rFonts w:cs="Times New Roman"/>
              <w:b/>
              <w:b/>
              <w:bCs/>
              <w:sz w:val="34"/>
              <w:sz w:val="34"/>
              <w:szCs w:val="34"/>
              <w:rtl w:val="true"/>
            </w:rPr>
            <w:t xml:space="preserve"> </w:t>
          </w:r>
          <w:r>
            <w:rPr>
              <w:rFonts w:cs="Lotus Linotype"/>
              <w:b/>
              <w:b/>
              <w:bCs/>
              <w:sz w:val="34"/>
              <w:sz w:val="34"/>
              <w:szCs w:val="34"/>
              <w:rtl w:val="true"/>
            </w:rPr>
            <w:t>المعاصي</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43:00Z</dcterms:created>
  <dc:creator>ابو بدر</dc:creator>
  <dc:description/>
  <cp:keywords/>
  <dc:language>en-US</dc:language>
  <cp:lastModifiedBy>mbadry</cp:lastModifiedBy>
  <cp:lastPrinted>2011-01-24T12:51:00Z</cp:lastPrinted>
  <dcterms:modified xsi:type="dcterms:W3CDTF">2011-01-24T10:51:00Z</dcterms:modified>
  <cp:revision>27</cp:revision>
  <dc:subject/>
  <dc:title/>
</cp:coreProperties>
</file>