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 w:val="false"/>
          <w:sz w:val="42"/>
          <w:szCs w:val="42"/>
        </w:rPr>
      </w:pPr>
      <w:r>
        <w:rPr>
          <w:rFonts w:ascii="Lotus Linotype" w:hAnsi="Lotus Linotype" w:cs="Lotus Linotype"/>
          <w:b/>
          <w:b/>
          <w:bCs w:val="false"/>
          <w:sz w:val="42"/>
          <w:sz w:val="42"/>
          <w:szCs w:val="42"/>
          <w:rtl w:val="true"/>
        </w:rPr>
        <w:t xml:space="preserve">التوكل على الله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إن الخلق مهما تباينت اتجاهاتهم ،وتفرقت مذاهبهم ، وتباعدت دياناتهم ، و تغيرت طبقاتهم ، إلا أنهم مفطورون على الفقر والاحتياج إلى الغير ، ولهذا تجد أن الناس غنيهم و فقيرهم ، شريفهم و وضعيهم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لهم من يركنون إليه ، ويستعينون به ، ويستشيرونه في أمورهم ، ولو ا نعزل أحدهم عن الناس ، لضاقت به الدنيا ، لأنه خالف الفطرة التي فطر الله الناس عليها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لقد نجح وأفلح وسعد ، من كان افتقاره واعتماده وتوكله على الله تعالى ، وخاب وخسر من كان لجوؤه وتوكله على مخلوق ضعيف مث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ن التوكل لا ينا في الأخذ بالأسباب ، ولقد قرن المصطفى صلى الله عليه وسلم بين التوكل على الله تعالى والأخذ بالأسباب ، وطبق ذلك في حياته ، فلقد كان يلبس لامة الحرب ،ويطلب الرزق من مظانه ، وينهى عن الاتكال المفضي إلى ترك العمل وإنكار الأسباب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إن المتأمل في أحوال الخلق ، يجد أنهم على ثلاثة أصناف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صنف الأو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من توكل على ربه ، وعلم أن الأخذ بالأسباب من تمام التوكل ، وهؤلاء هم المتوكلون حقا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صنف الثاني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هم من ادعى التوكل ، وترك العمل ، وعجز عن فعل السبب ، وهؤلاء هم المتواكلون المخالفون للهدي النبوي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صنف الثالث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هم الذين ركنوا إلى الأسباب ، و أعرضوا عن التوكل على الله ، وهؤلاء هم المشركون في التوكل والضالون طريق الصواب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لقد كثر من بعض الخلق ، الانكباب على الأسباب الظاهرة ، وجعلها هي الأصل ، فهم إلى الأسباب الظاهرة يهرعون ، وما ذاك إلا لضعف اليقين ، وقلة الدين ، وإن في ذلك لقدح في العقيدة ، و إضعاف لركائز التوحيد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ن التوكل على الله هو دواء القلوب ، وهو الطمأنينة والراحة والأمان ، بل هو نسيان القلق والحرص ، اللذين هما داء كثير من الناس في هذا الزمن ، ولقد أمر الله جل وعلا بالتوكل ، وأخبر انه يحب المتوكلين فقال سبحانه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﴿إِنَّ اللَّهَ يُحِبُّ المُتَوَكِّلِينَ﴾  وبين سبحانه أنه المستحق للتوكل عليه وحده دون سواه ، لفقدان جميع الخلق أهلية التدبير ﴿وَتَوَكَّلْ عَلَى العَزِيزِ الرَّحِيمِ ، الَّذِي يَرَاكَ حِينَ تَقُومُ ، وَتَقَلُّبَكَ فِي السَّاجِدِينَ ،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 إِنَّهُ هُوَ السَّمِيعُ العَلِيمُ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﴾ ، ولهذا كان التوكل لا يصرف إلا لمن بيده الملك كله ، فلا راد لأمره ، ولا معقب لحكمه ، ﴿رَّبُّ المَشْرِقِ وَالْمَغْرِبِ لاَ إِلَهَ إِلاَّ هُوَ فَاتَّخِذْهُ وَكِيلاً﴾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وأخبر سبحانه بأنه لا يضيع من توكل عليه ﴿ وَمَن يَتَوَك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َّلْ عَلَى اللَّهِ فَهُوَ حَسْبُهُ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﴾ ﴿وَكَفَى بِاللَّهِ وَكِيلاً﴾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إن التوكل شعار المؤمنين ، وعلى رأسهم الأنبياء والمرسلون ، ولهذا جاء الأمر به في كتاب الله في أوجه مختلفة ، وسياقات متعددة ، ومناسبات متكاثرة ، فقال سبحانه عن أنبيائه و رسله ﴿وَم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َا لَنَا أَلاَّ نَتَوَكَّلَ عَلَى اللَّهِ وَقَدْ هَدَانَا سُبُلَنَا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﴾  وأخبر سبحانه عن نبيه شعيب أنه لما كاده قومه وهموا بإخراجه قال ﴿عَلَى اللَّهِ تَوَكَّلْنَا﴾ وهكذا نبي الله موسى كان يوصي قومه بالتوكل ﴿ وَقَالَ مُوسَى يَاقَوْمِ إِن كُنتُمْ آمَنتُم بِاللّ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َهِ فَعَلَيْهِ تَوَكَّلُوا إِن كُنتُم مُّسْلِمِينَ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﴾  وقال سبحانه لنبيه محمد صلى الله عليه وسلم ﴿فَتَوَكَّلْ عَلَى اللَّهِ إِنَّكَ عَلَى الحَقِّ المُبِينِ﴾  ﴿وَتَوَكَّلْ عَلَى اللَّهِ وَكَفَى بِاللَّهِ وَكِيلاً﴾ وقال عن أصحاب نبيه صلى الله عليه وسلم ﴿ الَّذ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ِينَ قَالَ لَهُمُ النَّاسُ إِنَّ النَّاسَ قَدْ جَمَعُوا لَكُمْ فَاخْشَوْهُمْ فَزَادَهُمْ إِيمَاناً وَقَالُوا حَسْبُنَا اللَّهُ وَنِعْمَ الوَكِيلُ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﴾ وقال عن أوليائه ﴿رَّبَّنَا عَلَيْكَ تَوَكَّلْنَا وَإِلَيْكَ أَنَبْنَا وَإِلَيْكَ المَصِيرُ﴾ وقال في صفات الم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ؤمنين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﴿إِنَّمَا المُؤْمِنُونَ الَّذِينَ إِذَا ذُكِرَ اللَّهُ وَجِلَتْ قُلُوبُهُمْ وَإِذَا تُلِيَتْ عَلَيْهِمْ آيَاتُهُ زَادَتْهُمْ إِيمَاناً وَعَلَى رَبِّهِمْ يَتَوَكَّلُونَ﴾ وقال في جزاء المتوكلين ﴿وَمَا عِندَ اللَّهِ خَيْرٌ وَأَبْقَى لِلَّذِينَ آمَنُوا و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َعَلَى رَبِّهِمْ يَتَوَكَّلُونَ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﴾ 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هذا هو التوكل على الله في حقيقته وأثره وجزائه وصفات أه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ن المتوكل حقا هو من يعلم أن الله كافل رزقه وأمره ، فيركن إليه وحده ولا يتوكل على غير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فاتقوا الله عباد الله وحاسبوا أنفسكم قبل أن تحاسبوا ، وزنوها قب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ل أن توزنوا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تأهبوا للعرض على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خطبة الثانية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حمد لله عليه يتوكل المتوكلون ، وإليه يفزع المضطرون ، وإليه يلجأ الخائفون ، لا إله الا هو ، لا شريك له في ملكه ، ولا مانع لما أعطى ، ولا معطي لما منع ، وهو المتفرد بالأمر كله ، سبحانه وبحمده ، واشهد أن محمد عبده ورسوله ، سيد المتوكلين ، صلوات ربي وسلامه عليه ، وعلى من تبعه واستن بسنته إلى يوم الدين ، أما بعد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فيا عباد الله إن التوكل عمل قبلي ، فلنقطع آما لنا بالناس ، ولنعلقها برب الناس ، فالناس أسباب ، والله هو المسبب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 لقد كان لكم في رسول الله أسوة حسنة فمن تأمل سيرة المصطفى صلى الله عليه وسلم </w:t>
      </w:r>
      <w:r>
        <w:rPr>
          <w:rFonts w:cs="Times New Roman"/>
          <w:b/>
          <w:b/>
          <w:bCs w:val="false"/>
          <w:sz w:val="34"/>
          <w:sz w:val="34"/>
          <w:szCs w:val="34"/>
          <w:rtl w:val="true"/>
        </w:rPr>
        <w:t>  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رأى فيها صدق التوكل والثقة بالله ، وتفويض الأمر إلي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فقد أخرج الترمذي من حديث أنس كان رسول الله إذا غزا قا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اللهم أنت عضدي ونصيري ، بك أحول وبك أجول وبك أصول وبك أقاتل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وكان من ذكر رسول الله صلى الله ع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ليه وسلم </w:t>
      </w:r>
      <w:r>
        <w:rPr>
          <w:rFonts w:cs="Times New Roman"/>
          <w:b/>
          <w:b/>
          <w:bCs w:val="false"/>
          <w:sz w:val="34"/>
          <w:sz w:val="34"/>
          <w:szCs w:val="34"/>
          <w:rtl w:val="true"/>
        </w:rPr>
        <w:t> 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لهم لك أسلمت ، وبك آمنت ، وعليك توكلت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»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أخرج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خ،م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من حديث أبي بكر قا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قلت للنبي صلى الله عليه وسلم ونحن في الغار ، لو أن أحدهم نظر تحت قدميه لأبصرنا ، فقا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يا أبا بكر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ما ظنك باثنين الله ثالثهما؟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لا إله إلا الله أين الجبناء، الذين يحسبون كل صيحة عليهم ؟ أين الضعفاء ،الذين حفيت أقدامهم في طلب الدنيا ؟ عباد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ن التوكل على الله هو قطع عن العلائق ، ورفض التعلق بالخلائق ، وإعلان الافتقار ، إلى مقدر الأقدار ، إن طلبتم النصر والتمكين فتوكلوا على الله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﴿إِن يَنصُرْكُمُ اللَّهُ فَلاَ غَالِبَ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 لَكُمْ وَإِن يَخْذُلْكُمْ فَمَن ذَا الَّذِي يَنصُرُكُم مِّنْ بَعْدِهِ وَعَلَى اللَّهِ فَلْيَتَوَكَّلِ المُؤْمِنُونَ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﴾، وإن تعرضتم للبلاء فافزعوا إلى التوكل ﴿قُل لَّن يُصِيبَنَا إِلاَّ مَا كَتَبَ اللَّهُ لَنَا هُوَ مَوْلانَا وَعَلَى اللَّهِ فَلْيَتَوَكَّلِ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المُؤْمِنُونَ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﴾ وإن أردتم أن تنالوا محبة الله فعليكم بالتوكل ﴿إِنَّ اللَّهَ يُحِبُّ المُتَوَكِّلِينَ﴾ التوكل هو زاد المتقين ، وأنس الخائفين ، والمعين على طاعة رب العالمين ، فحققوا التوكل على الله بصالح النية ، وصادق العمل ، وكمال الثقة بالله ، وتعاطي الأسبا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ب المشروعة ، وهجر الوسائل الممنوعة ، خذوا ما حل ، واتركوا ما حرم ، ، واجتهدوا في صالح العمل ، وتوبوا من التقصير والزل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أيها المسلمون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يقال هذا الكلام ، والأمة تمر بأصعب المواقف ، وأخطر التحديات ، يقال هذا الكلام ، وقد رضي بعض المسلمين بالتبعية العمياء لأعداء الملة ، يقال هذا الكلام ، وقد طال ليل الطغيان ، وادلهم ظلام العدوان ، لكننا ننتظر صبحاً أبلجاً ، أساسه توحيد الله ، وبنيانه التوكل على الله ،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﴿ وَلَيَنصُرَنَّ اللَّهُ مَن يَنصُرُهُ إِنَّ اللَّهَ لَقَوِيٌّ عَزِيزٌ ﴾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Cs w:val="28"/>
              <w:lang w:bidi="ar-EG"/>
            </w:rPr>
          </w:pPr>
          <w:r>
            <w:rPr>
              <w:rFonts w:cs="Lotus Linotype"/>
              <w:b/>
              <w:b/>
              <w:bCs w:val="false"/>
              <w:sz w:val="28"/>
              <w:sz w:val="28"/>
              <w:szCs w:val="28"/>
              <w:rtl w:val="true"/>
            </w:rPr>
            <w:t>التوكل</w:t>
          </w:r>
          <w:r>
            <w:rPr>
              <w:rFonts w:cs="Times New Roman"/>
              <w:b/>
              <w:b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 w:val="false"/>
              <w:sz w:val="28"/>
              <w:sz w:val="28"/>
              <w:szCs w:val="28"/>
              <w:rtl w:val="true"/>
            </w:rPr>
            <w:t>على</w:t>
          </w:r>
          <w:r>
            <w:rPr>
              <w:rFonts w:cs="Times New Roman"/>
              <w:b/>
              <w:b/>
              <w:bC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 w:val="false"/>
              <w:sz w:val="28"/>
              <w:sz w:val="28"/>
              <w:szCs w:val="28"/>
              <w:rtl w:val="true"/>
            </w:rPr>
            <w:t>الله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8"/>
        <w:szCs w:val="20"/>
      </w:rPr>
    </w:pPr>
    <w:r>
      <w:rPr>
        <w:sz w:val="2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7:23:00Z</dcterms:created>
  <dc:creator>مكتبة الامام ابن القيم في جامع شيخ الاسلام</dc:creator>
  <dc:description/>
  <cp:keywords/>
  <dc:language>en-US</dc:language>
  <cp:lastModifiedBy>mbadry</cp:lastModifiedBy>
  <cp:lastPrinted>2001-08-17T01:12:00Z</cp:lastPrinted>
  <dcterms:modified xsi:type="dcterms:W3CDTF">2011-01-10T16:03:00Z</dcterms:modified>
  <cp:revision>27</cp:revision>
  <dc:subject/>
  <dc:title>التوكل على الله </dc:title>
</cp:coreProperties>
</file>