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أقصى </w:t>
      </w:r>
    </w:p>
    <w:p>
      <w:pPr>
        <w:pStyle w:val="Normal"/>
        <w:spacing w:before="120" w:after="0"/>
        <w:jc w:val="center"/>
        <w:rPr>
          <w:rFonts w:ascii="Lotus Linotype" w:hAnsi="Lotus Linotype" w:cs="Lotus Linotype"/>
          <w:sz w:val="34"/>
          <w:szCs w:val="34"/>
        </w:rPr>
      </w:pPr>
      <w:r>
        <w:rPr>
          <w:rFonts w:ascii="Lotus Linotype" w:hAnsi="Lotus Linotype" w:cs="Lotus Linotype"/>
          <w:b/>
          <w:b/>
          <w:bCs/>
          <w:sz w:val="34"/>
          <w:sz w:val="34"/>
          <w:szCs w:val="34"/>
          <w:rtl w:val="true"/>
        </w:rPr>
        <w:t>فضائل وأخطار</w:t>
      </w:r>
    </w:p>
    <w:p>
      <w:pPr>
        <w:pStyle w:val="Normal"/>
        <w:spacing w:before="120" w:after="0"/>
        <w:jc w:val="left"/>
        <w:rPr/>
      </w:pPr>
      <w:r>
        <w:rPr>
          <w:rFonts w:ascii="Lotus Linotype" w:hAnsi="Lotus Linotype" w:cs="Lotus Linotype"/>
          <w:sz w:val="34"/>
          <w:sz w:val="34"/>
          <w:szCs w:val="34"/>
          <w:rtl w:val="true"/>
        </w:rPr>
        <w:t xml:space="preserve">الحمد لله معز الإسلام بنصره، ومذل الشرك بقهره، ومصرف الأمور بأمره، ومديم النعم بشكره، ومستدرج الكافرين بمكره، الذي قدر الأيام دولاً بعدله، وجعل العاقبة للمتقين بفضله، وأفاء على عباده من ظله، وأظهر دينه على الدين كله، أحمده على إعزازه لأوليائه، ونصره لأنصاره، وتطهيره بيته المقدس، من أدناس الشرك وأوضاره، وأشهد أن لا إله إلا الله وحده لا شريك له، وأشهد أن محمداً عبده ورسوله، الذي أسري به من المسجد الحرام إلى المسجد الأقصى، وعرج به منه إلى السموات العلا، إلى سدرة المنتهى، عندها جنة المأوى، صلى الله عليه وعلى آله وأصحابه والتابعين لهم بإحسا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وصي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ها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فسي بتقوى الله عز وجل، فاتقوه يجعل لكم من ضيقكم مخرجاً، ومن عسركم يسراً </w:t>
      </w:r>
    </w:p>
    <w:p>
      <w:pPr>
        <w:pStyle w:val="Normal"/>
        <w:spacing w:before="120" w:after="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لق الله تعالى كل مخلوق، وفاضل بين مخلوقاته لحكمة أرداها سبحانه و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لق البقاع ففاضل بينها، فجعل جزيرة العرب وأرض الشام أفضل البقاع ، ففضل جزيرة العرب بمكة والمدينة، وفضل مكة والمدينة بحرميها، وفضل الشام بفلسطين، وفلسطين بالقدس، والقدس بمسجدها، صلى فيه من الأنبياء داود وسليمان ،ومن بعدهما من أنبياء بني إسرائيل عليهم السلام ، وهو مسرى نبينا محمد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عرج به إلى السماء من أرضها، وصلى بالنبيين في مسجد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الأقصى هو الثاني في تاريخ بناء المساجد ، كما جاء في حديث أبي ذر رضي الله عنه قا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قلت يا رسول الله، أي مسجد وضع في الأرض أول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سجد الحرام،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أي؟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سجد الأقصى، 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 كان بينهما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بعون سن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الشيخان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هو مسجد مبارك، وما حوله مبارك أيضا ﴿سُبْحَانَ الَّذِي أَسْرَى بِعَبْدِهِ لَيْلاً مِّنَ المَسْجِدِ الحَرَامِ إِلَى المَسْجِدِ الأَقْصَى الَّذِي بَارَكْنَا حَوْلَهُ﴾</w:t>
      </w:r>
    </w:p>
    <w:p>
      <w:pPr>
        <w:pStyle w:val="Normal"/>
        <w:spacing w:before="120" w:after="0"/>
        <w:jc w:val="left"/>
        <w:rPr/>
      </w:pPr>
      <w:r>
        <w:rPr>
          <w:rFonts w:ascii="Lotus Linotype" w:hAnsi="Lotus Linotype" w:cs="Lotus Linotype"/>
          <w:sz w:val="34"/>
          <w:sz w:val="34"/>
          <w:szCs w:val="34"/>
          <w:rtl w:val="true"/>
        </w:rPr>
        <w:t>ووصف الله تعالى أرض الإسراء بالقدسية فقال على لسان موسى عليه السلام ﴿يَاقَوْمِ ادْخُلُوا الأَرْضَ المُقَدَّسَةَ الَتِي كَتَبَ اللَّهُ لَكُ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جعل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مسجدها من المساجد التي تشد الرحال إليه للعبادة، فقال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لا تُشد الرحال إلا إلى ثلاثة مساج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جد الحرام، ومسجدي هذا والمسجد الأقصى</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جعل في الصلاة فيه من الفضائل ما ليس للمساجد الأخرى إلا الحرمين فقال عليه الصلاة والسلا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ضّلت الصلاة في المسجد الحرام على غيره بمائة ألف صلاة، وفي مسجدي بألف صلاة وفي مسجد بيت المقدس بخمسمائة صلا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د مسلم أن عيسى عليه السلام يدرك الدجال بباب لد فيقتله،ول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رية قرب بيت المقدس من نواحي فلسطي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لقد عرف قادة المسلمين وأئمتهم منزلة بيت المقدس في الإسلام، ولذا صرفوا له من الهم ما يستحقه منذ عصر الصحابة رضي الله عنهم وأرضاهم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هذا عمر بن الخطاب رضي الله عنه يرحل من المدينة إلى الشام ليستلم من النصارى مفاتيح القدس بيده، وليباشر الصلح معهم بنفسه، ولم يجعل هذه المهمة لغيره، وأشهد على هذا الصلح كبار القادة من الصحابة، خالد بن الوليد، وعمرو بن العاص، وعبدالرحمن بن عوف، ومعاوية بن أبي سف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 ذلك سنة </w:t>
      </w:r>
      <w:r>
        <w:rPr>
          <w:rFonts w:cs="Lotus Linotype" w:ascii="Lotus Linotype" w:hAnsi="Lotus Linotype"/>
          <w:sz w:val="34"/>
          <w:szCs w:val="34"/>
        </w:rPr>
        <w:t>15</w:t>
      </w:r>
      <w:r>
        <w:rPr>
          <w:rFonts w:ascii="Lotus Linotype" w:hAnsi="Lotus Linotype" w:cs="Lotus Linotype"/>
          <w:sz w:val="34"/>
          <w:sz w:val="34"/>
          <w:szCs w:val="34"/>
          <w:rtl w:val="true"/>
        </w:rPr>
        <w:t xml:space="preserve">هـ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حضر هذا الصلح بلال رضي الله عنه، وأذن في المسجد الأقصى بعد فتحه، كما أذن من قبل في مسجدي مكة والمدينة، وولي القضاء فيها عبادة بن الصامت رضي الله عنه وسكنها إلى أن مات ودفن فيها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قد تقرحت أكباد الصالحين كمدًا مما يجرى في الأرض المباركة في فلسطين الحبي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أمر مؤلم وحدث مفزع لكنه ليس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عصر الإهانات والخيان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ن يكون الأخير مادامت أمة الإسلام غارقة في تبعيتها لأعدائ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التهديد والتخطيط لهدم هذا المسجد المبارك من قبل شرذمة قليلة، إنهم اليهود الذين يجتهدون لإطفاء نور الله وإخلاف وع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فع ما خفض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خفض ما رفع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عزاز من أذل الله، وإذلال من أعز الله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نسأل الله أن يرد كيدهم في نحورهم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خطبة الثانية</w:t>
      </w:r>
      <w:r>
        <w:rPr>
          <w:rFonts w:cs="Lotus Linotype" w:ascii="Lotus Linotype" w:hAnsi="Lotus Linotype"/>
          <w:b/>
          <w:bCs/>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أيها الإخوة في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أن لبقعة بيت المقدس منزلة عظيمة عند المسلمين، فلها كذلك منزلة عظيمة عند اليهود والنصارى، ولهم فيها أحلام ونبوءات، ولن يتخلو عنها إلا مكرهي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ن يرضيهم ما أخذوه ويأخذونه من الأرض حتى يسيطروا على الأرض كلها، وهذا معلوم من طبائعهم، ومن تجارب الأمم معهم كما نص عليه تلمودهم إذ 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عطني شبراً من الأرض واتركني أجعله لك ألف شبر، ولا تسلني كيف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وب المسلمين وأنظارهم في مشارق الأرض ومغاربها متوجهة هذه الأيام صوب أرض شريفة ومسجد مبارك، قد بورك وما حوله من الأراضي والديار، اليهود وما أدراك ما اليهود، حفنة من البشر، وشذاذ من البلدان، تجمعوا في أرض فلسطين المباركة، بقدر من الله تعالى وحكمة، ومن ورائهم قوى الكفر كلها، من نصارى ووثنيين، على اختلاف ديارهم، وتباعد أقطارهم، تؤزهم أزاً حامية النصرانية، وحاملة لوائها في عصرنا الحاضر أمريكا، التي أغدقت المليارات، على عصابات اليهود، وزودتهم بكل سلاح فتاك، يضمن لهم التفوق العسكري على جميع مجاوريها، وحمت هذه الدويلة بالقرارات اللازمة، من المجامع والمجالس الدولية، وقد تناوب حكام هذه الدويلة ، على الفتك بالمسلمين في فلسطين، وسلب حقوقهم، ومصادرة ممتلكاتهم، فكم قتيل أسقطوه، وكم مخيم للاجئين قد اجتاحوه، وعاثوا في الأرض فساداً، فلم يسلم من شرهم طفل ولا رضيع، فضلاً عن العجوز والمريض</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حرقوا المسجد الأقصى فيما مض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سبوا ذلك إلى مختل العقل معتو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ما أعمال الحفر والهدم والتخريب حول المسجد، فهي متواصلة منذ أن وطأت أقدامهم ولا تز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سعون لإزالة المعالم الإسلامية وتغير الهو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بدأوا يجيشون مواطنيهم في هذه الأيام ، ليقوموا بالهجوم على المسجد الأقصى ليقتطعوا جزء من القدس ليقيموا عليه ما يسمى بالهيكل ، وقد بدأوا بخطوات دعائية وإعلامية قوية ضد الإسلام وأهله، تمهيدا للهجوم على المسجد الأقصى المبارك من أجل تهويده </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فيجب أن يعي المسلمون ذلك ،ويعلنوا أنه لا سبيل لاستخلاص الحقوق، واستنقاذ المغتصبات، إلا حين يعتصمون بحب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كونون جميعًا ولا يتفرق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صطفّون عبادًا لله إخوانًا، تجمعهم كلمة واحدة ، لا إله إلا الله ؛ ويحققونها قولا واعتقادا وعملاً ، ويعملون بشروطها وأركانها ، على هدي من سنة المصطفى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وفهم سلف الأ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يكون جهاد مبارك ، على منهاج النبوة ، بشروطه المعروفة عند أهل العلم ، يقرر العلماء الربانيون ، ويقوده الأئمة المهديون ،والله غالب على أمره ولكن أكثر الناس لا يعلمون</w:t>
      </w:r>
      <w:r>
        <w:rPr>
          <w:rFonts w:cs="Lotus Linotype" w:ascii="Lotus Linotype" w:hAnsi="Lotus Linotype"/>
          <w:sz w:val="34"/>
          <w:szCs w:val="34"/>
          <w:rtl w:val="true"/>
        </w:rPr>
        <w:t>.</w:t>
      </w:r>
    </w:p>
    <w:p>
      <w:pPr>
        <w:pStyle w:val="Normal"/>
        <w:spacing w:before="120" w:after="0"/>
        <w:jc w:val="left"/>
        <w:rPr>
          <w:vanish/>
          <w:sz w:val="20"/>
          <w:szCs w:val="20"/>
        </w:rPr>
      </w:pPr>
      <w:r>
        <w:rPr>
          <w:rFonts w:ascii="Lotus Linotype" w:hAnsi="Lotus Linotype" w:cs="Lotus Linotype"/>
          <w:sz w:val="34"/>
          <w:sz w:val="34"/>
          <w:szCs w:val="34"/>
          <w:rtl w:val="true"/>
        </w:rPr>
        <w:t>نسأل الله عز وجل أن يعجل بفرج بيت المقدس وأن يرزقنا الصلاة فيه،وأن يقضي على اليهود ومن شايعهم ومالأهم من النصارى والمنافقين، وهو يوم قادم لا محا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ترتفع فيه راية الحق ويندحر فيه اليهود ومناصروهم، فقد أخبر بذلك الصادق المصدوق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حين قال </w:t>
      </w:r>
      <w:r>
        <w:rPr>
          <w:rFonts w:cs="Lotus Linotype" w:ascii="Lotus Linotype" w:hAnsi="Lotus Linotype"/>
          <w:sz w:val="34"/>
          <w:szCs w:val="34"/>
          <w:rtl w:val="true"/>
        </w:rPr>
        <w:t>«</w:t>
      </w:r>
      <w:r>
        <w:rPr>
          <w:rFonts w:ascii="Lotus Linotype" w:hAnsi="Lotus Linotype" w:cs="Lotus Linotype"/>
          <w:sz w:val="34"/>
          <w:sz w:val="34"/>
          <w:szCs w:val="34"/>
          <w:rtl w:val="true"/>
        </w:rPr>
        <w:t>لا تقوم الساعة حتى يقاتل المسلمون اليهود فيقتلهم المسلمون حتى يختبئ اليهودي من وراء الحجر والشجر، فيقول الحجر والشج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سلم يا عبد الله هذا يهودي خلفي تعال فاقتله إلا الغرقد، فإنه من شجر اليهو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rtl w:val="true"/>
        </w:rPr>
        <w:t xml:space="preserve">. </w:t>
      </w:r>
      <w:bookmarkStart w:id="0" w:name="_PictureBullets"/>
      <w:bookmarkEnd w:id="0"/>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أقصى</w:t>
          </w:r>
          <w:r>
            <w:rPr>
              <w:rFonts w:cs="Times New Roman"/>
              <w:b/>
              <w:b/>
              <w:bCs/>
              <w:sz w:val="34"/>
              <w:sz w:val="34"/>
              <w:szCs w:val="34"/>
              <w:rtl w:val="true"/>
            </w:rPr>
            <w:t xml:space="preserve"> </w:t>
          </w:r>
          <w:r>
            <w:rPr>
              <w:rFonts w:cs="Lotus Linotype"/>
              <w:b/>
              <w:b/>
              <w:bCs/>
              <w:sz w:val="34"/>
              <w:sz w:val="34"/>
              <w:szCs w:val="34"/>
              <w:rtl w:val="true"/>
            </w:rPr>
            <w:t>فضائل</w:t>
          </w:r>
          <w:r>
            <w:rPr>
              <w:rFonts w:cs="Times New Roman"/>
              <w:b/>
              <w:b/>
              <w:bCs/>
              <w:sz w:val="34"/>
              <w:sz w:val="34"/>
              <w:szCs w:val="34"/>
              <w:rtl w:val="true"/>
            </w:rPr>
            <w:t xml:space="preserve"> </w:t>
          </w:r>
          <w:r>
            <w:rPr>
              <w:rFonts w:cs="Lotus Linotype"/>
              <w:b/>
              <w:b/>
              <w:bCs/>
              <w:sz w:val="34"/>
              <w:sz w:val="34"/>
              <w:szCs w:val="34"/>
              <w:rtl w:val="true"/>
            </w:rPr>
            <w:t>وأخط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szCs w:val="24"/>
    </w:rPr>
  </w:style>
  <w:style w:type="paragraph" w:styleId="A1">
    <w:name w:val="a1"/>
    <w:basedOn w:val="Normal"/>
    <w:qFormat/>
    <w:pPr>
      <w:bidi w:val="0"/>
      <w:spacing w:before="280" w:after="280"/>
      <w:jc w:val="left"/>
    </w:pPr>
    <w:rPr>
      <w:rFonts w:cs="Traditional Arabic"/>
      <w:b/>
      <w:bCs/>
      <w:szCs w:val="24"/>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26:00Z</dcterms:created>
  <dc:creator>f</dc:creator>
  <dc:description/>
  <cp:keywords/>
  <dc:language>en-US</dc:language>
  <cp:lastModifiedBy>mbadry</cp:lastModifiedBy>
  <dcterms:modified xsi:type="dcterms:W3CDTF">2011-01-24T08:53:00Z</dcterms:modified>
  <cp:revision>72</cp:revision>
  <dc:subject/>
  <dc:title/>
</cp:coreProperties>
</file>