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6"/>
          <w:sz w:val="36"/>
          <w:szCs w:val="36"/>
          <w:rtl w:val="true"/>
        </w:rPr>
        <w:t>حسن الخلق</w:t>
      </w:r>
    </w:p>
    <w:p>
      <w:pPr>
        <w:pStyle w:val="NormalWeb"/>
        <w:bidi w:val="1"/>
        <w:spacing w:before="120" w:after="0"/>
        <w:jc w:val="both"/>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ا أيها النا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تقوا الله الذي لابد لكم من تقواه، فإن من اتقى الله وقاه، وهي خير الزاد في الدنيا والآخرة، وهي خَلفٌ من كل شيء ، وليس منها خلف، وقد تكفل الله لأهلها بالنجاة مما يحذرون، والرزق من حيث لا يحتسبون، وشرح الصدور ، و تيسير الأمور، ووضع الوزر، ورفع الذكر، وإنها من أكرم ما أسررتم، وأزين ما أظهرتم، وأفضل ما ادخرتم، فاجعلوها إلى كل خير سبيلا، ومن كل شر مهرباً </w:t>
      </w:r>
      <w:r>
        <w:rPr>
          <w:rFonts w:cs="Lotus Linotype" w:ascii="Lotus Linotype" w:hAnsi="Lotus Linotype"/>
          <w:b w:val="false"/>
          <w:bCs w:val="false"/>
          <w:sz w:val="34"/>
          <w:szCs w:val="34"/>
          <w:rtl w:val="true"/>
        </w:rPr>
        <w:t xml:space="preserve">. </w:t>
      </w:r>
    </w:p>
    <w:p>
      <w:pPr>
        <w:pStyle w:val="NormalWeb"/>
        <w:bidi w:val="1"/>
        <w:spacing w:before="120" w:after="0"/>
        <w:jc w:val="both"/>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ثيرا ما يرد في الكتاب والسنة ، الجمع بين تقوى الله وحسن الخلق، وذلك للتنبيه على أنهما متلازمان لا ينفك أحدهما عن الآخر، فتقوى الله شجرة ، وحسن الخلق ثمرة ، وهي أساس وهو بناء، وهي سر وهو علانية، وضعفه دليل على ضعفها، فهو برهانها والدليل عليها، والشاهد الصادق لها، يذكر الله تعالى المتقين في مواضع من كتابه فيصفهم بأحسن الأخلاق، ويبرئ ساحتهم من النفاق وسيء الأخلاق ، ويذكر سبحانه أهل البر والإحسان، فيصفهم بالتقوى ، وعظيم الخشية من الملك الأعلى، ويبين ما لهم عنده من الخير في الآخرة والأولى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آداب والأخلاق ، عنوان صلاح الأمم والمجتمعات ، ومعيار فلاح الشعوب والأفراد ، ولها الصلة العظمى بعقيدة الأمة ومبادئها ، بل إنها التجسيد العملي ، لقيم الأمة ومثلها ، وعنوان تمسكها بالعقيدة ، ودليل التزامها بالمنهج السليم ، والصراط المستقيم ، ولا يتم التحلي بالأخلاق العالية ، والآداب السامية ، إلا بترويض النفوس على نبيل الصفات ، وكريم السجايا والعادات ، تعليماً وتهذيباً ، و اقتداءً وتقويم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شمولية هذا الدين و عظمته ، أنه دين الأخلاق الفاضلة ، والسجايا الحميدة ، والصفات النبيلة ، جاءت تعاليمه بالأمر بالمحافظة على الأخلاق الحسنة ، صغيرها و كبيرها ، دقيقها و جليلها ، أفراداً ومجتمعات ، وأسراً وجماعات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أخلاق  تزيد الشريف شرفاً ، وترفع الوضيع ذكراً ، حتى تبلغه مقامات الأنبياء ، ودرجات الأولياء ، وما وصل للمنازل العالية ، إلا بالأخلاق الفاضلة ، ولا أقرب لقلوب الناس ، من صاحب الأخلاق الحسنة ، ولا أوحش لقلوبهم وأبعد ، من صاحب الخلق </w:t>
      </w:r>
      <w:r>
        <w:rPr>
          <w:rFonts w:ascii="Lotus Linotype" w:hAnsi="Lotus Linotype" w:cs="Lotus Linotype"/>
          <w:b w:val="false"/>
          <w:b w:val="false"/>
          <w:bCs w:val="false"/>
          <w:sz w:val="34"/>
          <w:sz w:val="34"/>
          <w:szCs w:val="34"/>
          <w:rtl w:val="true"/>
        </w:rPr>
        <w:t>السيئ</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حث صلى الله عليه وسلم على التحلي من الأخلاق بحسنها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تق الله حيثما كنت ، وأتبع السيئة الحسنة تمحها ، وخالق الناس بخلق حس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من أحبكم إلي وأقربكم مني مجلساً يوم القيامة أحاسنكم أخلاق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ا وضع في الميزان يوم القيامة أثقل من حسن الخلق ، فهو أكثر ما يدخل الناس الجنة ، ويبعدهم عن النار ، قال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ا شيء أثقل في ميزان المؤمن يوم القيامة ، من خلق حسن وإن الله ليبغض الفاحش البذيء</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 xml:space="preserve">وروى أبو داود من حديث أبي أمامة – رضي الله عنه – أنه صلى الله عليه وسلم قال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نا زعيم ببيت في أعلى الجنة لمن حسن خلقه</w:t>
      </w:r>
      <w:r>
        <w:rPr>
          <w:rFonts w:cs="Lotus Linotype" w:ascii="Lotus Linotype" w:hAnsi="Lotus Linotype"/>
          <w:b w:val="false"/>
          <w:bCs w:val="false"/>
          <w:sz w:val="34"/>
          <w:szCs w:val="34"/>
          <w:rtl w:val="true"/>
        </w:rPr>
        <w:t>».</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قال الحسن البصري رحمه الله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حسن الخلق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كرم والبذل والاحتمال</w:t>
      </w:r>
      <w:r>
        <w:rPr>
          <w:rFonts w:cs="Lotus Linotype" w:ascii="Lotus Linotype" w:hAnsi="Lotus Linotype"/>
          <w:b w:val="false"/>
          <w:bCs w:val="false"/>
          <w:sz w:val="34"/>
          <w:szCs w:val="34"/>
          <w:rtl w:val="true"/>
        </w:rPr>
        <w:t xml:space="preserve">" .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قال ابن المبارك عليه رحمة الله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حسن الخلق بسط الوجه ، وبذل الندى ، وكف الأذى</w:t>
      </w:r>
      <w:r>
        <w:rPr>
          <w:rFonts w:cs="Lotus Linotype" w:ascii="Lotus Linotype" w:hAnsi="Lotus Linotype"/>
          <w:b w:val="false"/>
          <w:bCs w:val="false"/>
          <w:sz w:val="34"/>
          <w:szCs w:val="34"/>
          <w:rtl w:val="true"/>
        </w:rPr>
        <w:t xml:space="preserve">" .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قال الإمام أحمد  رحمه الله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هو أن لا تغضب ، ولا تحقد ، وأن تحتمل ما يكون من الناس ، مع بسط الوجه ، وكظم الغيظ لله ، وإظهار الطلاقة  والبشر للناس ، والعفو عن المخطئ ، وكف الأذى عن كل مسلم</w:t>
      </w:r>
      <w:r>
        <w:rPr>
          <w:rFonts w:cs="Lotus Linotype" w:ascii="Lotus Linotype" w:hAnsi="Lotus Linotype"/>
          <w:b w:val="false"/>
          <w:bCs w:val="false"/>
          <w:sz w:val="34"/>
          <w:szCs w:val="34"/>
          <w:rtl w:val="true"/>
        </w:rPr>
        <w:t xml:space="preserve">" .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سن الخلق يُمنٌ، وسوء الخلق شؤم، والخلق الحسن ينحصر في فعل المرء ما يجمله ويزينه، واجتناب ما يدنسه ويشي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 بعض السلف</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و فعل الفرائض والفضائل، واجتناب منكرات الأخلاق والرذائل</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أمره ربه بأن يعطي من حرمه وأن يصل من قطعه، وأن يعفو عمن ظلم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حسن خلقه صلى الله عليه وسلم أنه كان يصل الرحم، ويحمل الكل، ويكسب المعدوم، ويقري الضيف، ويغيث ذا الحاجة الملهوف  ، و يعين على نوائب الدهر </w:t>
      </w:r>
      <w:r>
        <w:rPr>
          <w:rFonts w:cs="Lotus Linotype" w:ascii="Lotus Linotype" w:hAnsi="Lotus Linotype"/>
          <w:b w:val="false"/>
          <w:bCs w:val="false"/>
          <w:sz w:val="34"/>
          <w:szCs w:val="34"/>
          <w:rtl w:val="true"/>
        </w:rPr>
        <w:t>.</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لا فاتقوا الله أيها الناس ، واستمسكوا بالأخلاق الفاضلة ، وتعوذوا بالله من سيء الأخلاق فقد كان من دعائه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لهم إني أعوذ بك من الشقاق والنفاق وسوء الأخلاق</w:t>
      </w:r>
      <w:r>
        <w:rPr>
          <w:rFonts w:cs="Lotus Linotype" w:ascii="Lotus Linotype" w:hAnsi="Lotus Linotype"/>
          <w:b w:val="false"/>
          <w:bCs w:val="false"/>
          <w:sz w:val="34"/>
          <w:szCs w:val="34"/>
          <w:rtl w:val="true"/>
        </w:rPr>
        <w:t>».</w:t>
      </w:r>
      <w:r>
        <w:br w:type="page"/>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NormalWeb"/>
        <w:bidi w:val="1"/>
        <w:spacing w:before="120" w:after="0"/>
        <w:jc w:val="both"/>
        <w:rPr/>
      </w:pPr>
      <w:r>
        <w:rPr>
          <w:rFonts w:ascii="Lotus Linotype" w:hAnsi="Lotus Linotype" w:cs="Lotus Linotype"/>
          <w:b w:val="false"/>
          <w:b w:val="false"/>
          <w:bCs w:val="false"/>
          <w:sz w:val="34"/>
          <w:sz w:val="34"/>
          <w:szCs w:val="34"/>
          <w:rtl w:val="true"/>
        </w:rPr>
        <w:t>لقد أثنى الله سبحانه وتعالى على رسوله صلى الله عليه وس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نَّكَ لَعَلَى خُلُقٍ عَظِي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لم يكن صلى الله عليه وسلم فاحشا ولا متفحشاً ، ولا لعاناً ولا سباباً ، وكان من أحسن الناس وجهاً ، وأطيبهم خلقاً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قال عنه أنس بن مالك – رضي الله عن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له لقد خدمته تسع سنين ما علمته قال لشيء صنعته ،لم فعلت كذا وكذا ، أو لشيء تركته ، هلا فعلت كذا وكذا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قال عبد الله بن الحارث – رضي الله عنه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ما رأيت أحد أكثر تبسماً من رسول الله صلى الله عليه وسلم </w:t>
      </w:r>
      <w:r>
        <w:rPr>
          <w:rFonts w:cs="Lotus Linotype" w:ascii="Lotus Linotype" w:hAnsi="Lotus Linotype"/>
          <w:b w:val="false"/>
          <w:bCs w:val="false"/>
          <w:sz w:val="34"/>
          <w:szCs w:val="34"/>
          <w:rtl w:val="true"/>
        </w:rPr>
        <w:t xml:space="preserve">).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وقال جرير بن عبد الله– رضي الله عنه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ا حجبني رسول الله صلى الله عليه وسلم منذ أسلمت ولا رآني إلا ضحك</w:t>
      </w:r>
      <w:r>
        <w:rPr>
          <w:rFonts w:cs="Lotus Linotype" w:ascii="Lotus Linotype" w:hAnsi="Lotus Linotype"/>
          <w:b w:val="false"/>
          <w:bCs w:val="false"/>
          <w:sz w:val="34"/>
          <w:szCs w:val="34"/>
          <w:rtl w:val="true"/>
        </w:rPr>
        <w:t>)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كان صلى الله عليه وسلم المثل الأعلى في باب الأخلاق ، والقدوة العضمى في باب الآداب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تراه إذا ما جئته متهلل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أنك تعطيه الذي أنت سائله</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كان شديد الملاطفة لأهله ، يخصف نعله ، ويرقع ثوبه ، ويحلب الشاة ، ويركب الحمار ، ويأكل مع الخادم ، ويجالس المساكين ، ويمشي مع الأرملة واليتي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كان صلى الله عليه وسلم يبدأ من لقيه بالسلام ، ويجيب دعوة من دعاه ، هين المؤونة ، لين العريكة ، كريم الطبع ، جميل المعاشرة ، طلق الوجه ، بساما متواضعاً من غير ذلة ، جواداً من غير سرف ، رقيق القلب ، رحيماً بكل مسلم ، خافضاً جناحه للمؤمنين ، لين الجانب لهم ، يعود مريضهم ، ويشهد جنازتهم 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حسن الخلق بر الوالدين وصلة الأرحام، والتودد إليهم بوسائل الإكرام ، ومن حسن الخلق الإحسان إلى الجيران، وإيصال النفع إليهم، والعطف عليهم، والإحسان إليهم، ومعاشرتهم بطيب الوفاق ، وكريم الأخلاق، ومن كان يؤمن بالله واليوم الآخر فليحسن إلى جار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حسن الخلق إفشاء السلام على الخاص والعام، وطيب الكلام، وإطعام الطعام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من حسن الخلق أن تسلم على أهل بيتك إذا دخلت عليهم، وهذه سنة مشهورة، وقد أصبحت عند الكثير من الناس اليوم مهجورة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من حسن الخلق معاشرة الزوجة بالإكرام ،وبشاشة الوجه وطيب الكلام، 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خيركم خيركم لأهله؛ وأنا خيركم لأهلي</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ومن حسن الخلق معاشرة الناس بالحفاوة والوفاء، وترك التنكر لهم والجفاء، وصدق الحديث، وأداء الأمانة، وهكذا كان مجتمعنا إلى وقت قريب ، إلى أن تسلطت عليه أقلام مأجورة ، وأفلام مأزورة، وشاشات داعرة ، ومجلات عاهرة ، جعلت المعروف منكراً ، والمنكر معروفاً ، والصدق بلاهة ، والكذب دبلوماسية ، والوفاء خور ، والخيانة كياسة ، والتدين رجعية ، والمجون تقدم ، والتمسك بالقيم انغلاق ، والخروج عليها حضارة ، فزعزعت كيانه ، وغيرت ثوابته ، وفرقت جمعه ، ومزقت شمله ، أصبح هم الشاب مطعمه ومشربه ، والنظر في عطفيه ، وتشجيع فريقه ، وإشباع شهوته ، غيبت عنه غايات سامية  ، وأهداف عالية  ﴿وَمَا خَلَقْتُ الجِنَّ وَالإِنسَ إِلاَّ لِيَعْبُدُونِ﴾ وعظمت في نفسه قدوات هابطة ، ونسي سلف الأمة ﴿فَبِهُدَاهُمُ اقْتَدِ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2"/>
              <w:szCs w:val="32"/>
              <w:lang w:bidi="ar-EG"/>
            </w:rPr>
          </w:pPr>
          <w:r>
            <w:rPr>
              <w:rFonts w:cs="Lotus Linotype"/>
              <w:b/>
              <w:b/>
              <w:bCs/>
              <w:sz w:val="32"/>
              <w:sz w:val="32"/>
              <w:szCs w:val="32"/>
              <w:rtl w:val="true"/>
            </w:rPr>
            <w:t>حسـن</w:t>
          </w:r>
          <w:r>
            <w:rPr>
              <w:b/>
              <w:b/>
              <w:bCs/>
              <w:sz w:val="32"/>
              <w:sz w:val="32"/>
              <w:szCs w:val="32"/>
              <w:rtl w:val="true"/>
            </w:rPr>
            <w:t xml:space="preserve"> </w:t>
          </w:r>
          <w:r>
            <w:rPr>
              <w:rFonts w:cs="Lotus Linotype"/>
              <w:b/>
              <w:b/>
              <w:bCs/>
              <w:sz w:val="32"/>
              <w:sz w:val="32"/>
              <w:szCs w:val="32"/>
              <w:rtl w:val="true"/>
            </w:rPr>
            <w:t>الخلق</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2:30:00Z</dcterms:created>
  <dc:creator>user6</dc:creator>
  <dc:description/>
  <cp:keywords/>
  <dc:language>en-US</dc:language>
  <cp:lastModifiedBy>mbadry</cp:lastModifiedBy>
  <cp:lastPrinted>2011-01-12T15:39:00Z</cp:lastPrinted>
  <dcterms:modified xsi:type="dcterms:W3CDTF">2011-01-12T13:39:00Z</dcterms:modified>
  <cp:revision>20</cp:revision>
  <dc:subject/>
  <dc:title>وهكذا كان مجتمعنا إلى وقت قريب ، إلى أن تسلطت عليه أقلام مأجورة ، وأفلام مأزورة، وشاشات داعرة ، ومجلات عاهرة ، جعلت المعروف من</dc:title>
</cp:coreProperties>
</file>