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ش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وا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أمول</w:t>
      </w:r>
      <w:r>
        <w:rPr>
          <w:rFonts w:cs="Times New Roman"/>
          <w:b/>
          <w:b/>
          <w:bCs/>
          <w:szCs w:val="40"/>
          <w:rtl w:val="true"/>
        </w:rPr>
        <w:t xml:space="preserve">               </w:t>
      </w:r>
      <w:r>
        <w:rPr>
          <w:rFonts w:cs="AL-Mohanad"/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 </w:t>
      </w:r>
      <w:r>
        <w:rPr>
          <w:rFonts w:cs="AL-Mohanad"/>
          <w:b/>
          <w:bCs/>
          <w:szCs w:val="40"/>
        </w:rPr>
        <w:t>10/2/1422</w:t>
      </w:r>
      <w:r>
        <w:rPr>
          <w:rFonts w:cs="AL-Mohanad"/>
          <w:b/>
          <w:b/>
          <w:bCs/>
          <w:szCs w:val="40"/>
          <w:rtl w:val="true"/>
        </w:rPr>
        <w:t>هـ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ف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طبرا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اذ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ض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ا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  <w:r>
        <w:rPr>
          <w:rFonts w:cs="AL-Mohanad"/>
          <w:b/>
          <w:bCs/>
          <w:sz w:val="48"/>
          <w:szCs w:val="40"/>
          <w:rtl w:val="true"/>
        </w:rPr>
        <w:t>«</w:t>
      </w:r>
      <w:r>
        <w:rPr>
          <w:rFonts w:cs="AL-Mohanad"/>
          <w:b/>
          <w:bCs/>
          <w:color w:val="0000FF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ل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تزول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قدم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عبد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يوم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حتى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يسأل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أربع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خصال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عمر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فيم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أفنا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وع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شباب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فيم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أبلا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وع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مال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أي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اكتسب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وفيم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أنفق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وع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علم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ماذ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عمل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في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>»</w:t>
      </w:r>
      <w:r>
        <w:rPr>
          <w:rFonts w:cs="AL-Mohanad"/>
          <w:b/>
          <w:bCs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ان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رحل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شب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ه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رحل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كث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همي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يا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تميز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حيوي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نشاط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حد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ذكاء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قد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استيع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صب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تحم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بت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تأث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المصطلحا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غربي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حك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راه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قول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أ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طائش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48"/>
          <w:sz w:val="48"/>
          <w:szCs w:val="40"/>
          <w:rtl w:val="true"/>
        </w:rPr>
        <w:t>يعرف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انحراف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كل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ارف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ذنب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ذرو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أ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راه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تميز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رحل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شب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ي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تقلي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تخاذ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دوا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جعل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ش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نص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ي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يحا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وص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ستوا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ذل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ق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رص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عداء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براز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بط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ف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رياض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يتأث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شب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ه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دث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لأسف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أ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خي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تخذ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دو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فض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غرس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ب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نفوس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شب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حاب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(</w:t>
      </w:r>
      <w:r>
        <w:rPr>
          <w:rFonts w:cs="AL-Mohanad"/>
          <w:b/>
          <w:bCs/>
          <w:sz w:val="40"/>
          <w:szCs w:val="6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تن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يس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لئ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ح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ان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خي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م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بر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لوب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عمق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م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قل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كلف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و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ختار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صحب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نب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نق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دي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تشبه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أخلاق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طرائق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صح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ا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ست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ع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)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ث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ؤ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رح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باب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لت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ب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د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L-Mohanad"/>
          <w:b/>
          <w:b/>
          <w:bCs/>
          <w:szCs w:val="40"/>
          <w:rtl w:val="true"/>
        </w:rPr>
        <w:t>ي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ل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ي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موجه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ذ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جتم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لح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اج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صرف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كتص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ش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قلاء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وإ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المث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تت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ر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ح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ق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ا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أت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فاخري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ص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احب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قال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غلا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نجا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نز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ض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و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أعج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ذل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نب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ق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>«</w:t>
      </w:r>
      <w:r>
        <w:rPr>
          <w:rFonts w:cs="AL-Mohanad"/>
          <w:b/>
          <w:bCs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color w:val="0000FF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ي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زيد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تعلم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لي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يهود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فإني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آم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يهود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كتابي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Cs/>
          <w:sz w:val="48"/>
          <w:szCs w:val="40"/>
          <w:rtl w:val="true"/>
        </w:rPr>
        <w:t>»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زي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تعلم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تاب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ر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خمس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يل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ت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ذقت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كن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قرأ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تب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تب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جي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ت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ث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ح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«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أعلم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بالحل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الحر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معا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ب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جب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أفرض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زي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ب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ثاب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»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و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رم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ول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ن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هل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نسأ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ح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ج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! </w:t>
      </w:r>
      <w:r>
        <w:rPr>
          <w:rFonts w:cs="AL-Mohanad"/>
          <w:b/>
          <w:b/>
          <w:bCs/>
          <w:szCs w:val="40"/>
          <w:rtl w:val="true"/>
        </w:rPr>
        <w:t>أت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تاج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ح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ر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تر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ذل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قبل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إ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ا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يبلغ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رج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آت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ه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ائ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أتوس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دائ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اب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تس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ريح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تر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خرج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را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ق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ب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ل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رسل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آتي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أق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ح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آتي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أسأل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بق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رج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ت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آ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ق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جتم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ناس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ق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فت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عق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.   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ض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واقف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ذك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تشك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زه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ور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دعو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جها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و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أص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ر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جاء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قال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س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رف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زل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ارث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إ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ك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جن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صب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حتس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إ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خر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ر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صن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ق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>:</w:t>
      </w:r>
      <w:r>
        <w:rPr>
          <w:rFonts w:cs="AL-Mohanad"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60"/>
          <w:rtl w:val="true"/>
        </w:rPr>
        <w:t xml:space="preserve">« </w:t>
      </w:r>
      <w:r>
        <w:rPr>
          <w:rFonts w:cs="AL-Mohanad"/>
          <w:b/>
          <w:b/>
          <w:bCs/>
          <w:color w:val="0000FF"/>
          <w:szCs w:val="40"/>
          <w:rtl w:val="true"/>
        </w:rPr>
        <w:t>ويح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هب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ج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ه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إ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جن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كثير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إ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ج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فرد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»</w:t>
      </w:r>
      <w:r>
        <w:rPr>
          <w:rFonts w:cs="AL-Mohanad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ع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رأ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رض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وا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م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إ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خ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ستصغر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رد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ر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زق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ه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ف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ستصغ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ر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فبك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جاز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فك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م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ي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غ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فا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ف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ف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عد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ب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ؤ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قتد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يس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تهن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تأ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ي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كر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د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خلص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ق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ي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نج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جبائ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ائ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ص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ثا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ا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خل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صد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س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و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ين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خط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rFonts w:cs="AL-Mohanad"/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فاتق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اقبو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طيع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صوه</w:t>
      </w:r>
      <w:r>
        <w:rPr>
          <w:rFonts w:cs="Times New Roman"/>
          <w:b/>
          <w:b/>
          <w:bCs/>
          <w:szCs w:val="40"/>
          <w:rtl w:val="true"/>
        </w:rPr>
        <w:t xml:space="preserve">     </w:t>
      </w:r>
      <w:r>
        <w:rPr>
          <w:rFonts w:cs="AL-Mohanad"/>
          <w:b/>
          <w:b/>
          <w:bCs/>
          <w:szCs w:val="40"/>
          <w:rtl w:val="true"/>
        </w:rPr>
        <w:t>أ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وتتو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و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ط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ر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ش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غ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ل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ل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ق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ر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ست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قب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ستق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نش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ج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شه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تح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سؤو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ع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ظف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ص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ور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المعلو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انفت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ثقا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ارج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ق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ضي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غث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مي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بحس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بيح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ل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صا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ائ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و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مها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أع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يط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إ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بد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ؤ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ا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ق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كرا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ه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نش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قا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ي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شاش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نكبوت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قن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ضا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عاكس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ات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فحي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ر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خن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ي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ض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ك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ص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رقص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ستي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ط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فلا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جر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ب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د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ن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شج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فري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ضي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ر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ضي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خ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خ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صد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ستبد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بالغ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سا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مقا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و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سيج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تل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ا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تشاغ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تا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تكا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را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ي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اش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اه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ج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اع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ه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و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ه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ك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صح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اص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غل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ه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و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ذ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ؤ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ز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ت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ركز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هيئ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خف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شر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فاج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ح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فريط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ف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ك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شك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قو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ال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إصلاح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آل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رض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آل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رط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ض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حلقات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L-Mohanad"/>
          <w:b/>
          <w:b/>
          <w:bCs/>
          <w:szCs w:val="40"/>
          <w:rtl w:val="true"/>
        </w:rPr>
        <w:t>تحفي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سا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فت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راعيه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ر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ش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دره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ز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ضي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درو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أ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تو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اع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لا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قا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ه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ضرور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مراه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جارا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Times New Roman"/>
          <w:b/>
          <w:bCs/>
          <w:szCs w:val="40"/>
          <w:rtl w:val="true"/>
        </w:rPr>
        <w:t xml:space="preserve">            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الش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ن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آب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ذ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ي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فه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طرو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ط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نب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عل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ت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س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ج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ا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ظ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وس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إزر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و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ال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ب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صح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ا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ع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بان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أئ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هد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ع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غ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م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خ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سأ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ذ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ل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ه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     </w:t>
      </w:r>
      <w:r>
        <w:rPr>
          <w:rFonts w:cs="AL-Mohanad"/>
          <w:b/>
          <w:b/>
          <w:bCs/>
          <w:szCs w:val="40"/>
          <w:rtl w:val="true"/>
        </w:rPr>
        <w:t>ال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……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6"/>
          <w:sz w:val="36"/>
          <w:szCs w:val="40"/>
          <w:rtl w:val="true"/>
        </w:rPr>
        <w:t>أخوك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Cs/>
          <w:sz w:val="3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الغرا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40"/>
        </w:rPr>
      </w:pPr>
      <w:r>
        <w:rPr>
          <w:rFonts w:cs="AL-Mohanad"/>
          <w:b/>
          <w:b/>
          <w:bCs/>
          <w:sz w:val="36"/>
          <w:sz w:val="36"/>
          <w:szCs w:val="40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وخطي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40"/>
          <w:rtl w:val="true"/>
        </w:rPr>
        <w:t>بالرياض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252"/>
      <w:gridCol w:w="3249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2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شباب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بين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واقع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والمأمول</w:t>
          </w:r>
        </w:p>
      </w:tc>
      <w:tc>
        <w:tcPr>
          <w:tcW w:w="3249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L-Mohanad"/>
      <w:b/>
      <w:bCs/>
      <w:sz w:val="48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46:00Z</dcterms:created>
  <dc:creator>مكتبة الامام ابن القيم في جامع شيخ الاسلام</dc:creator>
  <dc:description/>
  <cp:keywords/>
  <dc:language>en-US</dc:language>
  <cp:lastModifiedBy>yahmad</cp:lastModifiedBy>
  <cp:lastPrinted>2010-08-18T11:19:00Z</cp:lastPrinted>
  <dcterms:modified xsi:type="dcterms:W3CDTF">2010-08-18T08:20:00Z</dcterms:modified>
  <cp:revision>89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