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بسم الله الرحمن الرحيم</w:t>
      </w:r>
    </w:p>
    <w:p>
      <w:pPr>
        <w:pStyle w:val="Normal"/>
        <w:spacing w:lineRule="auto" w:line="240" w:before="120" w:after="0"/>
        <w:jc w:val="center"/>
        <w:rPr>
          <w:rFonts w:ascii="Lotus Linotype" w:hAnsi="Lotus Linotype" w:eastAsia="Times New Roman" w:cs="Lotus Linotype"/>
          <w:b/>
          <w:b/>
          <w:bCs/>
          <w:sz w:val="34"/>
          <w:szCs w:val="34"/>
        </w:rPr>
      </w:pPr>
      <w:r>
        <w:rPr>
          <w:rFonts w:ascii="Lotus Linotype" w:hAnsi="Lotus Linotype" w:eastAsia="Times New Roman" w:cs="Lotus Linotype"/>
          <w:b/>
          <w:b/>
          <w:bCs/>
          <w:sz w:val="34"/>
          <w:sz w:val="34"/>
          <w:szCs w:val="34"/>
          <w:rtl w:val="true"/>
        </w:rPr>
        <w:t xml:space="preserve">كلمة التوحيد </w:t>
      </w:r>
      <w:r>
        <w:rPr>
          <w:rFonts w:eastAsia="Times New Roman" w:cs="Lotus Linotype" w:ascii="Lotus Linotype" w:hAnsi="Lotus Linotype"/>
          <w:b/>
          <w:bCs/>
          <w:sz w:val="34"/>
          <w:szCs w:val="34"/>
          <w:rtl w:val="true"/>
        </w:rPr>
        <w:t>(</w:t>
      </w:r>
      <w:r>
        <w:rPr>
          <w:rFonts w:eastAsia="Times New Roman" w:cs="Lotus Linotype" w:ascii="Lotus Linotype" w:hAnsi="Lotus Linotype"/>
          <w:b/>
          <w:bCs/>
          <w:sz w:val="34"/>
          <w:szCs w:val="34"/>
        </w:rPr>
        <w:t>1</w:t>
      </w:r>
      <w:r>
        <w:rPr>
          <w:rFonts w:eastAsia="Times New Roman" w:cs="Lotus Linotype" w:ascii="Lotus Linotype" w:hAnsi="Lotus Linotype"/>
          <w:b/>
          <w:bCs/>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لأجل تحقيق العبودية لله وحده، خُلقت الخليقة، وأُرسلت الرسل، وأنزلت الكتب، وشرعت الشرائع، وفيها افترق الناس إلى مؤمنين وكفار، وسعداء وأشقياء</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تحقيق العبودية لله وحده هو أصل الدين وأساسه ورأس أمره</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pP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لا إله إلا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وقعُها من الدين فوق ما يصفه الواصفون، ويعرفه العارفون، كلمةٌ جليلة، ذات فضائل عظيمة، ومزايا جمّة، لها من المكانة ما لا يخطر ببال، ولها من المزايا ما لا يدور في خيال</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هي زبدة دعوة الرسل وخلاصة رسالتهم </w:t>
      </w:r>
      <w:r>
        <w:rPr>
          <w:rFonts w:ascii="Lotus Linotype" w:hAnsi="Lotus Linotype" w:eastAsia="Times New Roman" w:cs="Lotus Linotype"/>
          <w:sz w:val="34"/>
          <w:sz w:val="34"/>
          <w:szCs w:val="34"/>
          <w:rtl w:val="true"/>
        </w:rPr>
        <w:t>﴿وَمَا أَرْسَلْنَا مِن قَبْلِكَ مِن رَّسُولٍ إِلاَّ نُوحِي إِلَيْهِ أَنَّهُ لاَ إِلَهَ إِلاَّ أَنَا فَاعْبُدُونِ﴾</w:t>
      </w:r>
      <w:r>
        <w:rPr>
          <w:rFonts w:ascii="Lotus Linotype" w:hAnsi="Lotus Linotype" w:eastAsia="Times New Roman" w:cs="Lotus Linotype"/>
          <w:sz w:val="34"/>
          <w:sz w:val="34"/>
          <w:szCs w:val="34"/>
          <w:rtl w:val="true"/>
        </w:rPr>
        <w:t xml:space="preserve"> ، وقال عز وجل </w:t>
      </w:r>
      <w:r>
        <w:rPr>
          <w:rFonts w:ascii="Lotus Linotype" w:hAnsi="Lotus Linotype" w:eastAsia="Times New Roman" w:cs="Lotus Linotype"/>
          <w:sz w:val="34"/>
          <w:sz w:val="34"/>
          <w:szCs w:val="34"/>
          <w:rtl w:val="true"/>
        </w:rPr>
        <w:t>﴿وَلَقَدْ بَعَثْنَا فِي كُلِّ أُمَّةٍ رَّسُولاً أَنِ اعْبُدُوا اللَّهَ وَاجْتَنِبُوا الطَّاغُوتَ﴾</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لا إله إلا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هي العروة الوثقى التي من تمسَّك بها نجا وربح، ومن أخلّ بها هلك وخسر </w:t>
      </w:r>
      <w:r>
        <w:rPr>
          <w:rFonts w:ascii="Lotus Linotype" w:hAnsi="Lotus Linotype" w:eastAsia="Times New Roman" w:cs="Lotus Linotype"/>
          <w:sz w:val="34"/>
          <w:sz w:val="34"/>
          <w:szCs w:val="34"/>
          <w:rtl w:val="true"/>
        </w:rPr>
        <w:t>﴿فَمَن يَكْفُرْ بِالطَّاغُوتِ وَيُؤْمِنْ بِاللَّهِ فَقَدِ اسْتَمْسَكَ بِالْعُرْوَةِ الوُثْقَى﴾</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كلمة التوحيد هي منتهى الصواب وغايتُه، وأفضل الكلم وأجلُّه، قال جل وعلا </w:t>
      </w:r>
      <w:r>
        <w:rPr>
          <w:rFonts w:ascii="Lotus Linotype" w:hAnsi="Lotus Linotype" w:eastAsia="Times New Roman" w:cs="Lotus Linotype"/>
          <w:sz w:val="34"/>
          <w:sz w:val="34"/>
          <w:szCs w:val="34"/>
          <w:rtl w:val="true"/>
        </w:rPr>
        <w:t>﴿يَوْمَ يَقُومُ الرُّوحُ وَالْمَلائِكَةُ صَفاًّ لاَّ يَتَكَلَّمُونَ إِلاَّ مَنْ أَذِنَ لَهُ الرَّحْمَنُ وَقَالَ صَوَاباً﴾</w:t>
      </w:r>
      <w:r>
        <w:rPr>
          <w:rFonts w:ascii="Lotus Linotype" w:hAnsi="Lotus Linotype" w:eastAsia="Times New Roman" w:cs="Lotus Linotype"/>
          <w:sz w:val="34"/>
          <w:sz w:val="34"/>
          <w:szCs w:val="34"/>
          <w:rtl w:val="true"/>
        </w:rPr>
        <w:t xml:space="preserve"> ، قال ابن عباس رضي الله عن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صواب</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لا إله إلا الله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لا إله إلا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هي أفضل الحسنات، وأجلُّ القربات ،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لا إله إلا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فضلُ الأعمال ، في الصحيحين عن النبي صلى الله عليه وسلم أنه 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من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لا إله إلا الله وحده لا شريك له، له الملك وله الحمد، وهو على كل شيء قدير، في يوم مائة مرة كانت له عدل عشر رقاب، وكتب له مائة حسنة، ومُحي عنه مائة سيئة، ولم يأت أحد بأفضل مما جاء به، إلا أحد عمل أكثر من ذلك</w:t>
      </w:r>
      <w:r>
        <w:rPr>
          <w:rFonts w:eastAsia="Times New Roman" w:cs="Lotus Linotype" w:ascii="Lotus Linotype" w:hAnsi="Lotus Linotype"/>
          <w:sz w:val="34"/>
          <w:szCs w:val="34"/>
          <w:rtl w:val="true"/>
        </w:rPr>
        <w:t>»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لا إله إلا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نجاة لقائلها من النار، ففي صحيح مسلم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أن النبي صلى الله عليه وسلم سمع مؤذناً يقو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الله أكبر الله أكبر، فقال رسول صلى الله عليه وسلم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على الفطرة، ثم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أشهد أن لا إله إلا الله أشهد أن لا إله إلا الله، فقال رسول الله صلى الله عليه وسلم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خرج من النار</w:t>
      </w:r>
      <w:r>
        <w:rPr>
          <w:rFonts w:eastAsia="Times New Roman" w:cs="Lotus Linotype" w:ascii="Lotus Linotype" w:hAnsi="Lotus Linotype"/>
          <w:sz w:val="34"/>
          <w:szCs w:val="34"/>
          <w:rtl w:val="true"/>
        </w:rPr>
        <w:t>»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وفي الصحيحين من حديث عتبان أن النبي صلى الله عليه وسلم 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إن الله حرم على النار من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لا إله إلا الله يبتغي بذلك وجه الله</w:t>
      </w:r>
      <w:r>
        <w:rPr>
          <w:rFonts w:eastAsia="Times New Roman" w:cs="Lotus Linotype" w:ascii="Lotus Linotype" w:hAnsi="Lotus Linotype"/>
          <w:sz w:val="34"/>
          <w:szCs w:val="34"/>
          <w:rtl w:val="true"/>
        </w:rPr>
        <w:t>»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لا إله إلا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هي أفضل الذكر وأعظمه، جاء في الترمذي بسند حسن أن رسول الله صلى الله عليه وسلم 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أفضل الذكر لا إله إلا الله، وأفضل الدعاء الحمد لله</w:t>
      </w:r>
      <w:r>
        <w:rPr>
          <w:rFonts w:eastAsia="Times New Roman" w:cs="Lotus Linotype" w:ascii="Lotus Linotype" w:hAnsi="Lotus Linotype"/>
          <w:sz w:val="34"/>
          <w:szCs w:val="34"/>
          <w:rtl w:val="true"/>
        </w:rPr>
        <w:t>»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من قالها خالصاً من قلبه كان من أسعد الناس بشفاعة محمد صلى الله عليه وسلم ، في صحيح البخاري من حديث أبي هريرة رضي الله عنه أنه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يا رسول الله، من أسعد الناس بشفاعتك يوم القيامة؟ قال رسول الله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لقد ظننتُ ـ يا أبا هريرة ـ أن لا يسألني عن هذا الحديث أحد أوَّل منك لما رأيت من حرصك على الحديث، أسعدُ الناس بشفاعتي من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لا إله إلا الله خالصاً من قلبه</w:t>
      </w:r>
      <w:r>
        <w:rPr>
          <w:rFonts w:eastAsia="Times New Roman" w:cs="Lotus Linotype" w:ascii="Lotus Linotype" w:hAnsi="Lotus Linotype"/>
          <w:sz w:val="34"/>
          <w:szCs w:val="34"/>
          <w:rtl w:val="true"/>
        </w:rPr>
        <w:t>»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عباد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ومع هذه الأجور الكريمة والفضائل العظيمة والثمار النافعة في الدنيا والآخرة فلا بدّ أن يعلم المسلم أن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لا إله إلا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لا تُقبل من قائلها بمجرّد نطقه لها باللسان فقط، بل لا بد من أداء حقها وفرضها، واستيفاء شروطها الواردة في الكتاب والسنة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جاء عن الحسن البصري رحمه الله أنه قيل 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 ناساً يقولو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ن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لا إله إلا الله دخل الجن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من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لا إله إلا الله فأدى حقها وفرضها دخل الجنة</w:t>
      </w:r>
      <w:r>
        <w:rPr>
          <w:rFonts w:eastAsia="Times New Roman" w:cs="Lotus Linotype" w:ascii="Lotus Linotype" w:hAnsi="Lotus Linotype"/>
          <w:sz w:val="34"/>
          <w:szCs w:val="34"/>
          <w:rtl w:val="true"/>
        </w:rPr>
        <w:t>"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وقال الحسن للفرزدق وهو يدفن امرأته</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ما أعددت لهذا اليو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شهادة أن لا إله إلا الله منذ سبعين سنة، فقال الحسن</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نِعم العدّة، لكن لـ</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لا إله إلا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شروط، فإياك وقذف المحصنات</w:t>
      </w:r>
      <w:r>
        <w:rPr>
          <w:rFonts w:eastAsia="Times New Roman" w:cs="Lotus Linotype" w:ascii="Lotus Linotype" w:hAnsi="Lotus Linotype"/>
          <w:sz w:val="34"/>
          <w:szCs w:val="34"/>
          <w:rtl w:val="true"/>
        </w:rPr>
        <w:t>" .</w:t>
      </w:r>
    </w:p>
    <w:p>
      <w:pPr>
        <w:pStyle w:val="Normal"/>
        <w:spacing w:lineRule="auto" w:line="240" w:before="120" w:after="0"/>
        <w:ind w:left="0" w:right="0" w:firstLine="397"/>
        <w:jc w:val="left"/>
        <w:rPr/>
      </w:pP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لا إله إلا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لا تنفع إلا من عرف مدلولَها نفياً وإثباتاً، واعتقد ذلك وعمل به، فمن قالها وهو يصرف أنواعاً من العبادة لغير الله ، فهو مشرك بالله العظيم ولو نطق بـ</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لا إله إلا الله</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لا إله إلا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عناها الحقّ</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لا معبود بحق إلا الله ، إن كلمة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لا إله إلا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ليست اسمًا لا معنى له، أو قولاً لا حقيقة له، أو لفظاً لا مضمون له، أو أن معناها هو إثبات الربوبية فقط، بل هي اسم لمعنى عظيم، وقولٌ له معنى جليل، هو أجلُّ من جميع المعاني في هذه الدنيا، وحاصله البراءة من عبادة كل ما سوى الله، والإقبال على الله وحده طمعاً ورغباً، إنابة وتوكلا، هيبة له وإجلالاً، محبة وخوفاً، رجاءً وتوكلا، دعاءً وطلباً، فصاحب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لا إله إلا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لا يسأل إلا الله، صاحب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لا إله إلا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لا يستغيث إلا بالله، لا يتوكَّل إلا على الله، لا يرجو غير الله جل وعلا، لا يذبح إلا لله، لا يصرف شيئاً من العبادة والخضوع والتذلل إلا لله وحده، مع الكفر بجميع ما يُعبد من دون الله، فالله جل وعلا يقول لسيد الموحدين وأفضل العالمين نبينا محمد صلى الله عليه وسلم </w:t>
      </w:r>
      <w:r>
        <w:rPr>
          <w:rFonts w:ascii="Lotus Linotype" w:hAnsi="Lotus Linotype" w:eastAsia="Times New Roman" w:cs="Lotus Linotype"/>
          <w:sz w:val="34"/>
          <w:sz w:val="34"/>
          <w:szCs w:val="34"/>
          <w:rtl w:val="true"/>
        </w:rPr>
        <w:t>﴿قُلْ إِنِّي أُمِرْتُ أَنْ أَعْبُدَ اللَّهَ مُخْلِصاً لَّهُ الدِّينَ﴾</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عباد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الموحِّد لله المحقِّق للمعنى الحق لكلمة التوحيد، مشاعر قلبه وخلجات ضميره مرتبطة بربه، مؤتمرة بأوامره، منتهية عن نواهيه، يقف عند حدوده منتصبَ القامة مرتفع الهامة، رضاه في رضا ربه، وسخطه في سخط إلهه، حياته وآخرته حركاته وسكناته تعني الدينونةَ الكاملة لله وحده في الأمور كلها، كما قال الله جل وعلا لنبينا محمد صلى الله عليه وسلم </w:t>
      </w:r>
      <w:r>
        <w:rPr>
          <w:rFonts w:ascii="Lotus Linotype" w:hAnsi="Lotus Linotype" w:eastAsia="Times New Roman" w:cs="Lotus Linotype"/>
          <w:sz w:val="34"/>
          <w:sz w:val="34"/>
          <w:szCs w:val="34"/>
          <w:rtl w:val="true"/>
        </w:rPr>
        <w:t xml:space="preserve">﴿قُلْ إِنَّ صَلاتِي وَنُسُكِي وَمَحْيَايَ وَمَمَاتِي لِلَّهِ رَبِّ العَالَمِينَ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لاَ شَرِيكَ لَهُ وَبِذَلِكَ أُمِرْتُ وَأَنَا أَوَّلُ المُسْلِمِينَ﴾</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r>
        <w:br w:type="page"/>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الخطبة الثانية</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الحمد لله</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ليس إلا رابطة التوحيد جامعاً للقلوب المختلفة، ومؤلفاً بين الشعوب الإسلامية المتنافر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جامعة التوحيد تتضاءل أمامها الشعارات القبلية والدعوات العنصرية والانتماءات الحزبية، وبها تتلاشى كل دعاوًى جاهلية، فالولاء لله ولرسوله، والأخوة بين الأمة أخوة إيمانية، والدين مصدر القوة والعزة، والتوحيد مناط الكرامة وحصن المنعة</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إن العالم يموج بموجاتٍ من الظلم والجور والفساد، وبألوان من الشهوات والملذات، انهيارٌ للقيم العالية والأخلاق النبيلة، تقاتلٌ على المصالح الخاصة والأنانيات المستحكمة، حروبٌ تستشري وأمراض تسري، مما تزداد الإنسانية معه كآبة وتحسُّرا</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إنه لا بد أن تستيقن الأمة أنه لا حياة لها إلا بعقيدة التوحيد الخالص، بقاؤها مرهون بالحفاظ عليه، وفناؤها راجع إلى التفريط في مضامينه وحقائق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تدوم أمة الإسلام بدوام التوحيد في قلوبها، وسريانه في واقعها، وتضمحلّ باضمحلاله من نفوسها وزواله من حياتها، والدين بحقائقه ومضامينه هو المنهج الأوحد الذي يرفع الأمة عن مهاوي الرذيلة إلى مشارف الفضيلة، وهو الذي ينقلها من الذل والاستعباد والتبعية إلى العزة والكرامة وصحيح الحرية</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معاشر المؤمنين، إن الحياة البشرية لا تصلح ولا تستقيم ولا ترتفع ولا تصبح لائقة بالإنسان إلا بـ</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لا إله إلا الله</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وتطبيقِها في الحياة كلها، وبجوانبها جميعاً</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عباد الله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لا يرتفع شقاءٌ عن الأمة ولا يزول همّ وغمّ يقع بها كما هو الآن إلا حين تستلهم منهجَ حياتها من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لا إله إلا الله</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وتنقاد ظواهرها وبواطنها بحقيقة هذه الكلمة في جميع أمورها</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فيا أيها المسلمون، متى تراجع الأمة أوضاعَه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تى تستفيق من غفلتِه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تى تعلم أنها قد أسرفت على نفسها كثيراً بالبعد عن منهج الله وعن منهج رسوله صلى الله عليه وسلم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تى يفيق قومٌ بنوا نظامهم الاقتصادي على الربا، وأقاموا نظامهم القضائي على غير شرع الله،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إلى متى الاستغراق الكامل في الأهواء والشهوات، والتسمك بالقشور والماديات؟</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نبينا محمد صلى الله عليه وسلم لم يألُ جهداً حين 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تعس عبد الدينار، تعس عبد الدرهم، تعس عبد الخميصة، تعس عبد القطيف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خرجه البخاري</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عباد الله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ياكم والتخلي عن جانب من جوانب هذا الدين، أو التشكيك فيه أو الانفصال عن دوحته المباركة، فتلك الخسارة التي ما بعدها خسارة، ولن تنال الشرفَ بغير هذا الدين، ولن ترتقي إلى العز بغيره سلما</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eastAsia="Times New Roman" w:cs="Lotus Linotype" w:ascii="Lotus Linotype" w:hAnsi="Lotus Linotype"/>
          <w:sz w:val="34"/>
          <w:szCs w:val="34"/>
          <w:rtl w:val="true"/>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Normal"/>
            <w:autoSpaceDE w:val="false"/>
            <w:spacing w:before="120" w:after="200"/>
            <w:jc w:val="center"/>
            <w:rPr>
              <w:rFonts w:ascii="Lotus Linotype" w:hAnsi="Lotus Linotype" w:cs="Lotus Linotype"/>
              <w:b/>
              <w:b/>
              <w:bCs/>
              <w:color w:val="000000"/>
              <w:sz w:val="34"/>
              <w:szCs w:val="34"/>
            </w:rPr>
          </w:pPr>
          <w:r>
            <w:rPr>
              <w:rFonts w:ascii="Lotus Linotype" w:hAnsi="Lotus Linotype" w:eastAsia="Times New Roman" w:cs="Lotus Linotype"/>
              <w:b/>
              <w:b/>
              <w:bCs/>
              <w:sz w:val="34"/>
              <w:sz w:val="34"/>
              <w:szCs w:val="34"/>
              <w:rtl w:val="true"/>
            </w:rPr>
            <w:t>كلمة التوحيد</w:t>
          </w:r>
          <w:r>
            <w:rPr>
              <w:rFonts w:ascii="Lotus Linotype" w:hAnsi="Lotus Linotype" w:cs="Lotus Linotype"/>
              <w:b/>
              <w:b/>
              <w:bCs/>
              <w:color w:val="000000"/>
              <w:sz w:val="34"/>
              <w:sz w:val="34"/>
              <w:szCs w:val="34"/>
              <w:rtl w:val="true"/>
            </w:rPr>
            <w:t xml:space="preserve"> </w:t>
          </w:r>
          <w:r>
            <w:rPr>
              <w:rFonts w:cs="Lotus Linotype" w:ascii="Lotus Linotype" w:hAnsi="Lotus Linotype"/>
              <w:b/>
              <w:bCs/>
              <w:color w:val="000000"/>
              <w:sz w:val="34"/>
              <w:szCs w:val="34"/>
              <w:rtl w:val="true"/>
            </w:rPr>
            <w:t>(</w:t>
          </w:r>
          <w:r>
            <w:rPr>
              <w:rFonts w:cs="Lotus Linotype" w:ascii="Lotus Linotype" w:hAnsi="Lotus Linotype"/>
              <w:b/>
              <w:bCs/>
              <w:color w:val="000000"/>
              <w:sz w:val="34"/>
              <w:szCs w:val="34"/>
            </w:rPr>
            <w:t>1</w:t>
          </w:r>
          <w:r>
            <w:rPr>
              <w:rFonts w:cs="Lotus Linotype" w:ascii="Lotus Linotype" w:hAnsi="Lotus Linotype"/>
              <w:b/>
              <w:bCs/>
              <w:color w:val="000000"/>
              <w:sz w:val="34"/>
              <w:szCs w:val="34"/>
              <w:rtl w:val="true"/>
            </w:rPr>
            <w:t>)</w:t>
          </w:r>
        </w:p>
      </w:tc>
      <w:tc>
        <w:tcPr>
          <w:tcW w:w="2388" w:type="dxa"/>
          <w:tcBorders/>
        </w:tcPr>
        <w:p>
          <w:pPr>
            <w:pStyle w:val="Header"/>
            <w:spacing w:before="0" w:after="200"/>
            <w:jc w:val="right"/>
            <w:rPr>
              <w:lang w:bidi="ar-EG"/>
            </w:rPr>
          </w:pPr>
          <w:r>
            <w:rPr>
              <w:rtl w:val="true"/>
            </w:rPr>
            <w:drawing>
              <wp:inline distT="0" distB="0" distL="0" distR="0">
                <wp:extent cx="381000"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sz w:val="2"/>
        <w:szCs w:val="2"/>
        <w:lang w:val="en-US" w:eastAsia="en-US" w:bidi="ar-EG"/>
      </w:rPr>
    </w:pPr>
    <w:r>
      <w:rPr>
        <w:sz w:val="2"/>
        <w:szCs w:val="2"/>
        <w:rtl w:val="true"/>
        <w:lang w:val="en-US" w:eastAsia="en-US" w:bidi="ar-EG"/>
      </w:rPr>
      <w:drawing>
        <wp:anchor behindDoc="1" distT="0" distB="0" distL="114935" distR="114935" simplePos="0" locked="0" layoutInCell="0" allowOverlap="1" relativeHeight="16">
          <wp:simplePos x="0" y="0"/>
          <wp:positionH relativeFrom="column">
            <wp:align>center</wp:align>
          </wp:positionH>
          <wp:positionV relativeFrom="paragraph">
            <wp:posOffset>14605</wp:posOffset>
          </wp:positionV>
          <wp:extent cx="6286500" cy="85725"/>
          <wp:effectExtent l="0" t="0" r="0" b="0"/>
          <wp:wrapTight wrapText="bothSides">
            <wp:wrapPolygon edited="0">
              <wp:start x="-31" y="0"/>
              <wp:lineTo x="-31" y="17255"/>
              <wp:lineTo x="21600" y="17255"/>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286500" cy="8572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L-Mohanad"/>
      <w:color w:val="auto"/>
      <w:sz w:val="32"/>
      <w:szCs w:val="40"/>
      <w:lang w:val="en-US" w:bidi="ar-SA" w:eastAsia="zh-CN"/>
    </w:rPr>
  </w:style>
  <w:style w:type="character" w:styleId="DefaultParagraphFont">
    <w:name w:val="Default Paragraph Font"/>
    <w:qFormat/>
    <w:rPr/>
  </w:style>
  <w:style w:type="character" w:styleId="CharChar1">
    <w:name w:val=" Char Char1"/>
    <w:basedOn w:val="DefaultParagraphFont"/>
    <w:qFormat/>
    <w:rPr>
      <w:sz w:val="32"/>
      <w:szCs w:val="40"/>
    </w:rPr>
  </w:style>
  <w:style w:type="character" w:styleId="CharChar">
    <w:name w:val=" Char Char"/>
    <w:basedOn w:val="DefaultParagraphFont"/>
    <w:qFormat/>
    <w:rPr>
      <w:sz w:val="32"/>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raditional Arabic"/>
      <w:b/>
      <w:bCs/>
      <w:sz w:val="24"/>
      <w:szCs w:val="24"/>
    </w:rPr>
  </w:style>
  <w:style w:type="paragraph" w:styleId="Khtitle">
    <w:name w:val="khtitle"/>
    <w:basedOn w:val="Normal"/>
    <w:qFormat/>
    <w:pPr>
      <w:bidi w:val="0"/>
      <w:spacing w:lineRule="auto" w:line="240" w:before="280" w:after="0"/>
      <w:jc w:val="left"/>
    </w:pPr>
    <w:rPr>
      <w:rFonts w:ascii="Times New Roman" w:hAnsi="Times New Roman" w:eastAsia="Times New Roman" w:cs="Traditional Arabic"/>
      <w:b/>
      <w:bCs/>
      <w:color w:val="9E2B28"/>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32:00Z</dcterms:created>
  <dc:creator>F</dc:creator>
  <dc:description/>
  <cp:keywords/>
  <dc:language>en-US</dc:language>
  <cp:lastModifiedBy>mbadry</cp:lastModifiedBy>
  <cp:lastPrinted>2011-02-01T11:58:00Z</cp:lastPrinted>
  <dcterms:modified xsi:type="dcterms:W3CDTF">2011-02-01T09:58:00Z</dcterms:modified>
  <cp:revision>17</cp:revision>
  <dc:subject/>
  <dc:title/>
</cp:coreProperties>
</file>