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وجوب تغطية وجه المرأة</w:t>
      </w:r>
    </w:p>
    <w:p>
      <w:pPr>
        <w:pStyle w:val="Normal"/>
        <w:spacing w:before="120" w:after="0"/>
        <w:jc w:val="left"/>
        <w:rPr/>
      </w:pPr>
      <w:r>
        <w:rPr>
          <w:rFonts w:ascii="Lotus Linotype" w:hAnsi="Lotus Linotype" w:cs="Lotus Linotype"/>
          <w:sz w:val="34"/>
          <w:sz w:val="34"/>
          <w:szCs w:val="34"/>
          <w:rtl w:val="true"/>
        </w:rPr>
        <w:t>إن من أعظم مقاصد هذا الدين؛ إقامة مجتمع طاهر، الخلق سياجه، والعفة طابعه، والحشمة شعاره، والوقار دثاره، مجتمع لا تهاج فيه الشهوات، ولا تثار فيه عوامل الفتنة، تضيق فيه فرص الغواية، وتقطع فيه أسباب التهييج والإثار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خُصَّت المؤمنات بتوجيهات في هذا ظاهرة، ووصايا نافع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عفة المؤمنة نابعة من دينها، ظاهرة في سلوكها، فشرع الحجاب ليحفظ هذه العفة، وليصونها من أن تخدشها أبصار الذين في قلوبهم مرض</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حكام الحجاب في كتاب الله، وفي سنة رسوله صلى الله عليه وسلم صريحة في دعوتها، واضحة في دلالتها، ليست مقصورة على عصر دون عصر، ولا مخصوصة بفئة دون فئ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كان دعاة التغريب ، يتنكرون للشريعة والدين، لكنَّ هذه الطريقة منيت بفشل كبير، فليس من السهولة، مصادمةُ المسلمين في دينهم وعرضهم، بهذه الوقاحة والصراحة، فلم يكن بدّ من تغيير أسلوب التغريب وطريقته، فكانت الوسيلة الجديدة، هي تغريب المجتمع، من خلال أحكام الشريعة نفسها، من تتبُّع المتشابه من الآيات، بقصد تحريفها، والاستشهاد بها في غير مواضعها، وقد اغترّ بقولهم البعض، حتى صار يردّد نفسَ ما يقولون، وهنا الخطر؛ فإن مثل هذه الدعاوى إن أتت من أهل التغريب فلا يزال الناس في شك منها، لكنها إن أتت من منتسب إلى العلم والدعوة كانت لكثير من الناس فتنة</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تغطية وجه المرأة عبادةٌ لله، وشريعةٌ ماضية، وليست سنةً حادثةً قائمة على التقاليد، فكلُّ ما دلت عليه النصوص الشرعية، هو من دين الله جل وعلا، وليس تقليدًا ولا عادة، وعمل الناس به لا يخرجه عن كونه دينً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إليكم بعض الأدلة على وجوب تغطية وجه المرأ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تعالى </w:t>
      </w:r>
      <w:r>
        <w:rPr>
          <w:rFonts w:ascii="Lotus Linotype" w:hAnsi="Lotus Linotype" w:cs="Lotus Linotype"/>
          <w:sz w:val="34"/>
          <w:sz w:val="34"/>
          <w:szCs w:val="34"/>
          <w:rtl w:val="true"/>
        </w:rPr>
        <w:t>﴿وَإِذَا سَأَلْتُمُوهُنَّ مَتَاعاً فَاسْأَلُوهُنَّ مِن وَرَاءِ حِجَابٍ ذَلِكُمْ أَطْهَرُ لِقُلُوبِكُمْ وَقُلُوبِهِنَّ﴾</w:t>
      </w:r>
      <w:r>
        <w:rPr>
          <w:rFonts w:ascii="Lotus Linotype" w:hAnsi="Lotus Linotype" w:cs="Lotus Linotype"/>
          <w:sz w:val="34"/>
          <w:sz w:val="34"/>
          <w:szCs w:val="34"/>
          <w:rtl w:val="true"/>
        </w:rPr>
        <w:t xml:space="preserve"> وإذا كان أمهات المؤمنين رضوان الله عليهن قد أمرن بالحجاب، مع براءتهن وانتفاء الرّيب عنهن، فسواهن من باب أو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حكمة </w:t>
      </w:r>
      <w:r>
        <w:rPr>
          <w:rFonts w:ascii="Lotus Linotype" w:hAnsi="Lotus Linotype" w:cs="Lotus Linotype"/>
          <w:sz w:val="34"/>
          <w:sz w:val="34"/>
          <w:szCs w:val="34"/>
          <w:rtl w:val="true"/>
        </w:rPr>
        <w:t>﴿ذَلِكُمْ أَطْهَرُ لِقُلُوبِكُمْ وَقُلُوبِهِ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قال تعالى </w:t>
      </w:r>
      <w:r>
        <w:rPr>
          <w:rFonts w:ascii="Lotus Linotype" w:hAnsi="Lotus Linotype" w:cs="Lotus Linotype"/>
          <w:sz w:val="34"/>
          <w:sz w:val="34"/>
          <w:szCs w:val="34"/>
          <w:rtl w:val="true"/>
        </w:rPr>
        <w:t>﴿يَاأَيُّهَا النَّبِيُّ قُل لأَزْوَاجِكَ وَبَنَاتِكَ وَنِسَاءِ المُؤْمِنِينَ يُدْنِينَ عَلَيْهِنَّ مِن جَلابِيبِهِنَّ﴾</w:t>
      </w:r>
      <w:r>
        <w:rPr>
          <w:rFonts w:ascii="Lotus Linotype" w:hAnsi="Lotus Linotype" w:cs="Lotus Linotype"/>
          <w:sz w:val="34"/>
          <w:sz w:val="34"/>
          <w:szCs w:val="34"/>
          <w:rtl w:val="true"/>
        </w:rPr>
        <w:t xml:space="preserve"> وقد فسر ابن عباس رضي الله عنهما هذه الآية بقو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ر الله نساء المؤمنين إذا خرجن من بيوتهن في حاجة، أن يغطّين وجوههن من فوق رؤوسهن بالجلابيب، ويبدين عينا واحد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قال تعالى </w:t>
      </w:r>
      <w:r>
        <w:rPr>
          <w:rFonts w:ascii="Lotus Linotype" w:hAnsi="Lotus Linotype" w:cs="Lotus Linotype"/>
          <w:sz w:val="34"/>
          <w:sz w:val="34"/>
          <w:szCs w:val="34"/>
          <w:rtl w:val="true"/>
        </w:rPr>
        <w:t>﴿وَلاَ يُبْدِينَ زِينَتَهُنَّ إِلاَّ مَا ظَهَرَ مِنْهَا وَلْيَضْرِبْنَ بِخُمُرِهِنَّ عَلَى جُيُوبِهِنَّ﴾</w:t>
      </w:r>
      <w:r>
        <w:rPr>
          <w:rFonts w:ascii="Lotus Linotype" w:hAnsi="Lotus Linotype" w:cs="Lotus Linotype"/>
          <w:sz w:val="34"/>
          <w:sz w:val="34"/>
          <w:szCs w:val="34"/>
          <w:rtl w:val="true"/>
        </w:rPr>
        <w:t xml:space="preserve"> قال ابن مسعود في تفسير قوله </w:t>
      </w:r>
      <w:r>
        <w:rPr>
          <w:rFonts w:ascii="Lotus Linotype" w:hAnsi="Lotus Linotype" w:cs="Lotus Linotype"/>
          <w:sz w:val="34"/>
          <w:sz w:val="34"/>
          <w:szCs w:val="34"/>
          <w:rtl w:val="true"/>
        </w:rPr>
        <w:t>﴿إِلاَّ مَا ظَهَرَ مِنْهَ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ثياب</w:t>
      </w:r>
      <w:r>
        <w:rPr>
          <w:rFonts w:cs="Lotus Linotype" w:ascii="Lotus Linotype" w:hAnsi="Lotus Linotype"/>
          <w:sz w:val="34"/>
          <w:szCs w:val="34"/>
          <w:rtl w:val="true"/>
        </w:rPr>
        <w:t>)</w:t>
      </w:r>
      <w:r>
        <w:rPr>
          <w:rFonts w:ascii="Lotus Linotype" w:hAnsi="Lotus Linotype" w:cs="Lotus Linotype"/>
          <w:sz w:val="34"/>
          <w:sz w:val="34"/>
          <w:szCs w:val="34"/>
          <w:rtl w:val="true"/>
        </w:rPr>
        <w:t>،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باءة أو الجلباب، فلا يمكن ستره، فمعفو عنه، وكذا إذا ما حرّكت الريح العباءة فظهر منها شيء دون قص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قال تعالى </w:t>
      </w:r>
      <w:r>
        <w:rPr>
          <w:rFonts w:ascii="Lotus Linotype" w:hAnsi="Lotus Linotype" w:cs="Lotus Linotype"/>
          <w:sz w:val="34"/>
          <w:sz w:val="34"/>
          <w:szCs w:val="34"/>
          <w:rtl w:val="true"/>
        </w:rPr>
        <w:t>﴿وَالْقَوَاعِدُ مِنَ النِّسَاءِ اللاَّتِي لاَ يَرْجُونَ نِكَاحاً فَلَيْسَ عَلَيْهِنَّ جُنَاحٌ أَن يَضَعْنَ ثِيَابَهُنَّ غَيْرَ مُتَبَرِّجَاتٍ بِزِينَةٍ وَأَن يَسْتَعْفِفْنَ خَيْرٌ لَّهُنَّ﴾</w:t>
      </w:r>
      <w:r>
        <w:rPr>
          <w:rFonts w:ascii="Lotus Linotype" w:hAnsi="Lotus Linotype" w:cs="Lotus Linotype"/>
          <w:sz w:val="34"/>
          <w:sz w:val="34"/>
          <w:szCs w:val="34"/>
          <w:rtl w:val="true"/>
        </w:rPr>
        <w:t xml:space="preserve"> قال الجصاص </w:t>
      </w:r>
      <w:r>
        <w:rPr>
          <w:rFonts w:cs="Lotus Linotype" w:ascii="Lotus Linotype" w:hAnsi="Lotus Linotype"/>
          <w:sz w:val="34"/>
          <w:szCs w:val="34"/>
          <w:rtl w:val="true"/>
        </w:rPr>
        <w:t>"</w:t>
      </w:r>
      <w:r>
        <w:rPr>
          <w:rFonts w:ascii="Lotus Linotype" w:hAnsi="Lotus Linotype" w:cs="Lotus Linotype"/>
          <w:sz w:val="34"/>
          <w:sz w:val="34"/>
          <w:szCs w:val="34"/>
          <w:rtl w:val="true"/>
        </w:rPr>
        <w:t>أباح لها كشف وجهها ويدها لأنها لا تشتهى</w:t>
      </w:r>
      <w:r>
        <w:rPr>
          <w:rFonts w:cs="Lotus Linotype" w:ascii="Lotus Linotype" w:hAnsi="Lotus Linotype"/>
          <w:sz w:val="34"/>
          <w:szCs w:val="34"/>
          <w:rtl w:val="true"/>
        </w:rPr>
        <w:t>"</w:t>
      </w:r>
      <w:r>
        <w:rPr>
          <w:rFonts w:ascii="Lotus Linotype" w:hAnsi="Lotus Linotype" w:cs="Lotus Linotype"/>
          <w:sz w:val="34"/>
          <w:sz w:val="34"/>
          <w:szCs w:val="34"/>
          <w:rtl w:val="true"/>
        </w:rPr>
        <w:t>، أما غير القواعد فمحرّم</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لما أنزل الله </w:t>
      </w:r>
      <w:r>
        <w:rPr>
          <w:rFonts w:ascii="Lotus Linotype" w:hAnsi="Lotus Linotype" w:cs="Lotus Linotype"/>
          <w:sz w:val="34"/>
          <w:sz w:val="34"/>
          <w:szCs w:val="34"/>
          <w:rtl w:val="true"/>
        </w:rPr>
        <w:t>﴿وَلْيَضْرِبْنَ بِخُمُرِهِنَّ عَلَى جُيُوبِهِنَّ﴾</w:t>
      </w:r>
      <w:r>
        <w:rPr>
          <w:rFonts w:ascii="Lotus Linotype" w:hAnsi="Lotus Linotype" w:cs="Lotus Linotype"/>
          <w:sz w:val="34"/>
          <w:sz w:val="34"/>
          <w:szCs w:val="34"/>
          <w:rtl w:val="true"/>
        </w:rPr>
        <w:t xml:space="preserve"> قالت عائشة رضي الله عنها</w:t>
      </w:r>
      <w:r>
        <w:rPr>
          <w:rFonts w:cs="Lotus Linotype" w:ascii="Lotus Linotype" w:hAnsi="Lotus Linotype"/>
          <w:sz w:val="34"/>
          <w:szCs w:val="34"/>
          <w:rtl w:val="true"/>
        </w:rPr>
        <w:t>: "</w:t>
      </w:r>
      <w:r>
        <w:rPr>
          <w:rFonts w:ascii="Lotus Linotype" w:hAnsi="Lotus Linotype" w:cs="Lotus Linotype"/>
          <w:sz w:val="34"/>
          <w:sz w:val="34"/>
          <w:szCs w:val="34"/>
          <w:rtl w:val="true"/>
        </w:rPr>
        <w:t>يرحم الله نساء المهاجرات الأول، شققن مروطهن فاختمرن بها</w:t>
      </w:r>
      <w:r>
        <w:rPr>
          <w:rFonts w:cs="Lotus Linotype" w:ascii="Lotus Linotype" w:hAnsi="Lotus Linotype"/>
          <w:sz w:val="34"/>
          <w:szCs w:val="34"/>
          <w:rtl w:val="true"/>
        </w:rPr>
        <w:t>" (</w:t>
      </w:r>
      <w:r>
        <w:rPr>
          <w:rFonts w:ascii="Lotus Linotype" w:hAnsi="Lotus Linotype" w:cs="Lotus Linotype"/>
          <w:sz w:val="34"/>
          <w:sz w:val="34"/>
          <w:szCs w:val="34"/>
          <w:rtl w:val="true"/>
        </w:rPr>
        <w:t>خ</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ابن حجر</w:t>
      </w:r>
      <w:r>
        <w:rPr>
          <w:rFonts w:cs="Lotus Linotype" w:ascii="Lotus Linotype" w:hAnsi="Lotus Linotype"/>
          <w:sz w:val="34"/>
          <w:szCs w:val="34"/>
          <w:rtl w:val="true"/>
        </w:rPr>
        <w:t>: "</w:t>
      </w:r>
      <w:r>
        <w:rPr>
          <w:rFonts w:ascii="Lotus Linotype" w:hAnsi="Lotus Linotype" w:cs="Lotus Linotype"/>
          <w:sz w:val="34"/>
          <w:sz w:val="34"/>
          <w:szCs w:val="34"/>
          <w:rtl w:val="true"/>
        </w:rPr>
        <w:t>قولها</w:t>
      </w:r>
      <w:r>
        <w:rPr>
          <w:rFonts w:cs="Lotus Linotype" w:ascii="Lotus Linotype" w:hAnsi="Lotus Linotype"/>
          <w:sz w:val="34"/>
          <w:szCs w:val="34"/>
          <w:rtl w:val="true"/>
        </w:rPr>
        <w:t>: (</w:t>
      </w:r>
      <w:r>
        <w:rPr>
          <w:rFonts w:ascii="Lotus Linotype" w:hAnsi="Lotus Linotype" w:cs="Lotus Linotype"/>
          <w:sz w:val="34"/>
          <w:sz w:val="34"/>
          <w:szCs w:val="34"/>
          <w:rtl w:val="true"/>
        </w:rPr>
        <w:t>فاختمر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غطّين وجوهه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عن عائش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الركبان يمرون بنا ونحن محرمات مع الرسول صلى الله عليه وسلم فإذا حاذونا سدلت إحدانا جلبابها على وجهها من رأسها، فإذا جاوزونا كشفناه ، وهذا دليل على وجوب ستر الوجه حتى في الإحرام عند وجود الرجال</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ثم يأتي دليل آخر من عائشة رضي الله عنها في حديث الإفك، عن صفوان بن المعطل قا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عرفني حين رآني، وكان قد رآني قبل الحجاب، فاستيقظت باسترجاعه، فخمرتُ وجهي بجلباب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ولها رضي الله عنها قبل أن يفرض علينا الحجاب وتخميرها لوجهها بجلبابها دليل على وجوب تغطية الوج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كان الحجاب المغطي لوجه المرأة هو السائد في عصور المسلمين، وعليه مضى الناس قرنا بعد قرن، قال أبو حامد الغزالي وقد عاش في القرن الخامس</w:t>
      </w:r>
      <w:r>
        <w:rPr>
          <w:rFonts w:cs="Lotus Linotype" w:ascii="Lotus Linotype" w:hAnsi="Lotus Linotype"/>
          <w:sz w:val="34"/>
          <w:szCs w:val="34"/>
          <w:rtl w:val="true"/>
        </w:rPr>
        <w:t>: "</w:t>
      </w:r>
      <w:r>
        <w:rPr>
          <w:rFonts w:ascii="Lotus Linotype" w:hAnsi="Lotus Linotype" w:cs="Lotus Linotype"/>
          <w:sz w:val="34"/>
          <w:sz w:val="34"/>
          <w:szCs w:val="34"/>
          <w:rtl w:val="true"/>
        </w:rPr>
        <w:t>لم يزل الرجال على ممرّ الزمان مكشوفي الوجوه، والنساء يخرجن منتقبات</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حكى الإمام النووي وقد عاش في القرن السابع اتفاقَ المسلمين على منع النساء من الخروج سافرات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 ابن حجر وقد عاش في القرن التاسع</w:t>
      </w:r>
      <w:r>
        <w:rPr>
          <w:rFonts w:cs="Lotus Linotype" w:ascii="Lotus Linotype" w:hAnsi="Lotus Linotype"/>
          <w:sz w:val="34"/>
          <w:szCs w:val="34"/>
          <w:rtl w:val="true"/>
        </w:rPr>
        <w:t>: "</w:t>
      </w:r>
      <w:r>
        <w:rPr>
          <w:rFonts w:ascii="Lotus Linotype" w:hAnsi="Lotus Linotype" w:cs="Lotus Linotype"/>
          <w:sz w:val="34"/>
          <w:sz w:val="34"/>
          <w:szCs w:val="34"/>
          <w:rtl w:val="true"/>
        </w:rPr>
        <w:t>العمل على جواز خروج النساء إلى المساجد والأسواق والأسفار منتقّبات لئلا يراهُنّ الرجال</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على ذلك كان النساء ثلاثة عشر قرنًا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لا زلنا في هذه البلاد، نتفيؤ ظلال هذه النعمة، زادنا الله من فضله، وحمانا من زلات المجتهدين، وكيد الحاقدين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ذكر العلماء للحجاب شروطا من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ستوعب جميعَ البدن حتى الوج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لا يكون زينة في نفس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يكون صفيقًا لا يشفّ عما تح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يكون فضفاضًا غير ضيق ولا مجسّد للبد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لا يكون مطيّبًا ولا مبخّ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لا يشبه لباس ال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لا يشبه لباس الكافر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ن لا يكون لباس شهر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أملوا هذه الأدلة، بنظر العالم بمقاصد الشريعة،الباحث عن الحق ، الذي لا يتتبع زلات العلماء، الغيور على محارمه </w:t>
      </w:r>
    </w:p>
    <w:p>
      <w:pPr>
        <w:pStyle w:val="Normal"/>
        <w:spacing w:before="120" w:after="0"/>
        <w:jc w:val="left"/>
        <w:rPr/>
      </w:pPr>
      <w:r>
        <w:rPr>
          <w:rFonts w:ascii="Lotus Linotype" w:hAnsi="Lotus Linotype" w:cs="Lotus Linotype"/>
          <w:sz w:val="34"/>
          <w:sz w:val="34"/>
          <w:szCs w:val="34"/>
          <w:rtl w:val="true"/>
        </w:rPr>
        <w:t xml:space="preserve">قال تعالى </w:t>
      </w:r>
      <w:r>
        <w:rPr>
          <w:rFonts w:ascii="Lotus Linotype" w:hAnsi="Lotus Linotype" w:cs="Lotus Linotype"/>
          <w:sz w:val="34"/>
          <w:sz w:val="34"/>
          <w:szCs w:val="34"/>
          <w:rtl w:val="true"/>
        </w:rPr>
        <w:t>﴿وَلاَ يَضْرِبْنَ بِأَرْجُلِهِنَّ لِيُعْلَمَ مَا يُخْفِينَ مِن زِينَتِهِنَّ﴾</w:t>
      </w:r>
      <w:r>
        <w:rPr>
          <w:rFonts w:ascii="Lotus Linotype" w:hAnsi="Lotus Linotype" w:cs="Lotus Linotype"/>
          <w:sz w:val="34"/>
          <w:sz w:val="34"/>
          <w:szCs w:val="34"/>
          <w:rtl w:val="true"/>
        </w:rPr>
        <w:t xml:space="preserve"> وهو ما يتحلى به في الأرجل من خلخال وغيره، فإذا كان صوت الخلخال بريداً إلى الفتنة، فكيف بالوجه الذي يحكي الجمال والشباب والنضار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إذا استعطرت المرأة فمرت على القوم ليجدوا ريحها فهي زان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كان هذا جزاء من أظهرت رائحتها ، فكيف بمن أخرجت وجهه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حينما قال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من جر ثوبه خيلاء لم ينظر الله إليه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ت أم سلمة 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كيف يصنع الناس بذيوله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أطراف السفلى من الجلباب والرد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w:t>
      </w:r>
      <w:r>
        <w:rPr>
          <w:rFonts w:ascii="Lotus Linotype" w:hAnsi="Lotus Linotype" w:cs="Lotus Linotype"/>
          <w:sz w:val="34"/>
          <w:sz w:val="34"/>
          <w:szCs w:val="34"/>
          <w:rtl w:val="true"/>
        </w:rPr>
        <w:t>يرخين شب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ن تنكشف أقدامــه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w:t>
      </w:r>
      <w:r>
        <w:rPr>
          <w:rFonts w:ascii="Lotus Linotype" w:hAnsi="Lotus Linotype" w:cs="Lotus Linotype"/>
          <w:sz w:val="34"/>
          <w:sz w:val="34"/>
          <w:szCs w:val="34"/>
          <w:rtl w:val="true"/>
        </w:rPr>
        <w:t>فيرخينه ذراعاً، ولا يزدن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ذا دليل على وجوب ستر قدم المرأة، فهل يعقل يا عباد الله أن تؤمر المرأة بتغطية قدمها ، ويسمح لها بإظهار وجهه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مهما قيل في الحجاب، في كيفيته وصفته، فما كان يوماً عثرة تمنع من واجب، أو تحول دون الوصول إلى حق، بل كان ولا يزال سبيلاً قويماً، يمكِّن المرأة من أداء وظيفتها، بعفةٍ وحشمةٍ وطهرٍ ونزاهةٍ، على خير وجهٍ وأتم ح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كم في أمهاتنا وجداتنا أسوة ، فقد كن في الماضي ولا زلن، يغطين وجوههن ، ويخرجن في أسواق غير مضاءة ، وطرق غير معبدة ، ولم يقعن يوما في مأزق ، ولم يمنعهن الحجاب من قضاء حاج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تغطية وجه المرأة، وسامُ عزتها، وعنوان عفتها، ومظهر لصلاحها،يريد أعداؤنا هدم صروح الفضيلة، يريدون هدم المعاني الجميلة، إنهم دعاة الهوة والرذي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جرب الغرب ما يدعون، فهاهم لما زرعوا يحصدون، ترى البنت تخرج من بيتها، قبيل البلوغ، فترجع تحمل في بطنها نتاج اللقاح، أهذي الحقوق كما تزعمون؟ فأُفٍّ لكم ولما تدعون</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وجوب تغطية وجه المرأ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odyText2">
    <w:name w:val="Body Text 2"/>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46:00Z</dcterms:created>
  <dc:creator>f</dc:creator>
  <dc:description/>
  <cp:keywords/>
  <dc:language>en-US</dc:language>
  <cp:lastModifiedBy>mbadry</cp:lastModifiedBy>
  <cp:lastPrinted>2011-01-23T10:22:00Z</cp:lastPrinted>
  <dcterms:modified xsi:type="dcterms:W3CDTF">2011-01-23T08:22:00Z</dcterms:modified>
  <cp:revision>100</cp:revision>
  <dc:subject/>
  <dc:title/>
</cp:coreProperties>
</file>