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رؤى والأحلام</w:t>
      </w:r>
    </w:p>
    <w:p>
      <w:pPr>
        <w:pStyle w:val="Normal"/>
        <w:spacing w:before="120" w:after="0"/>
        <w:jc w:val="both"/>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جاءت امرأة إلى النبي صلى الله عليه وسلم ف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ا رسول الله، رأيت كأني دخلت الجنة، فسمعت فيها وجب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ي صوتا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رتجت لها الجنة، فنظرت فإذا قد جيء بفلان وفلان، حتى عدت اثني عشر رجلا، وكان قد بعث النبي سري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جيء بهم عليهم ثياب طلس، تشخب أوداجهم دما، فقي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ذهبوا بهم إلى أرض البيدح أو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هر البيدح، فغمسوا فيه، فخرجوا منه وجوههم كالقمر ليلة البدر، ثم أُتُوا بكراسي من ذهب، فقعدوا عليها، وأتي بصحفة فيها بسر، فأكلوا منها من فاكهة ما أرادوا، وأكلت معهم، فجاء البشير من تلك السرية التي بعثها النبي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ا رسول الله، كان من أمرنا كذا وكذا، وأصيب فلان وفلان، حتى عد الاثني عشر الذين عدتهم المرأة، فقال رسو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عليَّ بالمرأة</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فجاءت ف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قصي على هذا رؤياك</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فقصَّت، ف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هو كما قالت</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هذه الروح لها صفات وحوادث تقع لها، مهما حاول العقل البشري الخوض في معرفة كيفية حصوله، فلن يصل إلى نتيجة، ومنها هذه الرؤى والأحلام التي يراها الناس في منامهم، وبعضها يصدق أثره في الواقع، وهي الرؤيا التي من الله، فقد أخبر النبي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إذا اقترب الزمان لم تكد رؤيا المؤمن تكذب، ورؤيا المؤمن جزء من ستة وأربعين جزءاً من النبوة، وأصدقكم حديثا، أصدقكم رؤيا</w:t>
      </w:r>
      <w:r>
        <w:rPr>
          <w:rFonts w:cs="Lotus Linotype" w:ascii="Lotus Linotype" w:hAnsi="Lotus Linotype"/>
          <w:sz w:val="34"/>
          <w:szCs w:val="34"/>
          <w:rtl w:val="true"/>
          <w:lang w:eastAsia="en-US"/>
        </w:rPr>
        <w:t>.</w:t>
      </w:r>
    </w:p>
    <w:p>
      <w:pPr>
        <w:pStyle w:val="Normal"/>
        <w:spacing w:before="120" w:after="0"/>
        <w:jc w:val="both"/>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الحديث الصحيح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ح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 أنس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ان النبي تعجبه الرؤيا الحسنة، وربما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ل رأى أحد منكم رؤيا، و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ذا رأى الرجل رؤيا سأل عنه، فإن كان ليس به بأس، كان أعجبَ لرؤياه، ولقد كان النبي يخبر أصحابه بما رأى من الرؤى التي هي وحي صادق في حقه صلى الله عليه وسلم ، وحق جميع الأنبياء</w:t>
      </w:r>
      <w:r>
        <w:rPr>
          <w:rFonts w:cs="Lotus Linotype" w:ascii="Lotus Linotype" w:hAnsi="Lotus Linotype"/>
          <w:sz w:val="34"/>
          <w:szCs w:val="34"/>
          <w:rtl w:val="true"/>
          <w:lang w:eastAsia="en-US"/>
        </w:rPr>
        <w:t>.</w:t>
      </w:r>
    </w:p>
    <w:p>
      <w:pPr>
        <w:pStyle w:val="Normal"/>
        <w:spacing w:before="120" w:after="0"/>
        <w:jc w:val="both"/>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ن ذلك ما جاء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بينا أنا نائم، إذ أوتيت خزائن الأرض، فوضع في يديَّ سواران من ذهب، فكبرا عليَّ وأهماني، فأُوحي إل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انفخهما، فنفختهما، فطارا، فأولتهما الكذابَين اللذَين أنا بينهما، صاحبَ صنعاء، وصاحب اليما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رواية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فأولته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ذابين يخرجان من بعدي، يقال لأحده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سيلمة صاحبُ اليمامة، والعنسي صاحب صنعاء</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 xml:space="preserve">وكان في المدينة وباء، فرأى النبي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مرأة سوداء ثائرة الرأس، خرجت من المدينة، حتى نزلت بمهيعة، وهي الجحفة التي يحرم منها الحاج من المدينة، قال صلى الله عليه وسلم</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فأولت أن وباء المدينة نقل إليها</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قول العلامة ابن القي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وقد ضرب الله سبحانه الأمثال، وصرفها قدرا وشرعا، ويقظة ومناما، ودل عباده على الاعتبار بذلك، وعبورهم من الشيء إلى نظيره، واستدلالهم بالنظير على النظير، بل هذا أصل عبارة الرؤيا التي هي جزء من أجزاء النبوة، ونوع من أنواع الوحي </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فتارة تبشر بخير قدمه العبد أو يقدمه، وتارة تنذره من معصية ارتكبها أو هم بها، وتحذره من مكروه انعقدت أسبابه؛ ليعارض تلك الأسباب بأخرى تدفعها، وغير ذلك من الحكم والمصالح التي جعلها الله في الرؤيا نعمة منه ورحمة وإحسانا، وتذكيرا وتعريفا، وكم ممن كانت توبته وصلاحه، وزهده وإقباله على الآخرة بسبب رؤيا رآها </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كما حصل لمالك بن دينار أحد ثقات التابع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حمه الل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حين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نت في أول أمري مكبا على اللهو وشرب الخمر، فاشتريت جارية وتسريت بها، وولدت لي بنتا، فأحببتها حبا شديداً، إلى أن دبت ومشت، فكنت إذا جلست لشرب الخمر جاءت وجذبتني عليه، فأهرقته بين يدي، فلما بلغت من العمر سنتين ماتت، فأكمدني حزنها، فلما كان ليلة بتُّ وأنا ثمل من الخمر، فرأيت في النوم كأن القيامة قد قامت، وخرجت من قبري، وإذا بتنين قد تبعني يريد أكلي،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هربت منه فتبعني، وصار كلما أسرعت يهرع خلفي، وأنا خائف منه، فمررت في طريقي على شيخ نقي الثياب ضعيف، فق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شيخ، بالله أجرني من هذا التنين الذي يريد أكلي وإهلاكي،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ولدي أنا شيخ كبير، وهذا أقوى مني ولا طاقة لي به، ولكن مر وأسرع، فلعل الله ينجيك منه،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أسرعت في الهرب وهو ورائي، فأشرفت على طبقات النار وهي تفور، فكدت أن أهوي فيها، وإذا قائل 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ست من أهلي، فرجعت هارباً والتنين في أثري، فأشرفت على جبل مستنير وفيه طاقات، وعليها أبواب وستور، وإذا بقائل 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دركوا هذا البائس قبل أن يدركه عدوه، ففتحت الأبواب، ورفعت الستور، وأشرفت منها على أطفال بوجوه كالأقمار، وإذا ابنتي معهم، فلما رأتني نزلت إلى كفة من نور، وضربت بيدها اليمنى إلى التنين فولى هارباً، وجلست في حجري و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ا أبت </w:t>
      </w:r>
      <w:r>
        <w:rPr>
          <w:rFonts w:ascii="Lotus Linotype" w:hAnsi="Lotus Linotype" w:cs="Lotus Linotype"/>
          <w:sz w:val="34"/>
          <w:sz w:val="34"/>
          <w:szCs w:val="34"/>
          <w:rtl w:val="true"/>
          <w:lang w:eastAsia="en-US"/>
        </w:rPr>
        <w:t>﴿أَلَمْ يَأْنِ لِلَّذِينَ آمَنُوا أَن تَخْشَعَ قُلُوبُهُمْ لِذِكْرِ اللَّهِ وَمَا نَزَلَ مِنَ الحَقِّ﴾</w:t>
      </w:r>
      <w:r>
        <w:rPr>
          <w:rFonts w:ascii="Lotus Linotype" w:hAnsi="Lotus Linotype" w:cs="Lotus Linotype"/>
          <w:sz w:val="34"/>
          <w:sz w:val="34"/>
          <w:szCs w:val="34"/>
          <w:rtl w:val="true"/>
          <w:lang w:eastAsia="en-US"/>
        </w:rPr>
        <w:t xml:space="preserve"> فق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بنيه، وأنتم تعرفون القرآن؟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حن أعرف به منكم، ق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بنيه، ما تصنعون هاهن</w:t>
      </w:r>
      <w:r>
        <w:rPr>
          <w:rFonts w:ascii="Lotus Linotype" w:hAnsi="Lotus Linotype" w:cs="Lotus Linotype"/>
          <w:sz w:val="34"/>
          <w:sz w:val="34"/>
          <w:szCs w:val="34"/>
          <w:rtl w:val="true"/>
          <w:lang w:eastAsia="en-US"/>
        </w:rPr>
        <w:t>ا</w:t>
      </w:r>
      <w:r>
        <w:rPr>
          <w:rFonts w:ascii="Lotus Linotype" w:hAnsi="Lotus Linotype" w:cs="Lotus Linotype"/>
          <w:sz w:val="34"/>
          <w:sz w:val="34"/>
          <w:szCs w:val="34"/>
          <w:rtl w:val="true"/>
          <w:lang w:eastAsia="en-US"/>
        </w:rPr>
        <w:t>؟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حن من مات من أطفال المسلمين، أُسكنا هنا إلى يوم القيامة، ننتظركم تقدمون علينا، فق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بنيه، ما هذا التنين الذي يطاردني ويريد إهلاكي؟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أبت هذا عملك السيئ، قويته فأراد إهلاكك، فق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 ذلك الشيخ الضعيف الذي رأيته؟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ذلك عملك الصالح، أضعفته حتى لم يكن له طاقة بعملك السيئ، فتب إلى الله، ولا تكن من الهالكين،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ثم ارتفعت عني، واستيقظت، فتبت إلى الله تعالى من ساعتي</w:t>
      </w:r>
      <w:r>
        <w:rPr>
          <w:rFonts w:cs="Lotus Linotype" w:ascii="Lotus Linotype" w:hAnsi="Lotus Linotype"/>
          <w:sz w:val="34"/>
          <w:szCs w:val="34"/>
          <w:rtl w:val="true"/>
          <w:lang w:eastAsia="en-US"/>
        </w:rPr>
        <w:t xml:space="preserve">. </w:t>
      </w:r>
      <w:r>
        <w:br w:type="page"/>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رؤى ثلاثة أنواع</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رؤيا صالحة هي بشرى من الله، ورؤيا هي تحزين من الشيطان، ورؤيا هي من حديث النفس، وكثير من مرائي الناس إنما هو من حديث النفس</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والناس في الرؤى طرفان ووسط، فطرف أنكرها وعدها أضغاث أحلام، وطرف غلا فيها وجعل جل حديثه عنها، وأشغل ذهنه بها، وبعضهم جعلها دليلا شرعيا يستند إليه، وأما الوسط، فهم الذين اتبعوا النهج السليم، الذي رسمه لهم النبي الكريم، كما في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خ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م يبق بعدي من النبوة إلا المبشرات، قال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ا المبشرات؟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رؤيا الصالح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كما في الموطأ بسند صحيح عن عروة بن الزبير في قوله تعالى </w:t>
      </w:r>
      <w:r>
        <w:rPr>
          <w:rFonts w:ascii="Lotus Linotype" w:hAnsi="Lotus Linotype" w:cs="Lotus Linotype"/>
          <w:sz w:val="34"/>
          <w:sz w:val="34"/>
          <w:szCs w:val="34"/>
          <w:rtl w:val="true"/>
          <w:lang w:eastAsia="en-US"/>
        </w:rPr>
        <w:t>﴿لَهُمُ البُشْرَى فِي الحَيَاةِ الدُّنْيَا﴾</w:t>
      </w:r>
      <w:r>
        <w:rPr>
          <w:rFonts w:ascii="Lotus Linotype" w:hAnsi="Lotus Linotype" w:cs="Lotus Linotype"/>
          <w:sz w:val="34"/>
          <w:sz w:val="34"/>
          <w:szCs w:val="34"/>
          <w:rtl w:val="true"/>
          <w:lang w:eastAsia="en-US"/>
        </w:rPr>
        <w:t xml:space="preserve">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ي الرؤيا الصالحة يراها الرجل المسلم أو ترى له</w:t>
      </w:r>
      <w:r>
        <w:rPr>
          <w:rFonts w:cs="Lotus Linotype" w:ascii="Lotus Linotype" w:hAnsi="Lotus Linotype"/>
          <w:sz w:val="34"/>
          <w:szCs w:val="34"/>
          <w:rtl w:val="true"/>
          <w:lang w:eastAsia="en-US"/>
        </w:rPr>
        <w:t>" .</w:t>
      </w:r>
    </w:p>
    <w:p>
      <w:pPr>
        <w:pStyle w:val="Normal"/>
        <w:spacing w:before="120" w:after="0"/>
        <w:jc w:val="both"/>
        <w:rPr/>
      </w:pPr>
      <w:r>
        <w:rPr>
          <w:rFonts w:ascii="Lotus Linotype" w:hAnsi="Lotus Linotype" w:cs="Lotus Linotype"/>
          <w:sz w:val="34"/>
          <w:sz w:val="34"/>
          <w:szCs w:val="34"/>
          <w:rtl w:val="true"/>
          <w:lang w:eastAsia="en-US"/>
        </w:rPr>
        <w:t xml:space="preserve">فالرؤيا مبشرات فقط، ولا يستند عليها في الأحكام الشرعية وتقريرها، وإلا لانفتح على المسلمين باب شر لا يعلم مداه إلا الله، ومن استشهد بقو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رى رؤياكم قد تواطأت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قد أخطأ؛ لأن الذي قرر ذلك هو النبي صلى الله عليه وسلم بوحي من ربه، والوحي قد انقطع</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رأى الإنسان ما يكره في الرؤيا، فالسنة أن يفعل خمسة أشي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يستعيذ بالله من الشيطان، وأن ينفث عن يساره، وأن لا يخبر بها أحداً، وأن يتحول عن جنبه الذي كان عليه، وأن يقوم فيصلي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تى فعل ذلك لم تضره الرؤيا المكروه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إذن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إن هذا يدفع شرها</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وإن رأى رؤيا حسنة فليستبشر ولا يخبر بها إلا من يحب، ولا يقصها إلا على عالم أو ناصح؛ لأن من يقصها عليه قد يؤولها تأويلاً فيه ضرر، فتقع كما أخبر؛ لأن الرؤيا تقع غالبا على ما فسرت به،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بإسناد صحيح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رؤيا على رجل طائر ما لم تعبر، فإذا عبرت وقعت، ولا يقصها إلا على وادٍّ أو ذي رأي</w:t>
      </w:r>
      <w:r>
        <w:rPr>
          <w:rFonts w:cs="Lotus Linotype" w:ascii="Lotus Linotype" w:hAnsi="Lotus Linotype"/>
          <w:sz w:val="34"/>
          <w:szCs w:val="34"/>
          <w:rtl w:val="true"/>
          <w:lang w:eastAsia="en-US"/>
        </w:rPr>
        <w:t xml:space="preserve">» . </w:t>
      </w: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أعرابياً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رسول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رأيت في المنام كأن رأسي ضرب فتدحرج، فاشتددت في أثره، فقال رسول الله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ا تحدث الناس بتلاع</w:t>
      </w:r>
      <w:r>
        <w:rPr>
          <w:rFonts w:ascii="Lotus Linotype" w:hAnsi="Lotus Linotype" w:cs="Lotus Linotype"/>
          <w:sz w:val="34"/>
          <w:sz w:val="34"/>
          <w:szCs w:val="34"/>
          <w:rtl w:val="true"/>
          <w:lang w:eastAsia="en-US"/>
        </w:rPr>
        <w:t>ب</w:t>
      </w:r>
      <w:r>
        <w:rPr>
          <w:rFonts w:ascii="Lotus Linotype" w:hAnsi="Lotus Linotype" w:cs="Lotus Linotype"/>
          <w:sz w:val="34"/>
          <w:sz w:val="34"/>
          <w:szCs w:val="34"/>
          <w:rtl w:val="true"/>
          <w:lang w:eastAsia="en-US"/>
        </w:rPr>
        <w:t xml:space="preserve"> الشيطان بك في منامك</w:t>
      </w:r>
      <w:r>
        <w:rPr>
          <w:rFonts w:cs="Lotus Linotype" w:ascii="Lotus Linotype" w:hAnsi="Lotus Linotype"/>
          <w:sz w:val="34"/>
          <w:szCs w:val="34"/>
          <w:rtl w:val="true"/>
          <w:lang w:eastAsia="en-US"/>
        </w:rPr>
        <w:t>»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ما إذا رأى الإنسان رؤيا ولا يعلم هل هي صالحة أم لا؟ فالأولى أن لا يتكلف في طلب تأويلها</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وقد ورد الوعيد الشديد في حق من كذب في رؤياه،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تحلم بحلم لم يره، كلف أن يعقد بين شعيرتين، ولن يفعل</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ليكم أن تتقوا الله تعالى في اليقظة، ولا يضركم ما رأيتم في المنام، وأن تتقوا الله عند رؤيتكم شيئا في المنام، فلا تكذبوا فيها، واجعلوها من الأمور التي تزيدكم إيمانا، واتبعوا السنة في ذلك، ولا تجعلوها مستندا شرعيا، وإنما تستبشرون به فحسب، ولا تتكلفوا في طلب تأويل الرؤيا</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رؤى والأحلا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02:00Z</dcterms:created>
  <dc:creator>ابووحيد</dc:creator>
  <dc:description/>
  <cp:keywords/>
  <dc:language>en-US</dc:language>
  <cp:lastModifiedBy>mbadry</cp:lastModifiedBy>
  <cp:lastPrinted>2004-12-03T05:48:00Z</cp:lastPrinted>
  <dcterms:modified xsi:type="dcterms:W3CDTF">2011-01-20T19:55:00Z</dcterms:modified>
  <cp:revision>13</cp:revision>
  <dc:subject/>
  <dc:title>بسم الله الرحمن الرحيم</dc:title>
</cp:coreProperties>
</file>