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Web"/>
        <w:bidi w:val="1"/>
        <w:spacing w:before="120" w:after="0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ظلم العمَّال ، والواجب تجاههم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حمد 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شتكى أهل الكوفة سعد بن أبي وقاص عند عمر بن الخطاب رضي الله عنهما ، فعزله عمر ، وولّى عليهم عمار بن ياسر رضي الله عنه ، ثم أرسل عمر إلى الكوفة رجالاً يسألونهم عن سيرة سعد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,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سألوا أهل الكوفة مسجداً مسجداً ، كلهم يثنون خيراً على سعد ، حتى دخلوا مسجداً لبني عبس ، فقام رجل منهم يقال 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سامة بن قتادة ، فق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مَّا إذ أنشدتنا عن سعد ؟ فإن سعداً كان لا يسير بالسرية ، ولا يقسم بالسوية ، ولا يعدل في القضي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ندها قال سعد رضي الله عن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ما والله لأدعون بثلاث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لهم إن كان عبدك هذا كاذباً ، قام رياءً وسمع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أطل عمره ، وأطل فقره ، وعرّضه للفت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ال عبد الملك بن عمير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لقد رأيت ذلك الرجل قد سقط حاجباه على عينيه من الكبر ، وإنه ليتعرض للجواري في الطرقات يغمزهن ، وكان إذا سئل يقو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شيخٌ كبيرٌ مفتون ؛ أصابتني دعوة سعد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خرجه البخاري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لا إله إلا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كم من دعوة مظلوم ، قد سلبت غنياً ماله ؟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لا إله إلا الله ، كم من دعوة مظلوم ، قد فرَّقت بين المرء وزوجه ؟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لا إله إلا الله ، كم من دعوة مظلوم ، قد أفسدت جماعات ، وهدّ مت لذات ؟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لا عجب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قد قال نبيكم صلى الله عليه وسلم كما في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(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خ ، 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) 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تق دعوة المظلوم ؛ فإنه ليس بينها وبين الله حجاب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 .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ن من سنن الله جل وعلا ، أن جعل حياة الناس لا تستقيم ، إلا بأن يتعاونوا ويتكاملوا ، فكل منهم محتاج إلى الآخر في معاشه ، ولا يمكن أن يستقل بنفسه في تسيير أمر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ال جل وعل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﴿وَرَفَعْنَا بَعْضَهُمْ فَوْقَ بَعْضٍ دَرَجَاتٍ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-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ماذا ؟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ِّيَتَّخِذَ بَعْضُهُم بَعْضاً سُخْرِياً﴾ ففاوت سبحانه بينهم في أسباب العيش ، وغاير بين منازلهم ، فجعل منهم أقوياء وضعفاء ، وأغنياء وفقراء ، وموالي وخدما ؛ ليصرِّف بعضهم بعضاً في حوائجهم ، ويستخدموهم في مهنهم ، ويسخروهم في أشغالهم ؛ حتى يتعايشوا ويترافدوا ، ويصلوا إلى منافعهم ، فالغني محتاج إلى الفقير ، والصغير يفتقر إلى الكبير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حكمة منه سبحان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لو تساوى الناس في أحوالهم ، ولم يحتج بعضهم إلى بعض ؛ لتعطلت مصالحهم ومنافعه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لقد كان آباؤنا إلى وقت قريب ، يرحلون إلى الأقطار ، يجوبون الفيافي والقِفار ، طلباً للرزق والمعيشة ، ثم أبدل الله جل وعلا ، حالهم من الفقر إلى الغنى ، ومن الضيق إلى السعة ، ومن الخوف إلى الأم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حتى أصبحت بلادنا يفد إليها الكثير من الناس ؛ لطلب المعيش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سبحان مغير الأحو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إن هذه الوفود ، من عمال وخدم ، قد تركوا أوطانهم وأولادهم ، وقد يغيب الواحد منهم عن أهله سنوات عديدة ، بل قد يترك بعضهم أولاده أطفالاً ، ثم يعود إليهم وقد بلغوا الرشد ؛ وما ذاك إلا لإعفاف أنفسهم وذويهم ، بالكسب الحل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لكن المؤسف يا 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ن كثيراً من الناس هداهم الله ، لم يدركوا حكمة الله في ذلك ، فأساءوا معاملتهم ، وأهملوا حقوقهم ، وظلموا أنفسهم ، ولذلك صور شتى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منه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ن البعض يعاملهم معاملة سيئة ، لا رحمة فيها ولا هوادة ، فلا يخاطبهم إلا برفع صوت ، ولا ينظر إليهم إلا بازدراء ، ولا يناديهم إلا بانتقاص ، فأينه من قول أنس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خدمت رسول الله صلى الله عليه وسلم عشر سنين ، فما قال لي لشيء فعلته لم فعلته ؟ ولا لشيء لم أفعله ، هلا فعلت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منه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تكليفهم فوق طاقتهم ، فتجد المسكين كالآلة ، تدور صباح مساء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قد قال 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(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خ 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) 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إخوانكم خَوَلك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-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أي خدمكم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-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، جعلهم الله تحت أيديكم ، فمن كان أخوه تحت يد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فليطعمه من طعامه ، وليلبسه من لباسه ، ولا يكلفه ما يغلبه ، فإن كلفه ما يغلبه فليعنه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. 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منها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تأخير رواتبهم ، أو مماطلتهم بها ، فتجد المسكين ، يتذلل لكفيله ، ويكرر في طلب حقه ، بل قد تسبق دمعته كلمت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فأي قلب يحمل ذلك الكفيل بين جنبيه ؟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لم يعلم بقول نبيه صلى الله عليه و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أعطوا الأجير أجره ، قبل أن يجفَّ عرقه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» .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كل ذلك 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من الظلم الذي حرمه الله حتى على نفسه ، كما في الحديث القدسي الذي خرجه مسلم من حديث أبي ذر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يا عبادي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إني حرمت الظلم على نفسي ، وجعلته بينكم محرماً فلا تظالموا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، وقال صلى الله عليه وسلم كما في البخاري و مسل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 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المسلم أخو المسلم ، لا يظلمه ولا يخذله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الظلم محرم بجميع أنواعه ، وهذا النوع من الظلم ، لا يترك الله منه شيئاً إلا اقتصه لصاحبه ، في يوم أحوج ما يكون فيه العبد إلى حسنة واحدة ، حتى إذا فنيت حسناته ، أُخِذ من سيئات مظاليمه ، وطرحت عليه ، فيدم ولا حين مندم ، ولا يهلك على الله سبحانه إلا هالك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لنتق الله عباد الله في عمّالنا وأجرائنا ، ولنعنهم على الكسب الحلال ، ولا نلجئهم إلى المحرمات ، بل نشجعهم على هذه المهن ، التي اختاروا سلوكها ، فمهنهم من أطيب المهن ، وكسبهم من أطيب كسب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Web"/>
        <w:bidi w:val="1"/>
        <w:spacing w:before="120" w:after="0"/>
        <w:jc w:val="both"/>
        <w:rPr>
          <w:rFonts w:ascii="Lotus Linotype" w:hAnsi="Lotus Linotype" w:cs="Lotus Linotype"/>
          <w:b w:val="false"/>
          <w:b w:val="false"/>
          <w:bCs w:val="false"/>
          <w:sz w:val="34"/>
          <w:szCs w:val="34"/>
        </w:rPr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الخطبة الثاني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: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إن تعجبوا ، فعجبٌ مما كان عليه الرعيل الأول ، من سلفنا الصالح ، ومن سار على نهجهم ، في الدعوة إلى الله تعالى ، على ضعف الوسائل والإمكانيات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مع ذلك كله ، لم تضعف هممهم ، ولم تُفت عزائمهم ، بل ساحوا في الأرض ، يجوبون أقطارها ، ويقطعون فيافيها وسهولها ؛ لنشر دين الله تعالى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ثم ارجع البصر إلى حال كثير من الناس اليوم ، انقلب رأساً على عقب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!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يفد إليهم في بلدهم العديد من العمالة غير المسلمة ، في بيوتهم ومتاجرهم ، ومن كان منهم مسلماً ، فهو بحاجة إلى إصلاح عقيدته ، وتقويم سلوك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لا يحركون ساكناً ، ولا يخطر لهم على بال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يرجع المساكين كما جاءوا ، والأدهى من ذلك والأمرّ ، أن يرجع بعضهم وقد ازداد بغضه للإسلام وأهله ؛ مما سمع ورأى من سوء المعاملة ، وقبح الأخلاق عند بعض المسلمين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قل لي بربك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كم جنى هذا الكفيل على مكفوله ، الذي ازداد شره بسببه ، ونفَّره عن الإسلام ، بعد أن كان قاب قوسين منه أو أدنى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من العجب ،أن ترى البعض منا ، يشفق ويعطف على مكفوله من غير المسلمين ، فتجده لا يبخل عليه ، بشيء من اللباس والطعام والشراب ، ولكنه يهمل جانب دعوته إلى الإسلام ، وحاجتُه إليه أشد وأولى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قال شيخ الإسلام ابن تيمية – رحمه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- : "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الناس بحاجة إلى ما جاءت به الرسل ، أعظم من حاجتهم إلى الطعام والشراب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"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أ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هـ</w:t>
      </w:r>
    </w:p>
    <w:p>
      <w:pPr>
        <w:pStyle w:val="NormalWeb"/>
        <w:bidi w:val="1"/>
        <w:spacing w:before="120" w:after="0"/>
        <w:jc w:val="both"/>
        <w:rPr/>
      </w:pPr>
      <w:r>
        <w:rPr>
          <w:rFonts w:eastAsia="Lotus Linotype"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يجب على كل من ابتلي بخادمة أو سائق أو عامل ، سواء كان من المسلمين ، أو من غيرهم ، أن يبذل وسعه في سبيل هدايتهم إلى الإسلام ، وإصلاح عقائدهم وسلوكه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«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فوالله ، لأن يهدي الله بك رجلاً واحدا ، خير لك من حمر النعم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»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ودونكم مكاتب الجاليات ، مشرعة أبوابها ، فيها الكتب والرسائل ، والأشرطة والمترجمون ، متسعة صدور أصحابها ، لا يألون جهداً في فعل مساعدة ، أو بذل نصيحة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>ولئن كان البعض لا يدرك مدى تأثير ذلك في نفوس عمالهم ، فلا أقل من براءة الذمة ، و ﴿مَعْذِرَةً إِلَى رَبِّكُمْ وَلَعَلَّهُمْ يَتَّقُونَ﴾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اتقوا الله عباد الله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34"/>
          <w:sz w:val="34"/>
          <w:szCs w:val="34"/>
          <w:rtl w:val="true"/>
        </w:rPr>
        <w:t xml:space="preserve">فيمن تحت أيديكم من العمال ، واعلموا ﴿ بِأَنَّ اللَّهَ يَرَى﴾ ، وأنه سبحانه يمهل ولا يهمل ، وأن الأيام دول ، فيوم لكم وآخر عليكم ، فأعطوا كل ذي حق حقه ، وأقلعوا عن ظلم العباد ، وعن التعدي على حقوقهم </w:t>
      </w:r>
      <w:r>
        <w:rPr>
          <w:rFonts w:cs="Lotus Linotype" w:ascii="Lotus Linotype" w:hAnsi="Lotus Linotype"/>
          <w:b w:val="false"/>
          <w:bCs w:val="false"/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818"/>
      <w:gridCol w:w="2388"/>
    </w:tblGrid>
    <w:tr>
      <w:trPr/>
      <w:tc>
        <w:tcPr>
          <w:tcW w:w="3636" w:type="dxa"/>
          <w:tcBorders/>
        </w:tcPr>
        <w:p>
          <w:pPr>
            <w:pStyle w:val="Head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lang w:bidi="ar-EG"/>
            </w:rPr>
          </w:pP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ظلم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العمَّال،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والواجـب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Lotus Linotype"/>
              <w:b/>
              <w:b/>
              <w:bCs/>
              <w:sz w:val="32"/>
              <w:sz w:val="32"/>
              <w:szCs w:val="32"/>
              <w:rtl w:val="true"/>
            </w:rPr>
            <w:t>تجاههم</w:t>
          </w:r>
        </w:p>
      </w:tc>
      <w:tc>
        <w:tcPr>
          <w:tcW w:w="2388" w:type="dxa"/>
          <w:tcBorders/>
        </w:tcPr>
        <w:p>
          <w:pPr>
            <w:pStyle w:val="Header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6108700" cy="89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L-Mohanad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raditional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5:04:00Z</dcterms:created>
  <dc:creator>***</dc:creator>
  <dc:description/>
  <cp:keywords/>
  <dc:language>en-US</dc:language>
  <cp:lastModifiedBy>mbadry</cp:lastModifiedBy>
  <cp:lastPrinted>2002-10-25T07:00:00Z</cp:lastPrinted>
  <dcterms:modified xsi:type="dcterms:W3CDTF">2011-01-12T14:53:00Z</dcterms:modified>
  <cp:revision>5</cp:revision>
  <dc:subject/>
  <dc:title>بسم الله الرحمن الرحيم </dc:title>
</cp:coreProperties>
</file>