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كانة المسجد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أيها المسلمون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ما بعث الله محمداً صلى الله عليه وسلم جمعنا في أعظم جامع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، آخت بين قلوبن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وجمعت كلمتنا، ووحدت شملنا، ولمت شعثنا، إن المسجد في الإسلام له مكانة رفيعة ، وقدسية وطهارة ، يعتاده المؤمن ، ويصلي فيه المصلي، ويعتكف فيه المعتكف، ويتعبد فيه المتعبد، ويتعلم فيه المتعلم، لا يخلو من المتعبدين ، ولا من الدارسين المتفقهي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قد أضاف الله المساجد إلى نفسه ، إضافة تشريف وإجل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توعد من يمنع من ذكره فيها ، أو تسبب في خرابه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قال تعالى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﴿وَمَنْ أَظْلَمُ مِمَّن مَّنَعَ مَسَاجِدَ اللَّهِ أَن يُذْكَرَ فِيهَا اسْمُهُ وَسَعَى فِي خَرَابِهَا أُوْلَئِكَ مَا كَانَ لَهُمْ أَن يَدْخُلُوهَا إِلاَّ خَائِفِينَ لَهُمْ فِي الدُّنْيَا خِزْيٌ وَلَهُمْ فِي الآخِرَةِ عَذَابٌ عَظِيمٌ﴾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قد شهد الله تعالى لعمار المساجد بالإيمان،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﴿إِنَّمَا يَعْمُرُ مَسَاجِدَ اللَّهِ مَنْ آمَنَ بِاللَّهِ وَالْيَوْمِ الآخِرِ وَأَقَامَ الصَّلاةَ وَآتَى الزَّكَاةَ وَلَمْ يَخْشَ إِلاَّ اللَّهَ﴾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امتدح عمارها بذكر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﴿فِي بُيُوتٍ أَذِنَ اللَّهُ أَن تُرْفَعَ وَيُذْكَرَ فِيهَا اسْمُهُ يُسَبِّحُ لَهُ فِيهَا بِالْغُدُوِّ وَالآصَالِ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رِجَالٌ لاَّ تُلْهِيهِمْ تِجَارَةٌ وَلاَ بَيْعٌ عَن ذِكْرِ اللَّهِ وَإِقَامِ الصَلاةِ وَإِيتَاءِ الزَّكَاةِ﴾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رجال يعمرون بيوت الله سبحانه ، رجال يحافظون على الصلوات جماعة في المسجد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وعد سبحانه بالثواب الجزيل ، لمن بنى له مسجدً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في الصحيحين أن النبي صلى الله عليه وسلم ق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ن بنى لله مسجدًا بنى الله له بيتًا في الجن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عن أبي هريرة رضي الله عنه أن النبي صلى الله عليه وسلم ق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ن غدا إلى المسجد أو راح أعد الله له في الجنة نزلاً كلما غدا أو راح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تفق علي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قد نشأت مكانة المسجد ، وترعرعت في قلوب المسلمين ، حيث كان مصدر النور ، والعلم والبصيرة ، أعلى الله شأنه ، ورفع ذكره ، فيه الصلاة والاعتكاف ، والدروس والخطب ، والمشاورات والقرارات ، وفيه استقبال الوفود ، وإبرام العهود ، وهو أحب البلاد إلى الله،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أحب البلاد إلى الله تعالى مساجده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أبغض البلاد إلى الله أسواقه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.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 المساجد تطهر النفوس وتزكوا، و يجد المؤمن راحته ، حيث يناجي مولاه، ويتوجه إليه بالركوع والسجود، والتلاوة والدعاء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لقد أخبرنا النبي صلى الله عليه وسلم عن السبعة الذين يظلهم الله في ظله ، يوم لا ظل إلا ظله، فذكر منه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رجل قلبه معلق بالمساجد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كلما نودي للصلاة سارع بشوق، وإذا قضيت ظل القلب معلقًا بالمسج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قلوب ملأها الإيمان والتقى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سارعت إلى الخيرات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سارعت إلى محو الخطايا ورفع الدرجات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سارعت إلى النور التام يوم القيام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سارعت إلى الصلاة فانتظرت الصلاة، فلم تزل الملائكة تصلي على أصحابها ، قلوب أبت سبيل المنافقين الذين لا يأتون الصلاة إلا وهم كسالى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مساجد بيوت الله عز وجل في الأرض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، أطهر الساحات ، وأنقى البقاع ، فيها تنزل الرحمات، وتهبط الملائكة ، وتحل السكين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تنشر الصلة والمودة والرحمة، ويتعارف فيها المسلمون ، فيتآلفون ويتعاونون ، ويتزاورون ويتراحمون ، يفقد المريض فيزار ، والمقصر فينصح ، تربت في أحضانه أجيال ، تعلمت توحيد الله ، نشأت على إخلاص العبادة لله ، محبة وإناب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رغبة ورهب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خوفًا ورجاءً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إخلاصًا وتوكلاً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ذلاً وتعبدًا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﴿وَأَنَّ المَسَاجِدَ لِلَّهِ فَلاَ تَدْعُوا مَعَ اللَّهِ أَحَداً﴾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قد كانت المساجد رياضاً رحبة ، وأمكنة فسيحة ، يتعلمون فيها أمور دينهم ، ويحفظون كتاب ربهم ، كانت مكاناً للجيوش الفاتحة ، والسرايا المبعوثة ، فيه تعقد الألوية والرايات ، من المسجد سجل التاريخ سيراً حافلة ، لعلماء أجلاء ، ملأوا الدنيا علماً وتعليماً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ن المسجد انطلقت مواكب الدعوة ، من المسجد سارت جحافل المجاهدين ، من المسجد تلقى الناس التربية ، وفيه عرفوا الحلال من الحرام ، والسنة من البدعة ، والواجب من المحر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ما أيقن المسلمون بهذا الدور ، جنوا ثماره عزاً وتقدماً ، ورفعة وتمكيناً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يها المسل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يس لأحد أن يسيء الأدب في بيت الله عز وجل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، ينبغي أن تكون له مكانة سامية ، ومنزلة رفيعة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وحصانة شرع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عن أنس رضي الله عنه ق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قال رسول الله صلى الله عليه وسلم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بزاق في المسجد خطيئة، وكفارتها دفنه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تفق علي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عن أبي هريرة رضي الله عن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ن امرأة سوداء كانت تقم المسجد ففقدها رسول الله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–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سأل عنها فقيل له إنها ماتت ف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هلا آذنتموني؟ فأتى قبرها فصلى عليه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فتنظيف المساجد وإبعاد الروائح الكريهة عنها من الواجبات ، وقد نهى النبي صلى الله عليه وسلم آكل الثوم والبصل من الدخول إلى المسج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المؤمن مطالب بأن يلبس الثياب الحسنة عند المجيء للمسجد،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﴿يَابَنِي آدَمَ خُذُوا زِينَتَكُمْ عِندَ كُلِّ مَسْجِدٍ﴾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وعلى الداخل له أن يمشي بالسكينة والوقار، فعن أبي قتادة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ينما نحن نصلي مع النبي صلى الله عليه وسلم إذ سمع جلبة رجال فلما صلى ق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ا شأنك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قالوا استعجلنا إلى الصلاة، ق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ا تفعلوا إذا أتيتم الصلاة فعليكم بالسكينة فما أدركتم فصلوا وما فاتكم فأتمو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رواه الشيخ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خطبة الثانية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استمرت المساجد تؤدي دورها ، قروناً طويلة ، إلى أن أصبحت الأمة في مرحلة الغثائية ، فالمسجد ضعف دوره ، وانحسر مده ، ونضب معينه ، لم تعد المساجد تؤدي رسالتها ، ولم تحقق أهدافها ، فعقم جيله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، وسكتت ألسنتها، واختفت حلقاته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، وانطفأ نورها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، وانعدم دوره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تغير حالها ، وساء تعامل الناس معها ، وأحدث فيها ما يتنافى مع مكانتها وقدسيتها، وما لا يليق بكرامتها، ففي بعض البلاد صار يدفن فيها الأموات ، وتمارس حول قبورهم جميع أنواع الشرك الأكبر ، من دعاء الأموات ، والاستغاثة بهم ، وطلب المدد منهم، فأصبحت هذه المساجد ، مصادر للوثن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عد أن كانت معاقل للتوحيد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ا حال مساجدنا اليوم ؟ قلب طرفك في واقعنا ، يتساهل بعض المصلين بتحية المسجد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عن أبي قتادة رضي الله عنه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قال رسول الل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سل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ذا دخل أحدكم المسجد فلا يجلس حتى يصلي ركعتين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ل علمنا أبناءنا آداب المسجد ، أم أننا تركناهم فيها يسرحون ويمرحون ، يؤذون المصلين ، ويفسدون أنس الخاشعي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الجوالات ، وما أدراك ما الجوالات ، إنها أجهزة حديثة ، غزت جيوب الناس ، ورافقتهم أنا يذهبون ، والمصيبة أن البعض يتلذذ بسماع الموسيقى المنبعثة منها ، حتى وهو في الصلاة ، وبين يدي مولاه ، ما اكتفى بوزره ، فأحب حمل أوزار من سوا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البعض في هذه الأيام ونحن على أبواب الدراسة ، يأخذ المصاحف من المسجد ، ويوزعها على أبنائه ، ويعيدها في نهاية العام ، وقد مزقت وأتلفت ، وغدت مكاناً للكتابة والعبث ، أما علم بأن إخراجها من المسجد حرا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البعض يأتي إلى المسجد متأخراً ، فيتخطى رقاب الناس ، راغباً في فضيلة الصف الأول ، ضيق على الخلق ، وكسب غضب الرب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طائفة أخرى جعلت همها سرقة الأحذية ، والجديد منها على وجه الخصوص ، ولا تنسى عشاق الدورات ، وما فيها من الكتابات ، وكأن المسجد ومرافقه ، أهون شيء على بعض الناس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9160" cy="5264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مكانـ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6"/>
              <w:sz w:val="36"/>
              <w:szCs w:val="36"/>
              <w:rtl w:val="true"/>
            </w:rPr>
            <w:t>المسجـد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77825" cy="526415"/>
                <wp:effectExtent l="0" t="0" r="0" b="0"/>
                <wp:docPr id="2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9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b/>
      <w:bCs/>
      <w:sz w:val="2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AL-Mohanad"/>
      <w:b/>
      <w:bCs/>
      <w:szCs w:val="4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21:00Z</dcterms:created>
  <dc:creator>user6</dc:creator>
  <dc:description/>
  <cp:keywords/>
  <dc:language>en-US</dc:language>
  <cp:lastModifiedBy>mbadry</cp:lastModifiedBy>
  <cp:lastPrinted>2002-08-30T15:04:00Z</cp:lastPrinted>
  <dcterms:modified xsi:type="dcterms:W3CDTF">2011-01-13T09:28:00Z</dcterms:modified>
  <cp:revision>38</cp:revision>
  <dc:subject/>
  <dc:title>بسم الله الرحمن الرحيم</dc:title>
</cp:coreProperties>
</file>