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مسارعة إلى الخيرات في رمضان</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يخفى أنكم تستقبلون عما قريب ضيفا كريما، وموسما عظيما، هو شهر رمضان المبارك، بلغنا الله جميعا إياه، ووفقنا للتقرب فيه بما يحبه ويرضاه، وحشرنا في زمرة السابقين المقربين، إن ربي جواد كريم</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ذ بلوغ سن التكليف وأنت في معترك الحياة، وميدان التسابق ﴿يَاأَيُّهَا الإِنسَانُ إِنَّكَ كَادِحٌ إِلَى رَبِّكَ كَدْحاً فَمُلاقِيهِ﴾ ولا يزال العبد في سباق، فمستقل ومستكثر، ومقبل ومدبر، حتى يصل إلى النهاية، وهي ساعة الإذن بالانتقال إلى دار الجزاء، فحينئذ يختفي العمل، وينقطع الأمل، فلا يبقى لك يا عبد الله إلا ما أسلفت من الخير أو الشر ﴿هُنَالِكَ تَبْلُو كُلُّ نَفْسٍ مَّا أَسْلَفَتْ وَرُدُّوا إِلَى اللَّهِ مَوْلاهُمُ الحَقِّ﴾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قد حث الله سبحانه على الاستباق في كتابه، ورغّب فيه النبي صلى الله عليه وسلم ، قال سبحانه ﴿فَاسْتَبِقُوا الخَيْرَاتِ أَيْنَ مَا تَكُونُوا يَأْتِ بِكُمُ اللَّهُ جَمِيعاً﴾ وقال ﴿فَاسْتَبِقُوا الخَيْرَاتِ إِلَى اللَّهِ مَرْجِعُكُمْ جَمِيعاً﴾ وقال ﴿وَسَارِعُوا إِلَى مَغْفِرَةٍ مِّن رَّبِّكُمْ وَجَنَّةٍ عَرْضُهَا السَّمَوَاتُ وَالأَرْضُ﴾ وقال ﴿سَابِقُوا إِلَى مَغْفِرَةٍ مِّن رَّبِّكُمْ وَجَنَّةٍ عَرْضُهَا كَعَرْضِ السَّمَاءِ وَالأَرْضِ﴾</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ملائكة تتسابق، عن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حديث رفاعة بن رافع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نا يوما نصلي وراء النبي صلى الله عليه وسلم فلما رفع رأسه من الركعة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مع الله لمن حمده، قال رجل وراء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بنا ولك الحمد، حمدا كثيرا طيبا مباركا فيه، فلما انصرف النبي صلى الله عليه وسل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المتكلم آنفا؟ فقال الرج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ا يا رسول الله، فقال النبي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رأيت بضعة وثلاثين ملكا يبتدرونها أيهم يكتبها أو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ذا كان هذا حال ملائكة الله، وخاصته من خلقه، مع ما هم فيه من دوام الطاعة، إلى قيام الساعة، فلم تعصه طرفة، ولم تفتر عن ذكره لحظه، ومع ذلك يتسارعون في من يتقرب إلى الله أولا، وأسرعهم إليه تحولا</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بادر يا عبد الله في المسارعة إلى رحماته، وتعرض لنفحاته، وسارع بالأعمال التي تقربك من جناته، عسى أن يصيبك من نسائم جوده، فتفوز بموعوده، من نعيم الجنان، ومعاشرة الحور الحسان، وأعظم النعيم، التلذذ بالنظر إلى وجه ربنا الرحي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أنبياء يسارعون، قال سبحانه عن زكريا وأهله ﴿إِنَّهُمْ كَانُوا يُسَارِعُونُ فِي الخَيْرَاتِ وَيَدْعُونَنَا رَغَباً وَرَهَباً وَكَانُوا لَنَا خَاشِعِينَ﴾، وهذا رسولنا صلى الله عليه وسلم كان أول المسارعين إلى الطاعات، تقول عائش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ان رسول الله صلى الله عليه وسلم إذا سمع الصارخ وث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م تق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م، مما يدل على الإسراع والمبادر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مؤمنون يسارعون إلى الخيرات، قال سبحانه ﴿يُؤْمِنُونَ بِاللَّهِ وَالْيَوْمِ الآخِرِ وَيَأْمُرُونَ بِالْمَعْرُوفِ وَيَنْهَوْنَ عَنِ المُنكَرِ وَيُسَارِعُونَ فِي الخَيْرَاتِ وَأُوْلَئِكَ مِنَ الصَّالِحِ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سلفنا الصالح كانوا يتسابقو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في سؤال الجنة وطلب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حدث النبي صلى الله عليه وسلم عن أناس من أمته يدخلون الجنة بغير حساب ولا عذاب، قام عكّاشة بن محصن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ادع الله أن يجعلني منهم،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ت منهم، فقام رجل آخر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ادع الله أن يجعلني منه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بقك بها عكّاش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في مقام الإنفاق</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ندب النبي صلى الله عليه وسلم إلى الصدقة ذات يوم، قال عمر بن الخطاب</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لأسبقن أبا بكر هذا اليوم، فذهب فأتى بنصف ماله، فقال له النبي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ذا أبقيت لأهلك؟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ثله يا رسول الله، فأتى أبو بكر بكل ماله، فقال له النبي صلى الله عليه و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ذا أبقيت لأهلك يا أبا بكر؟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بقيت لهم الله ورسول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في مقام الجهاد في سبيل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ستبق غلمان من الصحابة إلى رسول الله صلى الله عليه وسلم وهم دون الخامسة عش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يجيزهم في المشاركة في القتال، ومنازلة الرجال، فيرد بعضهم ف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رسول الله، لو صارعت فلانا – ممن أجازه – لصرعته، ويتطاول الآخر على رؤوس أصابعه، ليبدو طويلا؛ ليجيزه النبي صلى الله عليه وسلم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هذا معاذ ومعوذ ابني عفراء، يستبقان إلى أبي جهل، أيهم يقتله أولا، تقربا بدمه إلى الله؛ فيقتلانه ويستلبانه، وكلهم يزعم أنه قتله أولا</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قارن يا رعاك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مم هؤلاء الغلمان، مع غلمان اليوم، بل وحتى مع رجال اليو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في مقام الذ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جاء فقراء المهاجرين إلى النبي صلى الله عليه وسلم فقالو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رسول الله ذهب أهل الدثور بالدرجات العلى والنعيم المقيم، فقال وما ذاك؟ قالوا يصلون كما نصلي، ويصومون كما نصوم، ويتصدقون ولا نتصدق، ويعتقون ولا نعتق، فقال رسول الله صلى الله عليه وسلم أفلا أعلمكم شيئا تدركون به من سبقكم، وتسبقون به من بعدكم، ولا يكون أحد أفضل منكم، إلا من صنع مثل ما صنعتم،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 يا رسول الل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سبحون وتكبرون وتحمدون دبر كل صلاة ثلاثا وثلاثين، قال الراو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رجع فقراء المهاجرين إلى رسول الله صلى الله عليه وسلم ف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مع إخواننا أهل الأموال بما فعلنا، ففعلوا مثله، فقال رسول الله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ذلك فضل الله يؤتيه من يشاء</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في مقام الدعوة إلى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أعطين الراية غدا رجلا يحب الله ورسوله، ويحبه الله ورسوله، فبات الناس يدوكون ليلتهم أيهم يعطاها،سباقا ومسارعة إلى هذا الفضل العظيم، فلما أصبح النبي صلى الله عليه وسل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ن علي بن أبي طال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ذكر الحديث</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كذا كان السلف الصالح في شتى المقامات، وسائر الأحوال والمجالات، لا يألون في المسارعة جهدا، ولا ينقضون للميثاق عهدا، فاستحقوا قوله سبحانه ﴿وَالسَّابِقُونَ السَّابِقُ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وْلَئِكَ المُقَرَّبُ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 جَنَّاتِ النَّعِ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ثُلَّةٌ مِّنَ الأَوَّلِ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لِيلٌ مِّنَ الآخِرِينَ﴾</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ينما نرى القوم يتسابقون في الصباح إلى الأعمال، من النساء والرجال، يتزاحمون في الطرقات، ويتعرضون للآفات، من أجل أجور دنيوية، ومقامات دنية، فأين هم في صلاة الفج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نرى إلا آحاد المؤمنين إلى المساجد يسارعون، يلتمسون فضل رب العالم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قع مؤلم، حينما نرى فئاما من الشباب والشيب، على كراسي المدرجات، يقضون عليها الساعات، متابعين للمباريات، بل ويمر عليهم وقت الفريضة وهم على تلك الحال، كأنما سكرت أبصارهم، وصمت مسامعهم عن منادي حي على الفلاح، فلأي شيء يرج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ع هؤلاء أضعاف مضاعفة يتابعون عبر الشاشات، ويتنقلون بين القنوات، جريا وراء الشهوات، خلف كل فاسد وفاسدة، وماجن وماجنة، يلوثون المسامع والأبصار، ويتعرضون لموجبات النار، غلبت عليهم الأهواء، وأصابت قلوبَهم الأدواء، فإلى الشهوات يسارعون، وللفجار يمجدون، وللفضائل والآداب يهجرون، ومن أجل تلك الترهات ينفقون طائل الأموال، ويعطلون صالح الأعمال، فلا الزواجر تزجرهم، ولا القوارع تقرعهم، ولا الحوادث والمواقف تعظهم وتذكرهم، فلله كم أغوى إبليس من المبلسين، ولله كم استهوى من الغاوين، فأنفذ فيهم القسم حين قال ﴿فَبِعِزَّتِكَ لأُغْوِيَنَّهُمْ أَجْمَعِ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لاَّ عِبَادَكَ مِنْهُمُ المُخْلَصِي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زال الباب مفتوحا فأقبل، عسى أن تقبل، وسارع إلى ربك قبل أن تسبق إليك المنية، تعرض للنفحات عسى أن تدركك الرحمات قبل الفوات</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حذروا موجبات الشقاء والحرمان، وكل ما يوصل إلى النار، وتعرضوا لأسباب رحمة الله في هذا الشهر، فإن الله يعطي فيه الكثير من الأجر، على القليل من العمل، ويتجاوز فيه سبحانه عن عظيم التقصير، وكثير الزلل، لمن صدق في التوبة، وسارع في الأوبة، وناهيكم بشهر تضاعف فيه الأعمال الصالحة والأجور، فهنيئا للصائمين المتقين، بالتجارة الرابحة، وعظيم العفو والصفح والمسامحة، فأعدوا العدة لصيامه وقيام لياليه، والتنافس في عمل البر وأنواع الخير فيه، وتعرضوا لنفحات الرب الكريم في سائر أوقاته، فرب ساعة وفق لها العبد، فاغتنمها في رضوان رب العالمين، فارتفع بها إلى منازل المقربين ﴿ذَلِكَ فَضْلُ اللَّهِ يُؤْتِيهِ مَن يَشَاءُ وَاللَّهُ ذُو الفَضْلِ العَظِي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اللهم اجعلنا إليك من المسارعين، وإلى الصالحات من المبادرين، وجنبنا سبل الشياطين، وتولنا برحمتك يا أرحم الراحمين</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مسارعة</w:t>
          </w:r>
          <w:r>
            <w:rPr>
              <w:b/>
              <w:b/>
              <w:bCs/>
              <w:sz w:val="34"/>
              <w:sz w:val="34"/>
              <w:szCs w:val="34"/>
              <w:rtl w:val="true"/>
            </w:rPr>
            <w:t xml:space="preserve"> </w:t>
          </w:r>
          <w:r>
            <w:rPr>
              <w:rFonts w:cs="Lotus Linotype"/>
              <w:b/>
              <w:b/>
              <w:bCs/>
              <w:sz w:val="34"/>
              <w:sz w:val="34"/>
              <w:szCs w:val="34"/>
              <w:rtl w:val="true"/>
            </w:rPr>
            <w:t>إلى</w:t>
          </w:r>
          <w:r>
            <w:rPr>
              <w:b/>
              <w:b/>
              <w:bCs/>
              <w:sz w:val="34"/>
              <w:sz w:val="34"/>
              <w:szCs w:val="34"/>
              <w:rtl w:val="true"/>
            </w:rPr>
            <w:t xml:space="preserve"> </w:t>
          </w:r>
          <w:r>
            <w:rPr>
              <w:rFonts w:cs="Lotus Linotype"/>
              <w:b/>
              <w:b/>
              <w:bCs/>
              <w:sz w:val="34"/>
              <w:sz w:val="34"/>
              <w:szCs w:val="34"/>
              <w:rtl w:val="true"/>
            </w:rPr>
            <w:t>الخيرات</w:t>
          </w:r>
          <w:r>
            <w:rPr>
              <w:b/>
              <w:b/>
              <w:bCs/>
              <w:sz w:val="34"/>
              <w:sz w:val="34"/>
              <w:szCs w:val="34"/>
              <w:rtl w:val="true"/>
            </w:rPr>
            <w:t xml:space="preserve"> </w:t>
          </w:r>
          <w:r>
            <w:rPr>
              <w:rFonts w:cs="Lotus Linotype"/>
              <w:b/>
              <w:b/>
              <w:bCs/>
              <w:sz w:val="34"/>
              <w:sz w:val="34"/>
              <w:szCs w:val="34"/>
              <w:rtl w:val="true"/>
            </w:rPr>
            <w:t>في</w:t>
          </w:r>
          <w:r>
            <w:rPr>
              <w:b/>
              <w:b/>
              <w:bCs/>
              <w:sz w:val="34"/>
              <w:sz w:val="34"/>
              <w:szCs w:val="34"/>
              <w:rtl w:val="true"/>
            </w:rPr>
            <w:t xml:space="preserve"> </w:t>
          </w:r>
          <w:r>
            <w:rPr>
              <w:rFonts w:cs="Lotus Linotype"/>
              <w:b/>
              <w:b/>
              <w:bCs/>
              <w:sz w:val="34"/>
              <w:sz w:val="34"/>
              <w:szCs w:val="34"/>
              <w:rtl w:val="true"/>
            </w:rPr>
            <w:t>رمض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20:00Z</dcterms:created>
  <dc:creator>master</dc:creator>
  <dc:description/>
  <cp:keywords/>
  <dc:language>en-US</dc:language>
  <cp:lastModifiedBy>mbadry</cp:lastModifiedBy>
  <cp:lastPrinted>2011-01-26T10:54:00Z</cp:lastPrinted>
  <dcterms:modified xsi:type="dcterms:W3CDTF">2011-01-26T08:54:00Z</dcterms:modified>
  <cp:revision>6</cp:revision>
  <dc:subject/>
  <dc:title>بسم الله الرحمن الرحيم</dc:title>
</cp:coreProperties>
</file>