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بسم الله الرحمن الرحيم</w:t>
      </w:r>
    </w:p>
    <w:p>
      <w:pPr>
        <w:pStyle w:val="Normal"/>
        <w:spacing w:lineRule="auto" w:line="240" w:before="120" w:after="0"/>
        <w:jc w:val="center"/>
        <w:rPr>
          <w:rFonts w:ascii="Lotus Linotype" w:hAnsi="Lotus Linotype" w:eastAsia="Times New Roman" w:cs="Lotus Linotype"/>
          <w:b/>
          <w:b/>
          <w:bCs/>
          <w:sz w:val="34"/>
          <w:szCs w:val="34"/>
        </w:rPr>
      </w:pPr>
      <w:r>
        <w:rPr>
          <w:rFonts w:ascii="Lotus Linotype" w:hAnsi="Lotus Linotype" w:eastAsia="Times New Roman" w:cs="Lotus Linotype"/>
          <w:b/>
          <w:b/>
          <w:bCs/>
          <w:sz w:val="34"/>
          <w:sz w:val="34"/>
          <w:szCs w:val="34"/>
          <w:rtl w:val="true"/>
        </w:rPr>
        <w:t>فضائل العفو</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يُّها المسلمو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يتفاوَت الناس في مكارِم الأخلاقِ، ومقاماتِ الإحسان، وجميلِ السجايا والخِصال، وإنَّ العفوَ عن المُسِيء في أمرِ المعاش، وعن المُقصِّر في أدب الصحبة، وحقوق المخالطة، والإغضاءَ عن زلَّته، والتجافيَ عن هفوته، والتغافل عن عثرته، واحتمالَ سقطتِه، من أجلِّ الصفات، وأنبل الخِصال، يقول جلَّ في علا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وَسَارِعُوا إِلَى مَغْفِرَةٍ مِّن رَّبِّكُمْ وَجَنَّةٍ عَرْضُهَا السَّمَوَاتُ وَالأَرْضُ أُعِدَّتْ لِلْمُتَّقِينَ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ذِينَ يُنفِقُونَ فِي السَّرَّاءِ وَالضَّرَّاءِ وَالْكَاظِمِينَ الغَيْظَ وَالْعَافِينَ عَنِ النَّاسِ وَاللَّهُ يُحِبُّ المُحْسِنِينَ﴾</w:t>
      </w:r>
      <w:r>
        <w:rPr>
          <w:rFonts w:ascii="Lotus Linotype" w:hAnsi="Lotus Linotype" w:eastAsia="Times New Roman" w:cs="Lotus Linotype"/>
          <w:sz w:val="34"/>
          <w:sz w:val="34"/>
          <w:szCs w:val="34"/>
          <w:rtl w:val="true"/>
        </w:rPr>
        <w:t xml:space="preserve"> ، وقال جلَّ في عُلا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الَّذِينَ يَجْتَنِبُونَ كَبَائِرَ الإِثْمِ وَالْفَوَاحِشَ وَإِذَا مَا غَضِبُوا هُمْ يَغْفِرُونَ﴾</w:t>
      </w:r>
      <w:r>
        <w:rPr>
          <w:rFonts w:ascii="Lotus Linotype" w:hAnsi="Lotus Linotype" w:eastAsia="Times New Roman" w:cs="Lotus Linotype"/>
          <w:sz w:val="34"/>
          <w:sz w:val="34"/>
          <w:szCs w:val="34"/>
          <w:rtl w:val="true"/>
        </w:rPr>
        <w:t xml:space="preserve"> ، وقال جلَّ وعل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وَالَّذِينَ إِذَا أَصَابَهُمُ البَغْيُ هُمْ يَنتَصِرُونَ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وَجَزَاءُ سَيِّئَةٍ سَيِّئَةٌ مِّثْلُهَا فَمَنْ عَفَا وَأَصْلَحَ فَأَجْرُهُ عَلَى اللَّهِ إِنَّهُ لاَ يُحِبُّ الظَّالِمِينَ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وَلَمَنِ انتَصَرَ بَعْدَ ظُلْمِهِ فَأُوْلَئِكَ مَا عَلَيْهِم مِّن سَبِيلٍ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إِنَّمَا السَّبِيلُ عَلَى الَّذِينَ يَظْلِمُونَ النَّاسَ وَيَبْغُونَ فِي الأَرْضِ بِغَيْرِ الحَقِّ أُوْلَئِكَ لَهُمْ عَذَابٌ أَلِيمٌ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لَمَن صَبَرَ وَغَفَرَ إِنَّ ذَلِكَ لَمِنْ عَزْمِ الأُمُورِ﴾</w:t>
      </w:r>
      <w:r>
        <w:rPr>
          <w:rFonts w:ascii="Lotus Linotype" w:hAnsi="Lotus Linotype" w:eastAsia="Times New Roman" w:cs="Lotus Linotype"/>
          <w:sz w:val="34"/>
          <w:sz w:val="34"/>
          <w:szCs w:val="34"/>
          <w:rtl w:val="true"/>
        </w:rPr>
        <w:t xml:space="preserve"> ، فشرع العدل وهو القِصاص، ونَدَب إلى الفضل وهو العفو، قال إبراهيم النخعيّ رحمه الله تعالى</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كانوا يكرهون أن يُستذلُّوا، فإذا قدروا عفَو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خرجه البخاري</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عباد الله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عفو صفة يحبها الله قالت عائش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يا رسول الله، أرأيتَ إن وافقت ليلة القدر ما أدعو؟ ف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تقولي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لهم إنك عفو تحب العفو فاعفُ عني</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والعفو أقربُ للتقوى، والصَّفح أكرمُ في العُقبى، والتجاوُز أحسنَ في الذِّكرى، فعن أبي هريرة رضي الله عنه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قال رسولُ الله صلى الله عليه وسلم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ما نقصَت صَدقةٌ من مال، وما زادَ الله عبدًا بِعفوٍ إلا عِزًّا، وما تواضَعَ أحدٌ لله إلا رفع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خرجه مسلم، وعن عقبةَ بن عامر الجهنيّ رضي الله عنه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قال لي رسولُ الله صلى الله عليه وسلم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يا عقبة، ألا أخبرك بأفضل أخلاق أهلِ الدنيا والآخرة؟ تصِل من قطَعَك، وتُعطِي مَن حَرَمَك، وتَعفو عَمَّن ظلمك</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خرجه أحمد</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عباد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صبرُ عند الغضَب، والحِلم عند الجهل، والعَفو عند الإساءة، مرتبةٌ عالية، وخصلةٌ شريفة، لا يقدر عليها إلا الصّابرون، المُهتدون المُوفَّقون، يقول جلَّ في علا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وَلاَ تَسْتَوِي الحَسَنَةُ وَلاَ السَّيِّئَةُ ادْفَعْ بِالَّتِي هِيَ أَحْسَنُ فَإِذَا الَّذِي بَيْنَكَ وَبَيْنَهُ عَدَاوَةٌ كَأَنَّهُ وَلِيٌّ حَمِيمٌ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مَا يُلَقَّاهَا إِلاَّ الَّذِينَ صَبَرُوا وَمَا يُلَقَّاهَا إِلاَّ ذُو حَظٍّ عَظِيمٍ﴾</w:t>
      </w:r>
      <w:r>
        <w:rPr>
          <w:rFonts w:ascii="Lotus Linotype" w:hAnsi="Lotus Linotype" w:eastAsia="Times New Roman" w:cs="Lotus Linotype"/>
          <w:sz w:val="34"/>
          <w:sz w:val="34"/>
          <w:szCs w:val="34"/>
          <w:rtl w:val="true"/>
        </w:rPr>
        <w:t xml:space="preserve"> ، وعن عبد الله بن عمرو بن العاصِ رضي الله عنهما أنّه قال في صِفة رسولِ الله صلى الله عليه وسلم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ليس بفظٍّ ولا غَليظ، ولا سخَّابٍ في الأسواق، ولا يَدفع السيئةَ بالسيِّئة، ولكن يعفو ويصفح</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خرجه البخاري</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عن عائشةَ رضي الله عنها قالت</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ما ضَربَ رسولُ الله شيئًا قطُّ بيَدِه، ولا امرأةً، ولا خادِمًا، إلاَّ أن يُجاهدَ في سبيل الله، وما نِيلَ منه شيءٌ قطُّ فينتقِم من صاحبِه، إلا أن ينتهكَ شيئًا من محارم الله تعالى، فينتقم لله عز وج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خرجه مسلم</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أيّها المسلمون، لا عافيةَ ولا راحة ولا سعادة، إلا بسلامةِ القلب من وسَاوس الضغينة، وغواشي الغِلّ، ونيران العداوة، وحسائِك الحقد، ومن أمسَك في قلبِه العداوة، وتربَّص الفرصَةَ للنّقمَة، وأضمَر الشّرَّ لمن أساء إليه، تكدَّر عيشُه، واضطربت نفسُه، ووهنَ جسدُه، وأُكِل عِرضُ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العافية إنما هي في التغاضِي والتغافُل، وقد قي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في إغضائِك راحةُ أَعضائِك</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وقي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الأديبُ العاقل هو الفطِن المُتغافِل</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وقيل للإمام أحمد رحمه الله تعالى</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عافية عشرةُ أجزاء تسعةٌ منها في التغافُل، ف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العافية عشرةُ أجزاء كلُّها في التغافل</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ويقول الإمام الشافعي رحمه الله تعالى</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لما عفوتُ ولم أحقِد على أحدٍ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رحتُ نفسي من همِّ العداواتِ</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يقول جلّ في علا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خُذِ العَفْوَ وَأْمُرْ بِالْعُرْفِ وَأَعْرِضْ عَنِ الجَاهِلِينَ﴾</w:t>
      </w:r>
      <w:r>
        <w:rPr>
          <w:rFonts w:ascii="Lotus Linotype" w:hAnsi="Lotus Linotype" w:eastAsia="Times New Roman" w:cs="Lotus Linotype"/>
          <w:sz w:val="34"/>
          <w:sz w:val="34"/>
          <w:szCs w:val="34"/>
          <w:rtl w:val="true"/>
        </w:rPr>
        <w:t xml:space="preserve"> ، فتعافَوا بينكم، وتجاوَزوا عمَّن أساءَ إليكم؛ ابتغاءَ وجهِ الله تعالى، ورغبةً في ثوابِ العفو، وجزاء الصَّفح، واخرُجوا من ضيق المناقَشة، إلى فُسحةِ المُسامحة، واطوُوا بساطَ التقاطُع والوحشة، وصِلوا حبلَ الأُخُوَّة، ورُمُّوا أسبابَ المودّة، واقبَلوا المعذِرة؛ فإن قبولَ المعذرة من محاسنِ الشِّيم، وإذا قدرتم على المُسيء، فاجعَلوا العفوَ عنه شُكرًا لله للقدرة عليه</w:t>
      </w:r>
      <w:r>
        <w:rPr>
          <w:rFonts w:eastAsia="Times New Roman" w:cs="Lotus Linotype" w:ascii="Lotus Linotype" w:hAnsi="Lotus Linotype"/>
          <w:sz w:val="34"/>
          <w:szCs w:val="34"/>
          <w:rtl w:val="true"/>
        </w:rPr>
        <w:t xml:space="preserve">. </w:t>
      </w:r>
      <w:r>
        <w:br w:type="page"/>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الخطبة الثانية </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الحمد لله</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فلقد نال النبي صلى الله عليه وسلم من هذا الخلق أعلاه وأرفعه، وأظهر من آيات الصفح والعفو جميلها وجليلها، فقد عفا النبي صلى الله عليه وسلم عن أخطاء من أساء إليه، سواء كان المخطئ قريبًا أو بعيدًا، عدوًّا أو صديقًا، ما لم يكن مُنتهِكًا لحرمات الله، كما قال عنه أنس بن مالك</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ما انتقم رسول الله صلى الله عليه وسلم لنفسه قط، إلا أن تُنتهَك حرمة لله فينتق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رواه مسلم</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أيّها الناس</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سلامة صدرِ المرء من الغشَش، وخُلوّ نفسِه من نزعةِ الانتصار للنَّفس، والتشَفِّي لحظوظِها، لهي سِمَة المؤمن الصالح، الهيّن اللَّيِّن، الذي لا غلَّ فيه ولا حسَد، يؤثر حقَّ الآخرين على حقِّه، ويعلم أنَّ الحياةَ دارُ ممرٍّ وليسَت دار مَقرٍّ؛ فما حاجةُ الدنيا إن لم تكُن موصِلَةً إلى الآخرة؛ بل ما قيمةُ عيشِ المرء على هذه البسيطة، وهو يَكنِزُ في قلبه حبَّ الذات، والغِلظة والفَظاظَة، و يُفرِزُ بين الحين والآخر ما يؤكِّد من خلالِه قَسوَةَ قلبِه وضيق عَطَنه؟</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يُّها المسلمون، كم رَأينا بين الأزواجِ والإخوانِ، والأقاربِ والجيرانِ، منَ المحن والإحَن، والفتن والدَّخَن، والدعاوى والخصومات، والمُضادَّة والمحادَّة، والغضاضة والنُّفْرة، والشر والفتنة؛ حتى شاع الطلاق، وكثُرت القطيعة، وتصرَّمت أواصر القربى، فاتقوا الله أيّها المسلمون، وراعوا حقَّ القرابة والرَّحِم والجوار، وكُفُّوا عن المنازعَة والقطيعَة، وعالجوا الأمورَ بما هو لشَمل القرابة أجمَع، ولطريق الفُرقة أقطَع</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قابِلوا الإساءةَ بالإحسان تُنصَروا، فعن أبي هريرةَ رضي الله عنه أنَّ رجلاً 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 xml:space="preserve">يا رسول الله، إنَّ لي قرابةً أصِلهم ويقطعوني، وأُحسِن إليهم ويُسيئون إليَّ، وأحلُمُ عنهم ويجهلون عليَّ، فقال صلى الله عليه وسلم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إن كنتَ كما قلتَ فكأنما تُسِفُّهم الملَّ، ولا يزالُ معك من الله ظهيرٌ عليهم ما دمتَ على ذلك</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خرجه مسل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ومعنى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فكأنما تُسِفُّهم الم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ي</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كأنما تُطعِمُهم الرماد الحار</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قال تعالى</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لاَ يَأْتَلِ أُوْلُوا الفَضْلِ مِنكُمْ وَالسَّعَةِ أَن يُؤْتُوا أُوْلِي القُرْبَى وَالْمَسَاكِينَ وَالْمُهَاجِرِينَ فِي سَبِيلِ اللَّهِ وَلْيَعْفُوا وَلْيَصْفَحُوا أَلاَ تُحِبونَ أَن يَغْفِرَ اللَّهُ لَكُمْ وَاللَّهُ غَفُورٌ رَّحِيمٌ﴾</w:t>
      </w:r>
      <w:r>
        <w:rPr>
          <w:rFonts w:ascii="Lotus Linotype" w:hAnsi="Lotus Linotype" w:eastAsia="Times New Roman" w:cs="Lotus Linotype"/>
          <w:sz w:val="34"/>
          <w:sz w:val="34"/>
          <w:szCs w:val="34"/>
          <w:rtl w:val="true"/>
        </w:rPr>
        <w:t xml:space="preserve"> ، وقال جلَّ في علا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يَاأَيُّهَا الَّذِينَ آمَنُوا إِنَّ مِنْ أَزْوَاجِكُمْ وَأَوْلادِكُمْ عَدُواًّ لَّكُمْ فَاحْذَرُوَهُمْ وَإِن تَعْفُوا وَتَصْفَحُوا وَتَغْفِرُوا فَإِنَّ اللَّهَ غَفُورٌ رَّحِيمٌ﴾</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eastAsia="Times New Roman" w:cs="Lotus Linotype" w:ascii="Lotus Linotype" w:hAnsi="Lotus Linotype"/>
          <w:sz w:val="34"/>
          <w:szCs w:val="34"/>
          <w:rtl w:val="true"/>
        </w:rPr>
      </w:r>
    </w:p>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Normal"/>
            <w:autoSpaceDE w:val="false"/>
            <w:spacing w:before="120" w:after="200"/>
            <w:jc w:val="center"/>
            <w:rPr/>
          </w:pPr>
          <w:r>
            <w:rPr>
              <w:rFonts w:ascii="Lotus Linotype" w:hAnsi="Lotus Linotype" w:cs="Lotus Linotype"/>
              <w:b/>
              <w:b/>
              <w:bCs/>
              <w:sz w:val="34"/>
              <w:sz w:val="34"/>
              <w:szCs w:val="34"/>
              <w:rtl w:val="true"/>
            </w:rPr>
            <w:t>فضائل</w:t>
          </w:r>
          <w:r>
            <w:rPr>
              <w:rFonts w:ascii="Lotus Linotype" w:hAnsi="Lotus Linotype" w:cs="Lotus Linotype"/>
              <w:b/>
              <w:b/>
              <w:bCs/>
              <w:sz w:val="34"/>
              <w:sz w:val="34"/>
              <w:szCs w:val="34"/>
              <w:rtl w:val="true"/>
            </w:rPr>
            <w:t xml:space="preserve"> </w:t>
          </w:r>
          <w:r>
            <w:rPr>
              <w:rFonts w:ascii="Lotus Linotype" w:hAnsi="Lotus Linotype" w:cs="Lotus Linotype"/>
              <w:b/>
              <w:b/>
              <w:bCs/>
              <w:sz w:val="34"/>
              <w:sz w:val="34"/>
              <w:szCs w:val="34"/>
              <w:rtl w:val="true"/>
            </w:rPr>
            <w:t>العفو</w:t>
          </w:r>
        </w:p>
      </w:tc>
      <w:tc>
        <w:tcPr>
          <w:tcW w:w="2388" w:type="dxa"/>
          <w:tcBorders/>
        </w:tcPr>
        <w:p>
          <w:pPr>
            <w:pStyle w:val="Header"/>
            <w:spacing w:before="0" w:after="200"/>
            <w:jc w:val="right"/>
            <w:rPr>
              <w:lang w:bidi="ar-EG"/>
            </w:rPr>
          </w:pPr>
          <w:r>
            <w:rPr>
              <w:rtl w:val="true"/>
            </w:rPr>
            <w:drawing>
              <wp:inline distT="0" distB="0" distL="0" distR="0">
                <wp:extent cx="381000"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sz w:val="16"/>
        <w:szCs w:val="16"/>
        <w:lang w:bidi="ar-EG"/>
      </w:rPr>
    </w:pPr>
    <w:r>
      <w:rPr>
        <w:sz w:val="16"/>
        <w:szCs w:val="16"/>
        <w:rtl w:val="true"/>
        <w:lang w:bidi="ar-EG"/>
      </w:rPr>
      <w:drawing>
        <wp:anchor behindDoc="1" distT="0" distB="0" distL="114935" distR="114935" simplePos="0" locked="0" layoutInCell="0" allowOverlap="1" relativeHeight="13">
          <wp:simplePos x="0" y="0"/>
          <wp:positionH relativeFrom="column">
            <wp:align>center</wp:align>
          </wp:positionH>
          <wp:positionV relativeFrom="paragraph">
            <wp:posOffset>14605</wp:posOffset>
          </wp:positionV>
          <wp:extent cx="6286500" cy="85725"/>
          <wp:effectExtent l="0" t="0" r="0" b="0"/>
          <wp:wrapTight wrapText="bothSides">
            <wp:wrapPolygon edited="0">
              <wp:start x="-31" y="0"/>
              <wp:lineTo x="-31" y="17255"/>
              <wp:lineTo x="21600" y="17255"/>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286500" cy="857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09:00Z</dcterms:created>
  <dc:creator>NeXt LiNe</dc:creator>
  <dc:description/>
  <cp:keywords/>
  <dc:language>en-US</dc:language>
  <cp:lastModifiedBy>mbadry</cp:lastModifiedBy>
  <dcterms:modified xsi:type="dcterms:W3CDTF">2011-02-07T08:48:00Z</dcterms:modified>
  <cp:revision>15</cp:revision>
  <dc:subject/>
  <dc:title/>
</cp:coreProperties>
</file>