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TextBody"/>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أمر بالألفة وترك التباغض</w:t>
      </w:r>
    </w:p>
    <w:p>
      <w:pPr>
        <w:pStyle w:val="TextBody"/>
        <w:jc w:val="left"/>
        <w:rPr>
          <w:rFonts w:ascii="Lotus Linotype" w:hAnsi="Lotus Linotype" w:cs="Lotus Linotype"/>
          <w:sz w:val="34"/>
          <w:szCs w:val="34"/>
        </w:rPr>
      </w:pPr>
      <w:r>
        <w:rPr>
          <w:rFonts w:ascii="Lotus Linotype" w:hAnsi="Lotus Linotype" w:cs="Lotus Linotype"/>
          <w:sz w:val="34"/>
          <w:sz w:val="34"/>
          <w:szCs w:val="34"/>
          <w:rtl w:val="true"/>
        </w:rPr>
        <w:t>الحمد لله الذي هدانا للإسلام وما كنا لنهتدي لولا أن هدانا الله ، لقد جاءت رسل ربنا بالح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مد لله الكريم الوهاب</w:t>
      </w:r>
      <w:r>
        <w:rPr>
          <w:rFonts w:cs="Lotus Linotype" w:ascii="Lotus Linotype" w:hAnsi="Lotus Linotype"/>
          <w:sz w:val="34"/>
          <w:szCs w:val="34"/>
          <w:rtl w:val="true"/>
        </w:rPr>
        <w:t>.............</w:t>
      </w:r>
      <w:r>
        <w:rPr>
          <w:rFonts w:ascii="Lotus Linotype" w:hAnsi="Lotus Linotype" w:cs="Lotus Linotype"/>
          <w:sz w:val="34"/>
          <w:sz w:val="34"/>
          <w:szCs w:val="34"/>
          <w:rtl w:val="true"/>
        </w:rPr>
        <w:t>أما بعد</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tab/>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إنسان بطبعه يألف ويؤلف، ولا يمكن له أن يعيش في هذه الدار بين الخلق عيشاً سعيداً بدون هذه الخصلة</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يقول الماوردي رحمه الله </w:t>
      </w:r>
      <w:r>
        <w:rPr>
          <w:rFonts w:cs="Lotus Linotype" w:ascii="Lotus Linotype" w:hAnsi="Lotus Linotype"/>
          <w:sz w:val="34"/>
          <w:szCs w:val="34"/>
          <w:rtl w:val="true"/>
        </w:rPr>
        <w:t>: "</w:t>
      </w:r>
      <w:r>
        <w:rPr>
          <w:rFonts w:ascii="Lotus Linotype" w:hAnsi="Lotus Linotype" w:cs="Lotus Linotype"/>
          <w:sz w:val="34"/>
          <w:sz w:val="34"/>
          <w:szCs w:val="34"/>
          <w:rtl w:val="true"/>
        </w:rPr>
        <w:t>إن الإنسان مقصود بالأذية، محسود بالنعمة، فإذا لم يكن آلفاً مألوفاً، تخطفته أيدي حاسديه، وتحكمت فيه أهواء أعاديه، فلم تسلم له نعمة، ولم تصف له مدة، فإذا كان آلفاً مألوفاً، انتصر بالألفة على أعاديه، وامتنع من حاسديه، فسلمت نعمته منهم، وصفت له مدته عنهم، وإن كان صفو الزمان عسرا، وسلمه خطرا</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أول ما قدم النبي صلى الله عليه وسلم المدينة وجد أهلها حزبين متناحرين، قد أهلكتهم الحروب خلال مائة وعشرين سنة قبل الهجرة، قد سعى في إصلاحهم الخطباء بخطبهم، والشعراء بشعرهم، والوجهاء بجاههم، فلم يصلوا إلى ما ابتغوا ﴿لَوْ أَنفَقْتَ مَا فِي الأَرْضِ جَمِيعاً مَّا أَلَّفْتَ بَيْنَ قُلُوبِهِمْ﴾ حتى جاء المصطفى صلى الله عليه وسلم فجمع الله قلوبهم عليه، وألف بينهم</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هل يمكن أن يجمع هذه القلوب إلا أخوة في الله تصغر إلى جانبها الأحقاد التاريخية، والثارات القبلية، والأطماع الشخصية، والرايات العنصر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ا استقر في قلوبهم حقيقة الإيمان، وتجلت أمامهم مغبة طاعة الرحمن، وعاقبة الشرك والطغيان، كانوا أمثلة رائعة في التمسك والاقتداء، والتطبيق والاهتداء، وجعل المحبة الإيمانية فوق غيرها</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tab/>
      </w:r>
      <w:r>
        <w:rPr>
          <w:rFonts w:ascii="Lotus Linotype" w:hAnsi="Lotus Linotype" w:cs="Lotus Linotype"/>
          <w:sz w:val="34"/>
          <w:sz w:val="34"/>
          <w:szCs w:val="34"/>
          <w:rtl w:val="true"/>
        </w:rPr>
        <w:t xml:space="preserve">وإن العالم الإسلامي اليوم يعاني من تفاقم العداوة، وتطاير التباغض، حتى أصبحوا أحزاباً متناحرين، وغالب ذلك سببه التنافس على حطام الدنيا الفاني، والواجب الانقياد لأمر  الله بالائتلاف وعدم التفرق ﴿وَاعْتَصِمُوا بِحَبْلِ اللَّهِ جَمِيعاً وَلاَ تَفَرَّقُوا﴾ وقد نفى النبي صلى الله عليه وسلم الخيرية عمن فقد خصلة الألفة، ففي </w:t>
      </w:r>
      <w:r>
        <w:rPr>
          <w:rFonts w:cs="Lotus Linotype" w:ascii="Lotus Linotype" w:hAnsi="Lotus Linotype"/>
          <w:sz w:val="34"/>
          <w:szCs w:val="34"/>
          <w:rtl w:val="true"/>
        </w:rPr>
        <w:t>(</w:t>
      </w:r>
      <w:r>
        <w:rPr>
          <w:rFonts w:ascii="Lotus Linotype" w:hAnsi="Lotus Linotype" w:cs="Lotus Linotype"/>
          <w:sz w:val="34"/>
          <w:sz w:val="34"/>
          <w:szCs w:val="34"/>
          <w:rtl w:val="true"/>
        </w:rPr>
        <w:t>ح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سهل بن سعد أنه قال </w:t>
      </w:r>
      <w:r>
        <w:rPr>
          <w:rFonts w:cs="Lotus Linotype" w:ascii="Lotus Linotype" w:hAnsi="Lotus Linotype"/>
          <w:sz w:val="34"/>
          <w:szCs w:val="34"/>
          <w:rtl w:val="true"/>
        </w:rPr>
        <w:t>: "</w:t>
      </w:r>
      <w:r>
        <w:rPr>
          <w:rFonts w:ascii="Lotus Linotype" w:hAnsi="Lotus Linotype" w:cs="Lotus Linotype"/>
          <w:sz w:val="34"/>
          <w:sz w:val="34"/>
          <w:szCs w:val="34"/>
          <w:rtl w:val="true"/>
        </w:rPr>
        <w:t>المؤمن يألف، ولا خير فيمن لا يألف ولا يؤلف</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ولم تزل العرب منذ قديم الزمن حتى قبل النبوة، تجتذب البعداء، وتتألف الأعداء، حتى لو كان عن طريق المصاهرة، فيصير النافر مؤانساً، والعدو موالياً، ويكون للصهر بين الاثنين ألفة بين القبيلتين، وموالاة بين العشيرت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كذا كانت سجية النبي صلى الله عليه وسلم  يتألف الناس والقبائل حتى بالمصاهرة، ومن نظر إلى غالب نكاحه وجد ذلك، فلقد تزوج بأم حبيبة بنت أبي سفيان وكان أبوها سيد قريش، وهو على الكفر آنذاك، فلم يواجه النبي صلى الله عليه وسلم  بعدها بأذى، وتزوج بصفية بنت حيي بن أخطب، سيد بني النضير، وتزوج بجويرية بنت الحارث سيد بني المصطلق، وتزوج بأم سلمة وهي من بني مخزوم، حي أبي جهل وخالد بن الوليد، فلم يعرف لخالد موقفاً بعدها، بل أسلم طائعاً راغب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كانت سيرة المصطفى صلى الله عليه وسلم مليئة بأروع الأمثلة، التي تبين للعبد أهمية التأليف على دين الله، والتودد إلى الخلق، وعندها يعلم العبد أنه لن يسع الناس بماله، ولا بأي شيء من متاع الدنيا، وإنما يسعهم بأخلاقه ومعاملته، وفق سنة النبي صلى الله عليه وسلم </w:t>
      </w:r>
      <w:r>
        <w:rPr>
          <w:rFonts w:cs="Lotus Linotype" w:ascii="Lotus Linotype" w:hAnsi="Lotus Linotype"/>
          <w:sz w:val="34"/>
          <w:szCs w:val="34"/>
          <w:rtl w:val="true"/>
        </w:rPr>
        <w:t>.</w:t>
      </w:r>
    </w:p>
    <w:p>
      <w:pPr>
        <w:pStyle w:val="Normal"/>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 xml:space="preserve">ومن صور تأليف النبي صلى الله عليه وسلم  للناس حتى دخلوا في دين الله أفواجا، ما رواه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نس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سئل رسول الله صلى الله عليه وسلم  على الإسلام شيئاً إلا أعطا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جاءه رجل فأعطاه غنماً بين جبلين، فرجع إلى قوم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قوم أسلموا فإن محمداً يعطي عطاء من لا يخشى الفاقة</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انظروا إلى فعل النبي صلى الله عليه وسلم  مع صناديد قريش يتألفهم بالدنيا، ويبين لأصحابه أن الدنيا لا شيء إلا أن تعين على طاعة الله، 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سعيد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عث علي إلى النبي صلى الله عليه وسلم  بذهيبة فقسمها بين الأقرع وعيينة وزيد الطائي وعلقمة، فغضبت قريش والأنصار و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عطي صناديد أهل نجد ويدع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إنما أتألفهم</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بد الله بن زيد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ا أفاء الله على رسوله يوم حنين قسم في المؤلفة قلوبهم، ولم يعط الأنصار شيئاً، فكأنهم وجدوا إذ لم يصبهم ما أصاب الناس، فخطبهم النبي صلى الله عليه وسلم  فقال</w:t>
      </w:r>
      <w:r>
        <w:rPr>
          <w:rFonts w:cs="Lotus Linotype" w:ascii="Lotus Linotype" w:hAnsi="Lotus Linotype"/>
          <w:sz w:val="34"/>
          <w:szCs w:val="34"/>
          <w:rtl w:val="true"/>
        </w:rPr>
        <w:t>: «</w:t>
      </w:r>
      <w:r>
        <w:rPr>
          <w:rFonts w:ascii="Lotus Linotype" w:hAnsi="Lotus Linotype" w:cs="Lotus Linotype"/>
          <w:sz w:val="34"/>
          <w:sz w:val="34"/>
          <w:szCs w:val="34"/>
          <w:rtl w:val="true"/>
        </w:rPr>
        <w:t>ألا ترضون أن يذهب الناس بالشاء والبعير، وتذهبون برسول الله إلى رحالكم، لولا الهجرة لكنت امرءا من الأنصار، ولو سلك الناس وادياً وشعباً لسلكت وادي الأنصار وشعبها، الأنصار شعار، والناس دثار، إنكم ستلقون بعدي أثرة فاصبروا حتى تلقوني على الحوض</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يقول ابن عب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نعمة تكفر، والرحم تقطع، وإن الله تعالى إذا قارب بين القلوب، لم يزحزحها شيء</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يقول قتا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ه الذي لا إله إلا هو إن الألفة لرحمة، وإن الفرقة لعذاب</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كتب إلى الأوزاع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يكن الدهر فرق بيننا، فإن ألفة الله الذي ألف بين المسلمين قريب</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tab/>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أكثر الحقوق الضائعة بين المسلمين اليوم، وما أشد تفريط كثير من المسلمين في حقوق بعضهم لبعض</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أين التراحم والتعاون والتكافل؟ أين التضافر والتكاتف والتآلف؟ أين مبدأ الأمة الواحدة، والجسد الواح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تعالى ﴿إِنَّمَا المُؤْمِنُونَ إِخْوَةٌ﴾ وهل يظلم الأخ أخاه؟ وهل يخذل الأخ أخاه؟ وهل يحقر الأخ أخاه؟ وهل يحسد الأخ أخاه؟ وهل يغدر الأخ بأخيه؟ وهل يشمت الأخ بأخيه؟ كل ذلك يحدث في دنيا الناس اليو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سيل العين دماً، ويتفطر القلب كمداً، كلما تلمسنا هذا الجسد الواحد في واقعنا فلم نجده </w:t>
      </w:r>
      <w:r>
        <w:rPr>
          <w:rFonts w:cs="Lotus Linotype" w:ascii="Lotus Linotype" w:hAnsi="Lotus Linotype"/>
          <w:sz w:val="34"/>
          <w:szCs w:val="34"/>
          <w:rtl w:val="true"/>
        </w:rPr>
        <w:t xml:space="preserve">!!!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إن أمة الإسلام لم تجتمع على مصالح دنيوية، أو مآرب شخصية، وإنما اجتمعت على مبدأ خالد وعقيدة ربانية صافية، جعلت من رعاة الغنم الحفاة العراة أعظم أمة عرفتها البشر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عظم أمة في أخلاقها، أعظم أمة في عباداتها، أعظم أمة في حضارتها وتاريخها، أعظم أمة في عدلها وإنصافها، أعظم أمة في وفائها ومعاملا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الذي ساوى بين الناس إلا الإسلام؟ ومن الذي أخذ للضعيف حقه من القوي إلا الإسلام؟ ومن الذي جعل للفقير حقاً في مال الغني إلا الإسلام؟</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أخوة الحقيقية تقتضي التعاون والتراحم، والتماسك والتناصح، والتآخي بين المسلمين ﴿وَتَعَاوَنُوا عَلَى البِرِّ وَالتَّقْوَى وَلاَ تَعَاوَنُوا عَلَى الإِثْمِ وَالْعُدْوَانِ﴾ ﴿وَاعْتَصِمُوا بِحَبْلِ اللَّهِ جَمِيعاً وَلاَ تَفَرَّقُوا﴾ والأخوة الحقيقية تقتضي موالاة المسلم لأخيه ونصرته وإعانته على الحق دون الباطل ﴿وَالْمُؤْمِنُونَ وَالْمُؤْمِنَاتُ بَعْضُهُمْ أَوْلِيَاءُ بَعْضٍ﴾ وفي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 «</w:t>
      </w:r>
      <w:r>
        <w:rPr>
          <w:rFonts w:ascii="Lotus Linotype" w:hAnsi="Lotus Linotype" w:cs="Lotus Linotype"/>
          <w:sz w:val="34"/>
          <w:sz w:val="34"/>
          <w:szCs w:val="34"/>
          <w:rtl w:val="true"/>
        </w:rPr>
        <w:t>المسلم أخو المسلم، لا يظلمه ولا يخذله ولا يحقره، التقوى ههنا التقوى ههنا التقوى ههنا، ويشير إلى صدره، بحسب امرىْ من الشر أن يحقر أخاه المسلم</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أسباب الألفة بين المسلم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فشاء السلام، والابتسامة في الوجوه، مغفرة للزلة، وأداء الأمانة والنصيحة، ستر للعورات، وقضاء للحوائج، وإصلاح ذات البين،خرج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عائشة أن النبي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الأرواح جنود مجندة فما تعارف منها ائتلف، وما تناكر منها اختل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أى ابن عباس رجلاً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هذا ليحبني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ا أعلمك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لأحبه، والأرواح جنود مجن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الأمثلة السائ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قلوب شواهد</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فليتق الله أقوام يحكمون على الخلق من أول نظرة من غير تعارف، فإن الأرواح إذا اقتربت ائتلفت، فلنكن جميعاً كما وصف الله تعالى صحابة رسوله في كتابه ﴿وَالَّذِينَ مَعَهُ أَشِدَّاءُ عَلَى الكُفَّارِ رُحَمَاءُ بَيْنَهُمْ﴾</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لنكن كما أوصى النبي صلى الله عليه وسلم  فيما خرجه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أنه قال </w:t>
      </w:r>
      <w:r>
        <w:rPr>
          <w:rFonts w:cs="Lotus Linotype" w:ascii="Lotus Linotype" w:hAnsi="Lotus Linotype"/>
          <w:sz w:val="34"/>
          <w:szCs w:val="34"/>
          <w:rtl w:val="true"/>
        </w:rPr>
        <w:t>: «</w:t>
      </w:r>
      <w:r>
        <w:rPr>
          <w:rFonts w:ascii="Lotus Linotype" w:hAnsi="Lotus Linotype" w:cs="Lotus Linotype"/>
          <w:sz w:val="34"/>
          <w:sz w:val="34"/>
          <w:szCs w:val="34"/>
          <w:rtl w:val="true"/>
        </w:rPr>
        <w:t>إياكم والظن فإن الظن أكذب الحديث، ولا تحسسوا ولا تجسسوا، ولا تنافسوا، ولا تحاسدوا، ولا تباغضوا، ولا تدابروا، وكونوا عباد الله إخواناً</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فاللهم نسألك أن تجمع كلمة المسلمين، وأن تؤلف بين قلوبهم، وأن توحد صفوفهم، وأن تصلح ذات بينهم، وأن تهديهم سبل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م إنا نعوذ بك أن نضل </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أمر بالألفة وترك التباغض</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30:00Z</dcterms:created>
  <dc:creator>***</dc:creator>
  <dc:description/>
  <cp:keywords/>
  <dc:language>en-US</dc:language>
  <cp:lastModifiedBy>mbadry</cp:lastModifiedBy>
  <cp:lastPrinted>2011-01-18T00:02:00Z</cp:lastPrinted>
  <dcterms:modified xsi:type="dcterms:W3CDTF">2011-01-17T22:03:00Z</dcterms:modified>
  <cp:revision>15</cp:revision>
  <dc:subject/>
  <dc:title>الحمد لله الذي هدانا للإسلام وما كنا لنهتدي لولا أن هدانا الله ، لقد جاءت رسل ربنا بالحق</dc:title>
</cp:coreProperties>
</file>