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 xml:space="preserve">سلسلة الاتباع لمنهج السلف </w:t>
      </w:r>
      <w:r>
        <w:rPr>
          <w:rFonts w:cs="Lotus Linotype" w:ascii="Lotus Linotype" w:hAnsi="Lotus Linotype"/>
          <w:b/>
          <w:bCs/>
          <w:sz w:val="34"/>
          <w:szCs w:val="34"/>
          <w:rtl w:val="true"/>
          <w:lang w:eastAsia="en-US"/>
        </w:rPr>
        <w:t>(</w:t>
      </w:r>
      <w:r>
        <w:rPr>
          <w:rFonts w:cs="Lotus Linotype" w:ascii="Lotus Linotype" w:hAnsi="Lotus Linotype"/>
          <w:b/>
          <w:bCs/>
          <w:sz w:val="34"/>
          <w:szCs w:val="34"/>
          <w:lang w:eastAsia="en-US"/>
        </w:rPr>
        <w:t>2</w:t>
      </w:r>
      <w:r>
        <w:rPr>
          <w:rFonts w:cs="Lotus Linotype" w:ascii="Lotus Linotype" w:hAnsi="Lotus Linotype"/>
          <w:b/>
          <w:bCs/>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ي يوم الحج الأكبر امتن المولى على الأمة، وكرم رسوله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بما أنزل عليه </w:t>
      </w:r>
      <w:r>
        <w:rPr>
          <w:rFonts w:ascii="Lotus Linotype" w:hAnsi="Lotus Linotype" w:cs="Lotus Linotype"/>
          <w:sz w:val="34"/>
          <w:sz w:val="34"/>
          <w:szCs w:val="34"/>
          <w:rtl w:val="true"/>
          <w:lang w:eastAsia="en-US"/>
        </w:rPr>
        <w:t>﴿اليَوْمَ أَكْمَلْتُ لَكُمْ دِينَكُمْ وَأَتْمَمْتُ عَلَيْكُمْ نِعْمَتِي وَرَضِيتُ لَكُمُ الإِسْلامَ دِيناً﴾</w:t>
      </w:r>
      <w:r>
        <w:rPr>
          <w:rFonts w:ascii="Lotus Linotype" w:hAnsi="Lotus Linotype" w:cs="Lotus Linotype"/>
          <w:sz w:val="34"/>
          <w:sz w:val="34"/>
          <w:szCs w:val="34"/>
          <w:rtl w:val="true"/>
          <w:lang w:eastAsia="en-US"/>
        </w:rPr>
        <w:t xml:space="preserve"> فكان لابد لهذا الدين الذي كمل من عناية، ولتلك النعمة التي تمت من رعاية، ولهذا الإسلام الذي ارتضاه الله من تمسك وحماية، ولا يكون ذلك إلا بقيام دعاة إلى الله تعالى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فحمّل الله الأمة مسؤولية ذلك، تتعهد كمال الدين، أن يعتريه النقص، أو تلتصق به الزيادة، وترعى تمام النعمة عليها؛ لتدوم لها الحياة السعيدة، ويطبقون الإسلام الذي رضيه الله لهم في جميع شؤونهم، عبادات ومعاملات، أفراداً وجماعات، حكاماً ومحكومين؛ لتدوم لهم العزة والسياد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بلغوا عني ولو آية</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نضر الله امرءاً سمع مقالتي فوعاها، فأداها كما سمعها، فرب حامل فقه لمن هو أفقه منه، ورب مبلغ أوعى من سامع</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حمل خلفاؤه من بعده الأمانة، وواصلوا السير بالدعوة على ما كان عليه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قُلْ هَذِهِ سَبِيلِي أَدْعُو إِلَى اللَّهِ عَلَى بَصِيرَةٍ أَنَا وَمَنِ اتَّبَعَنِي﴾</w:t>
      </w:r>
      <w:r>
        <w:rPr>
          <w:rFonts w:ascii="Lotus Linotype" w:hAnsi="Lotus Linotype" w:cs="Lotus Linotype"/>
          <w:sz w:val="34"/>
          <w:sz w:val="34"/>
          <w:szCs w:val="34"/>
          <w:rtl w:val="true"/>
          <w:lang w:eastAsia="en-US"/>
        </w:rPr>
        <w:t xml:space="preserve">، ففتحت البلاد، ومصرت الأمصار، ووصل الإسلام مشارق الأرض ومغاربها، في ركاب الدعاة إلى الله، سواء كان بالكلمة الطيبة، أو بالموعظة الحسنة، أو بالقدوة والتأسي بالمسلمين الوافدين إليها، في صدق الحديث، ووفاء العهد، وأداء الأمانة، وحسن التعامل، وعدالة الحكم، والتآخي والمساواة بين الناس، والتراحم والتعاطف، وجميع مظاهر مكارم الأخلاق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ظلت الدعوة قروناً ماضية في مسيرتها، إلى أن طال الأمد، وضعف الوازع، وفتر الدعاة، وظهرت دواعي الهوى، وتغلبت حظوظ الأنفس، وتداخلت العادات والتقاليد، وظهر ما حذر منه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شح مطاع، وهوى متبع، وإعجاب كل ذي رأي برأ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نفرط عقد الوحدة الإسلامية، وتحزب المسلمون، وتقسمت أقطار الإسلام، وضيعت الدعوة إلى الله، وصار الجهاد سياسة وتسلطاً وملكا، واشتغل كل بنفسه؛ فتعطلت الحدود، ونحي الإسلام عن مناهج الحياة ؛ فظهرت الفتن، ووقعت الفوضى، فطمع فيهم العدو، وغزاهم في بلادهم، وغير مناهج حياتهم، حتى لم يبق من الإسلام في بعض البلاد إلا اسم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بهذا تحتمت ضرورة الدعوة إلى الله ؛ لإصلاح ما أفسده أعداء الإسلام، وقد قال إمام دار الهجرة الإمام مالك رحمه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ن يصلح آخر هذه الأمة إلا بما صلح عليه أوله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طريقته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في الدعوة إلى الله خير قدوة، وأكمل منهج ؛ حيث مكث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سنوات يدعو الناس إلى التوحيد، وينهاهم عن الشرك، قبل أن يأمرهم بالصلاة والزكاة، والصوم والحج، وقبل أن ينهاهم عن الربا والزنا، والسرقة وسماع الغن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لأصل الأصيل هو تحقيق العبودية لله رب العالمين </w:t>
      </w:r>
      <w:r>
        <w:rPr>
          <w:rFonts w:ascii="Lotus Linotype" w:hAnsi="Lotus Linotype" w:cs="Lotus Linotype"/>
          <w:sz w:val="34"/>
          <w:sz w:val="34"/>
          <w:szCs w:val="34"/>
          <w:rtl w:val="true"/>
          <w:lang w:eastAsia="en-US"/>
        </w:rPr>
        <w:t>﴿وَمَا خَلَقْتُ الجِنَّ وَالإِنسَ إِلاَّ لِيَعْبُدُونِ﴾</w:t>
      </w:r>
      <w:r>
        <w:rPr>
          <w:rFonts w:ascii="Lotus Linotype" w:hAnsi="Lotus Linotype" w:cs="Lotus Linotype"/>
          <w:sz w:val="34"/>
          <w:sz w:val="34"/>
          <w:szCs w:val="34"/>
          <w:rtl w:val="true"/>
          <w:lang w:eastAsia="en-US"/>
        </w:rPr>
        <w:t xml:space="preserve"> ولا يكون ذلك إلا بمعرفة التوحيد علما وعملا، واقعا وجهاد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جملة السبل التي قد يقف المسلم أمامها حائراً، يريد تمييز الصراط المستقيم فيه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جانب الدعوة إلى الله، فهناك من لا يري سبيلاً للدعوة إلا عن طريق الجماعات، فيذهب يقول بالأحزاب، ويعقد عليها الولاء والبراء، وفي تصوره أن العمل الإسلامي، لابد أن يكون عن طريق جماعة، حتى صار يبرر للجماعات الإسلامية، ويستدل على مشروعيته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هناك من لا يرى العمل الجماعي، ويرى أن الدعوة فردية فقط؛ ويرد الأعمال الجماعية مطلق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الصراط المستقيم، أن الجماعة ليست شرطاً في العمل الدعوي، وأن العمل الإسلامي يقوم به الأفراد، ويقوم به الجماعات، إذا كان خاليا عن الانتماءات الحزبية، التي يحصل عليها الولاء والبراء، وبعيدا عن التفرق والاختلاف، بل تعاون على البر والتقوى، كما قال الله </w:t>
      </w:r>
      <w:r>
        <w:rPr>
          <w:rFonts w:ascii="Lotus Linotype" w:hAnsi="Lotus Linotype" w:cs="Lotus Linotype"/>
          <w:sz w:val="34"/>
          <w:sz w:val="34"/>
          <w:szCs w:val="34"/>
          <w:rtl w:val="true"/>
          <w:lang w:eastAsia="en-US"/>
        </w:rPr>
        <w:t>﴿وَتَعَاوَنُوا عَلَى البِرِّ وَالتَّقْوَى وَلاَ تَعَاوَنُوا عَلَى الإِثْمِ وَالْعُدْوَ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مّا أن يفرق الناس، فيصير كل فرد منهم له حزب وجماعة، وهذه الجماعة تعادي هذه، وكل حزب بما لديهم فرحون، فهذه الصورة، بعيدة عن صورة المجتمع المسلم، الذي وصفه النبي صلى الله عليه وسلم ، فيما جاء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أَبِي مُوسَى عَ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مُؤْمِنَ لِلْمُؤْمِنِ كَالْبُنْيَانِ يَشُدُّ بَعْضُهُ بَعْضًا وَشَبَّكَ أَصَابِعَهُ</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 الذي اهتدى بهديه المهتدون، لا يسأل عما يفعل وهم يسألو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جملة السبل التي قد يقف المسلم أمامها حائراً، يريد تمييز الصراط المستقيم فيه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جانب التربية، فمن الناس من لا يعرف من التربية وأصولها وطرقها، إلا ما قررته مدارس الغرب، ومن اشتغل بها من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ريد أن يجعل كل ما حوله، وفق هذه النظرة التربوية المجرد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ن الناس من يذم التربية وما فيها و لا يقبل منها شيئاً، بل ولا يلقي لها بال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الصراط المستقيم، أن التربية في الإسلام، لها أصولها المعتبرة، وهي الدين كله، فمعين التربية في الإسلام ومنابعها، الكتاب والسنة على ضوء فهم السلف الصالح، والعلماء الربانيون هم التربويون على الحقيق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م يأت الغرب ومن لف لفهم فيه بشيء جديد</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من ذلك جانب التعليم والإصلاح، فمن الناس من يرى أن الإصلاح والتغيير من القمة، فيبدأ في دعوته بالحكام والرؤساء، وقد يدخل في جو من التصادم والخصام، و لا يهمه أن يوقع في المجتمع الشقاق أو الصدوع، كل همه الوصول إلى السلطة، متخذا كل ما يمكن أن يوصله إلى غايته سبيلاً</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ن الناس من جعل السياسة هي دعوته وهدفه، ويزعم أن سبيل الإصلاح العام والتعليم، هو السياسة والخوض في أمر الواقع، والحديث عن جوانبه، وما يتصل به من اقتصاد وغير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الصراط المستقيم أن يهتم المسلم بتعليم نفسه وتعليم أدناه فأدناه، ويبدأ بتعليم نفسه ومن يليه أمر دينه؛ ليقوم بعبادة ربه، ويعلم أنه لا يَصلح الفرد إلا إذا صلح قلبه، و لا تصلح الأسرة إلا إذا صلح الفرد، ولا يصلح المجتمع إلا إذا صلحت الأسرة، وصلاح المجتمع صلاح الأ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بدأ بالعلم قبل القول والعمل </w:t>
      </w:r>
      <w:r>
        <w:rPr>
          <w:rFonts w:ascii="Lotus Linotype" w:hAnsi="Lotus Linotype" w:cs="Lotus Linotype"/>
          <w:sz w:val="34"/>
          <w:sz w:val="34"/>
          <w:szCs w:val="34"/>
          <w:rtl w:val="true"/>
          <w:lang w:eastAsia="en-US"/>
        </w:rPr>
        <w:t>﴿فَاعْلَمْ أَنَّهُ لاَ إِلَهَ إِلاَّ اللَّهُ وَاسْتَغْفِرْ لِذَنْبِكَ﴾</w:t>
      </w:r>
      <w:r>
        <w:rPr>
          <w:rFonts w:ascii="Lotus Linotype" w:hAnsi="Lotus Linotype" w:cs="Lotus Linotype"/>
          <w:sz w:val="34"/>
          <w:sz w:val="34"/>
          <w:szCs w:val="34"/>
          <w:rtl w:val="true"/>
          <w:lang w:eastAsia="en-US"/>
        </w:rPr>
        <w:t xml:space="preserve"> يبدأ بنفسه فيطبق عليها ما يدعو إليه، ويستقيم عليه </w:t>
      </w:r>
      <w:r>
        <w:rPr>
          <w:rFonts w:ascii="Lotus Linotype" w:hAnsi="Lotus Linotype" w:cs="Lotus Linotype"/>
          <w:sz w:val="34"/>
          <w:sz w:val="34"/>
          <w:szCs w:val="34"/>
          <w:rtl w:val="true"/>
          <w:lang w:eastAsia="en-US"/>
        </w:rPr>
        <w:t>﴿فَلِذَلِكَ فَادْعُ وَاسْتَقِمْ كَمَا أُمِرْتَ﴾</w:t>
      </w:r>
      <w:r>
        <w:rPr>
          <w:rFonts w:ascii="Lotus Linotype" w:hAnsi="Lotus Linotype" w:cs="Lotus Linotype"/>
          <w:sz w:val="34"/>
          <w:sz w:val="34"/>
          <w:szCs w:val="34"/>
          <w:rtl w:val="true"/>
          <w:lang w:eastAsia="en-US"/>
        </w:rPr>
        <w:t xml:space="preserve"> ودعوة الأدنى فالأدنى من حسن الصحبة، ف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حديث أَبِي هُرَيْرَةَ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قَالَ رَجُ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رَسُولَ اللَّهِ مَنْ أَحَقُّ النَّاسِ بِحُسْنِ الصُّحْبَةِ؟ قَالَ أُمُّكَ ثُمَّ أُمُّكَ ثُمَّ أُمُّكَ ثُمَّ أَبُوكَ ثُمَّ أَدْنَاكَ أَدْنَا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وقن أن الله لا يغير ما في قوم، حتى يغيروا ما بأنفسهم، كما قال تعالى</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لَّهَ لاَ يُغَيِّرُ مَا بِقَوْمٍ حَتَّى يُغَيِّرُوا مَا بِأَنفُسِهِمْ﴾</w:t>
      </w:r>
      <w:r>
        <w:rPr>
          <w:rFonts w:ascii="Lotus Linotype" w:hAnsi="Lotus Linotype" w:cs="Lotus Linotype"/>
          <w:sz w:val="34"/>
          <w:sz w:val="34"/>
          <w:szCs w:val="34"/>
          <w:rtl w:val="true"/>
          <w:lang w:eastAsia="en-US"/>
        </w:rPr>
        <w:t xml:space="preserve"> ويعمل بطاعة الله وطاعة رسوله صلى الله عليه وسلم، ويدعو إلى طاعتهما، ويرجو وعد الله </w:t>
      </w:r>
      <w:r>
        <w:rPr>
          <w:rFonts w:ascii="Lotus Linotype" w:hAnsi="Lotus Linotype" w:cs="Lotus Linotype"/>
          <w:sz w:val="34"/>
          <w:sz w:val="34"/>
          <w:szCs w:val="34"/>
          <w:rtl w:val="true"/>
          <w:lang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كل من دعا الناس، بدون كتاب وصحيح سنة، على فهم سلف الأمة، فهو صاحب هوى وفساد</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بعوا ولا تبتدعوا فقد كفيتم، واسلكوا طريق الحق الذي له هديتم، وعليكم بالسنة التي بها فضلتم، تمسكوا بها ولا تستوحشوا من قلة السالكين، واهجروا الضلالات ولا تغتروا بكثرة الهالكين، إن يتبعون إلا الظن وإن هم إلا يخرصون، إن ربك هو أعلم بمن ضل عن سبيله، وهو أعلم بالمهتدين، ألا لا يتطاول عليكم الأمد فتقسوا قلوبكم، ولا يلهينكم الأمل فإن كل ما هو آت قريب</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للهم اهدنا وذرياتنا سبيلك، ووفقنا لخدمة دينك، وعاملنا بغفرانك، وفقهنا في دينك، وأعذنا من الشيطان الرجيم، برحمتك يا أرحم الراحم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لهم اجعلنا ممن يهدون بالحق وبه يعدلون، وهب لنا من أزواجنا وذرياتنا قرة أعين، واجعلنا للمتقين إماما</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سلسلة</w:t>
          </w:r>
          <w:r>
            <w:rPr>
              <w:rFonts w:cs="Times New Roman"/>
              <w:b/>
              <w:b/>
              <w:bCs/>
              <w:sz w:val="34"/>
              <w:sz w:val="34"/>
              <w:szCs w:val="34"/>
              <w:rtl w:val="true"/>
            </w:rPr>
            <w:t xml:space="preserve"> </w:t>
          </w:r>
          <w:r>
            <w:rPr>
              <w:rFonts w:cs="Lotus Linotype"/>
              <w:b/>
              <w:b/>
              <w:bCs/>
              <w:sz w:val="34"/>
              <w:sz w:val="34"/>
              <w:szCs w:val="34"/>
              <w:rtl w:val="true"/>
            </w:rPr>
            <w:t>الاتباع</w:t>
          </w:r>
          <w:r>
            <w:rPr>
              <w:rFonts w:cs="Times New Roman"/>
              <w:b/>
              <w:b/>
              <w:bCs/>
              <w:sz w:val="34"/>
              <w:sz w:val="34"/>
              <w:szCs w:val="34"/>
              <w:rtl w:val="true"/>
            </w:rPr>
            <w:t xml:space="preserve"> </w:t>
          </w:r>
          <w:r>
            <w:rPr>
              <w:rFonts w:cs="Lotus Linotype"/>
              <w:b/>
              <w:b/>
              <w:bCs/>
              <w:sz w:val="34"/>
              <w:sz w:val="34"/>
              <w:szCs w:val="34"/>
              <w:rtl w:val="true"/>
            </w:rPr>
            <w:t>لمنهج</w:t>
          </w:r>
          <w:r>
            <w:rPr>
              <w:rFonts w:cs="Times New Roman"/>
              <w:b/>
              <w:b/>
              <w:bCs/>
              <w:sz w:val="34"/>
              <w:sz w:val="34"/>
              <w:szCs w:val="34"/>
              <w:rtl w:val="true"/>
            </w:rPr>
            <w:t xml:space="preserve"> </w:t>
          </w:r>
          <w:r>
            <w:rPr>
              <w:rFonts w:cs="Lotus Linotype"/>
              <w:b/>
              <w:b/>
              <w:bCs/>
              <w:sz w:val="34"/>
              <w:sz w:val="34"/>
              <w:szCs w:val="34"/>
              <w:rtl w:val="true"/>
            </w:rPr>
            <w:t>السلف</w:t>
          </w:r>
          <w:r>
            <w:rPr>
              <w:rFonts w:cs="Times New Roman"/>
              <w:b/>
              <w:b/>
              <w:bCs/>
              <w:sz w:val="34"/>
              <w:sz w:val="34"/>
              <w:szCs w:val="34"/>
              <w:rtl w:val="true"/>
            </w:rPr>
            <w:t xml:space="preserve"> </w:t>
          </w:r>
          <w:r>
            <w:rPr>
              <w:rFonts w:cs="Lotus Linotype"/>
              <w:b/>
              <w:bCs/>
              <w:sz w:val="34"/>
              <w:szCs w:val="34"/>
              <w:rtl w:val="true"/>
            </w:rPr>
            <w:t>(</w:t>
          </w:r>
          <w:r>
            <w:rPr>
              <w:rFonts w:cs="Lotus Linotype"/>
              <w:b/>
              <w:bCs/>
              <w:sz w:val="34"/>
              <w:szCs w:val="34"/>
            </w:rPr>
            <w:t>2</w:t>
          </w:r>
          <w:r>
            <w:rPr>
              <w:rFonts w:cs="Lotus Linotype"/>
              <w:b/>
              <w:bCs/>
              <w:sz w:val="34"/>
              <w:szCs w:val="34"/>
              <w:rtl w:val="true"/>
            </w:rPr>
            <w:t>)</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Traditional Arabic" w:hAnsi="Traditional Arabic"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ascii="Traditional Arabic" w:hAnsi="Traditional Arabic" w:cs="AL-Mohanad"/>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dc:creator>
  <dc:description/>
  <cp:keywords/>
  <dc:language>en-US</dc:language>
  <cp:lastModifiedBy>mbadry</cp:lastModifiedBy>
  <cp:lastPrinted>2005-05-13T06:04:00Z</cp:lastPrinted>
  <dcterms:modified xsi:type="dcterms:W3CDTF">2011-01-23T07:15:00Z</dcterms:modified>
  <cp:revision>4</cp:revision>
  <dc:subject/>
  <dc:title>3ـ الاتجاه الدعوي، ويشتمل على عدة سبل؛</dc:title>
</cp:coreProperties>
</file>