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فاستبقوا الخيرات</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يا أي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 الله واجتهدوا فيما يحبه ويرضاه، وتوبوا إلى ربكم  قبل أن ينظر المرء ما قدمت يداه؛ فإن الله تعالى قد أقام عليكم الحجة فيما شرع لكم من الهدى، وأسبغ عليكم النعمى، وأمهلكم إلى أجل مسمى، وكل إلى نفاد وشيك، وزوال قريب، ولن يزيد في العمر المحدود، طول الأمل الممدود، فأكثروا من صالح العمل، قبل نفاذ الأجل، وتأهبوا للنقلة، فإن الرحيل قريب، وتزودوا للمسير، فإن السفر بعيد، والمعاد مضمار العباد، فبادروا بالخير، ما دمتم في مهل الأنفاس، وجدة الأحلاس، فلن يهمل من الأعمال صغير ولا كبير، ولن يظلم أحد ذرة فضلاً عن النقير والقطمير</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في سنن الترمذي وغيره أن النبي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قال</w:t>
      </w:r>
      <w:r>
        <w:rPr>
          <w:rFonts w:cs="Lotus Linotype" w:ascii="Lotus Linotype" w:hAnsi="Lotus Linotype"/>
          <w:sz w:val="34"/>
          <w:szCs w:val="34"/>
          <w:rtl w:val="true"/>
        </w:rPr>
        <w:t>: «</w:t>
      </w:r>
      <w:r>
        <w:rPr>
          <w:rFonts w:ascii="Lotus Linotype" w:hAnsi="Lotus Linotype" w:cs="Lotus Linotype"/>
          <w:sz w:val="34"/>
          <w:sz w:val="34"/>
          <w:szCs w:val="34"/>
          <w:rtl w:val="true"/>
        </w:rPr>
        <w:t>بادروا بالأعمال سبع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تنتظرون إلا فقراً منسيا، أو غنى مطغياً، أو مرضاً مفسداً، أو هرماً مفنداً، أو موتاً مجهزاً، أو الدجال فشر غائب ينتظر، أو الساعة والساعة أدهى وأمر</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في التنزيل يقول الرب الج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فِقُوا مِن مَّا رَزَقْنَاكُم مِّن قَبْلِ أَن يَأْتِيَ أَحَدَكُمُ المَوْتُ فَيَقُولَ رَبِّ لَوْلا أَخَّرْتَنِي إِلَى أَجَلٍ قَرِيبٍ فَأَصَّدَّقَ وَأَكُن مِّنَ الصَّالِحِ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فعلوا الطاعات، واستبقوا الخيرات، وسارعوا إلى المغفرة والجنات، بادروا في ذلكم الأعمار، واشغلوا به لحظات الليل والنهار؛ فإن من سارع إلى الخيرات سبق، ومن أخذ بمنهاج السلف الصالح لحق </w:t>
      </w:r>
      <w:r>
        <w:rPr>
          <w:rFonts w:ascii="Lotus Linotype" w:hAnsi="Lotus Linotype" w:cs="Lotus Linotype"/>
          <w:sz w:val="34"/>
          <w:sz w:val="34"/>
          <w:szCs w:val="34"/>
          <w:rtl w:val="true"/>
        </w:rPr>
        <w:t>﴿أُوْلَئِكَ يُسَارِعُونَ فِي الخَيْرَاتِ وَهُمْ لَهَا سَابِقُونَ﴾</w:t>
      </w:r>
      <w:r>
        <w:rPr>
          <w:rFonts w:ascii="Lotus Linotype" w:hAnsi="Lotus Linotype" w:cs="Lotus Linotype"/>
          <w:sz w:val="34"/>
          <w:sz w:val="34"/>
          <w:szCs w:val="34"/>
          <w:rtl w:val="true"/>
        </w:rPr>
        <w:t xml:space="preserve"> فتحروا الخير تهدوا إليه، ولازموه حتى تلقوا ربكم عليه، فقد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يبعث كل امرئ على ما مات علي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صال الخير كثيرة، جعلها الله أسباباً لمحو الخطيئات، وكثرة الحسنات، ورفعة الدرجات، والنجاة من النار، فتنافسوا فيها تكونوا من أهلها، ولازموها تعرفوا به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ساعي لغيرِ باب الله عاثِر القدَم، والشاكر لغير نِعَم الله مسلوبُ النِّع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مُر محسوب، والعمَل مكتوب، والوقتُ يمرّ مرَّ السحاب، والموعِد يومُ الحساب</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بكر المزن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ما من يوم أخرجه الله إلى الدنيا إلا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بن آدم اغتنمني لعله لا يوم لك بعدي، ولا ليلة إلا تنا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بن آدم اغتنمني لعله لا ليلة لك بعدي</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نّاس في هِمَمِهم متفاوتون، وفي طبائِعهم متمايِزون، وفي ميولهم ورغباتِهم متنوِّعون </w:t>
      </w:r>
      <w:r>
        <w:rPr>
          <w:rFonts w:ascii="Lotus Linotype" w:hAnsi="Lotus Linotype" w:cs="Lotus Linotype"/>
          <w:sz w:val="34"/>
          <w:sz w:val="34"/>
          <w:szCs w:val="34"/>
          <w:rtl w:val="true"/>
        </w:rPr>
        <w:t>﴿ثُمَّ أَوْرَثْنَا الكِتَابَ الَّذِينَ اصْطَفَيْنَا مِنْ عِبَادِنَا فَمِنْهُمْ ظَالِمٌ لِّنَفْسِهِ وَمِنْهُم مُّقْتَصِدٌ وَمِنْهُمْ سَابِقٌ بِالْخَيْرَاتِ بِإِذْنِ اللَّهِ ذَلِكَ هُوَ الفَضْلُ الكَبِي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خلق الله الخلقَ لعبادته وطاعتِه، ولكنّه سبحانه قسم حظوظَهم ، وفاوت بينهم ، فمِنهم من كتبه مصلِّيًا قانتًا، ومنهم من كتبه متصدِّقًا محسنًا، ومنهم من كتبه صائمًا، ومنهم من كتبه مجاه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فتحُ لهم من أبوابِ الطاعات المطلوبات، من نوافل العباداتِ، وفروض الكفايات، ما يتنافس فيه المتنافسون ويتمايَز به المتسابق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w:t>
      </w:r>
      <w:r>
        <w:rPr>
          <w:rFonts w:cs="Lotus Linotype" w:ascii="Lotus Linotype" w:hAnsi="Lotus Linotype"/>
          <w:sz w:val="34"/>
          <w:szCs w:val="34"/>
          <w:rtl w:val="true"/>
        </w:rPr>
        <w:t>(</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أبي هريرة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من أنفَق زوجين من شيءٍ من الأشياء في سبيلِ الله دُعِي من أبواب الج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صيام وباب الر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فقال أبو بكر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على هذا الذي يُدعَى من تلك الأبواب من ضرورة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يُدعَى منها كلِّها أحدٌ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نعم، وأرجو أن تكونَ منهم يا أبا بكر</w:t>
      </w:r>
      <w:r>
        <w:rPr>
          <w:rFonts w:cs="Lotus Linotype" w:ascii="Lotus Linotype" w:hAnsi="Lotus Linotype"/>
          <w:sz w:val="34"/>
          <w:szCs w:val="34"/>
          <w:rtl w:val="true"/>
        </w:rPr>
        <w:t xml:space="preserve">» .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مل الصالح واسعُ الميادين، شامل المفاهيم، ينتظم أعمالَ القلوب والجوارحِ ، في الظاهر والباطن ، فتنافسوا في أعمالِ البرّ، ولتكن الهِمَم عالية، في المسابقة إلى الخيرات، والمنافسة في الأعمال الصالحة، ليغتنمِ العبد ما فتِح له من هذه الأبواب من النوافل وفروض الكفا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ذَلِكَ فَلْيَتَنَافَسِ المُتَنَافِسُونَ﴾</w:t>
      </w:r>
      <w:r>
        <w:rPr>
          <w:rFonts w:ascii="Lotus Linotype" w:hAnsi="Lotus Linotype" w:cs="Lotus Linotype"/>
          <w:sz w:val="34"/>
          <w:sz w:val="34"/>
          <w:szCs w:val="34"/>
          <w:rtl w:val="true"/>
        </w:rPr>
        <w:t xml:space="preserve"> مطلب يستحق المنافسة، أفق تستحق السباق، وغاية تستحق الغلاب، الذين يتنافسون في شيء من أشياء الأرض، مهما كبر وجل وارتفع وعظم، إنما يتنافسون في شيء حقير فان قريب، والدنيا لا تزن عند الله جناح بعوضة، هزيلة زهيدة، فهون من شأنها وارفع نفسك عنها، لعب ولهو وزينة وتفاخر وتكاثر،إياك أن تكون ممن قال فيهم يحيى بن معاذ</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مل لسراب، قلب من التقوى خراب، وذنوب بعدد الرمل والتراب، ثم تطمع في الكواعب الأتراب، هيهات أنت سكران بغير شراب، ما أكملك لو بادرت أملك، ما أجلّك لو بادرت أجلك، ما أقواك لو خالفت هواك يا هذا، لقد أعظمت المهر وأسأت الخطبة</w:t>
      </w:r>
      <w:r>
        <w:rPr>
          <w:rFonts w:cs="Lotus Linotype" w:ascii="Lotus Linotype" w:hAnsi="Lotus Linotype"/>
          <w:sz w:val="34"/>
          <w:szCs w:val="34"/>
          <w:rtl w:val="true"/>
        </w:rPr>
        <w:t xml:space="preserve">. </w:t>
      </w:r>
      <w:r>
        <w:br w:type="page"/>
      </w:r>
    </w:p>
    <w:p>
      <w:pPr>
        <w:pStyle w:val="Normal"/>
        <w:spacing w:before="120" w:after="0"/>
        <w:jc w:val="left"/>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له قوم نهضت بهم عز الهمم نحو الجنة، فساروا إليها مدلجين، لم ينزلوا بشيء من منازل الطريق مستريحين، ولكنهم واصلوا السير إلى غايتهم، معرضين عن هذا الخزف الخسيس، مؤثرين عليه الذهب النفيس، ساروا إليها تحدوهم أشواقهم، قاصدين إليها غير متعثرين، ولا معوجين ولا متخلفين، حتى وصلوا إلى غايتهم سالمين، ما ضرهم في الدنيا ما أصابهم، جبر الله بالجنة مصابه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ها الجنة، التي دندن حولها رسول الله صلى الله عليه وسلم وصحابته الكرام ، فعن عمر بن الخطاب رضي الله عنه، قال</w:t>
      </w:r>
      <w:r>
        <w:rPr>
          <w:rFonts w:cs="Lotus Linotype" w:ascii="Lotus Linotype" w:hAnsi="Lotus Linotype"/>
          <w:sz w:val="34"/>
          <w:szCs w:val="34"/>
          <w:rtl w:val="true"/>
        </w:rPr>
        <w:t>: "</w:t>
      </w:r>
      <w:r>
        <w:rPr>
          <w:rFonts w:ascii="Lotus Linotype" w:hAnsi="Lotus Linotype" w:cs="Lotus Linotype"/>
          <w:sz w:val="34"/>
          <w:sz w:val="34"/>
          <w:szCs w:val="34"/>
          <w:rtl w:val="true"/>
        </w:rPr>
        <w:t>أمرنا رسول الله صلى الله عليه وسلم أن نتصدق، فوافق ذلك مالا،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يوم أسبق أبا بكر إن سبقته يو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جئت بنصف مالي، ف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ا أبقيت لأه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ث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تى أبو بكر بكل ما عنده فقال</w:t>
      </w:r>
      <w:r>
        <w:rPr>
          <w:rFonts w:cs="Lotus Linotype" w:ascii="Lotus Linotype" w:hAnsi="Lotus Linotype"/>
          <w:sz w:val="34"/>
          <w:szCs w:val="34"/>
          <w:rtl w:val="true"/>
        </w:rPr>
        <w:t>: «</w:t>
      </w:r>
      <w:r>
        <w:rPr>
          <w:rFonts w:ascii="Lotus Linotype" w:hAnsi="Lotus Linotype" w:cs="Lotus Linotype"/>
          <w:sz w:val="34"/>
          <w:sz w:val="34"/>
          <w:szCs w:val="34"/>
          <w:rtl w:val="true"/>
        </w:rPr>
        <w:t>يا أبا بكر ما أبقيت لأه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بقيت لهم الله ورسوله 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لا أسبقه إلى شيئ أبدا</w:t>
      </w:r>
      <w:r>
        <w:rPr>
          <w:rFonts w:cs="Lotus Linotype" w:ascii="Lotus Linotype" w:hAnsi="Lotus Linotype"/>
          <w:sz w:val="34"/>
          <w:szCs w:val="34"/>
          <w:rtl w:val="true"/>
        </w:rPr>
        <w:t>" (</w:t>
      </w:r>
      <w:r>
        <w:rPr>
          <w:rFonts w:ascii="Lotus Linotype" w:hAnsi="Lotus Linotype" w:cs="Lotus Linotype"/>
          <w:sz w:val="34"/>
          <w:sz w:val="34"/>
          <w:szCs w:val="34"/>
          <w:rtl w:val="true"/>
        </w:rPr>
        <w:t>ت</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هذا عمرو بن الجموح رضي الله عنه لما كان يوم أحد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قوموا إلى الجنة عرضها السماوات والأرض أعدت للمتق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م وهو أعرج،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له لأقحزن عليها في الجنة، فقاتل حتى قت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في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خ ، م </w:t>
      </w:r>
      <w:r>
        <w:rPr>
          <w:rFonts w:cs="Lotus Linotype" w:ascii="Lotus Linotype" w:hAnsi="Lotus Linotype"/>
          <w:sz w:val="34"/>
          <w:szCs w:val="34"/>
          <w:rtl w:val="true"/>
        </w:rPr>
        <w:t>)</w:t>
      </w:r>
      <w:r>
        <w:rPr>
          <w:rFonts w:ascii="Lotus Linotype" w:hAnsi="Lotus Linotype" w:cs="Lotus Linotype"/>
          <w:sz w:val="34"/>
          <w:sz w:val="34"/>
          <w:szCs w:val="34"/>
          <w:rtl w:val="true"/>
        </w:rPr>
        <w:t>عن أنس بن مالك رضي الله عنه قال</w:t>
      </w:r>
      <w:r>
        <w:rPr>
          <w:rFonts w:cs="Lotus Linotype" w:ascii="Lotus Linotype" w:hAnsi="Lotus Linotype"/>
          <w:sz w:val="34"/>
          <w:szCs w:val="34"/>
          <w:rtl w:val="true"/>
        </w:rPr>
        <w:t>: "</w:t>
      </w:r>
      <w:r>
        <w:rPr>
          <w:rFonts w:ascii="Lotus Linotype" w:hAnsi="Lotus Linotype" w:cs="Lotus Linotype"/>
          <w:sz w:val="34"/>
          <w:sz w:val="34"/>
          <w:szCs w:val="34"/>
          <w:rtl w:val="true"/>
        </w:rPr>
        <w:t>كنا بالمدينة فإذا أذن المؤذن لصلاة المغرب، ابتدروا السواري، فيركعون ركعتين ركعتين؛ حتى إن الرجل الغريب؛ ليدخل المسجد، فيحسب أن الصلاة قد صليت من كثرة من يصليهم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 سحيم مولى بني تميم، قال</w:t>
      </w:r>
      <w:r>
        <w:rPr>
          <w:rFonts w:cs="Lotus Linotype" w:ascii="Lotus Linotype" w:hAnsi="Lotus Linotype"/>
          <w:sz w:val="34"/>
          <w:szCs w:val="34"/>
          <w:rtl w:val="true"/>
        </w:rPr>
        <w:t>: "</w:t>
      </w:r>
      <w:r>
        <w:rPr>
          <w:rFonts w:ascii="Lotus Linotype" w:hAnsi="Lotus Linotype" w:cs="Lotus Linotype"/>
          <w:sz w:val="34"/>
          <w:sz w:val="34"/>
          <w:szCs w:val="34"/>
          <w:rtl w:val="true"/>
        </w:rPr>
        <w:t>جلست إلى عامر بن عبدالله، وهو يصلي، فأوجز في صلاته، ثم أقبل علي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حني بحاجتك، فإني أبادر فق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تباد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لك الموت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مت عنه، وقام إلى صلات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ها الج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دار كرامة الرحمن، فهل من مشمر لها، إنها الج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عمل لها بقدر مقامك فيها، إنها الجنة فاعمل لها بقدر شوقك إليها، وا عجباً لها كيف نام طالبها؟ وكيف لم يسمع بمهرها خاطبها؟ وكيف طاب العيش في هذه الدار بعد سماع أخبارها؟ وكيف قر للمشتاق القرار دون معانقة أبكارها؟ وكيف قرت دونها أعين المشتاقين؟ وكيف صبرت عنها أنفس الموقنين؟ وكيف صدفت عنها قلوب أكثر العالمين؟ وبأي شيء تعوضت عنها نفوس المعرضين؟ قال رسول الله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ن خاف أدلج، ومن أدلج بلغ المنزل، ألا إن سلعة الله غالية، ألا إن سلعة الله الجنة</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يا سـلعة الرحمن مـاذا كفؤهـــ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ا أولو التقوى مع الإيمـان</w:t>
      </w:r>
    </w:p>
    <w:p>
      <w:pPr>
        <w:pStyle w:val="Normal"/>
        <w:spacing w:before="120" w:after="0"/>
        <w:jc w:val="left"/>
        <w:rPr/>
      </w:pPr>
      <w:r>
        <w:rPr>
          <w:rFonts w:ascii="Lotus Linotype" w:hAnsi="Lotus Linotype" w:cs="Lotus Linotype"/>
          <w:sz w:val="34"/>
          <w:sz w:val="34"/>
          <w:szCs w:val="34"/>
          <w:rtl w:val="true"/>
        </w:rPr>
        <w:t xml:space="preserve">يا سلعة الرحمن أيـن المشـــتر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قد عرضت بأيسـر الأثمـان</w:t>
      </w:r>
    </w:p>
    <w:p>
      <w:pPr>
        <w:pStyle w:val="Normal"/>
        <w:spacing w:before="120" w:after="0"/>
        <w:jc w:val="left"/>
        <w:rPr/>
      </w:pPr>
      <w:r>
        <w:rPr>
          <w:rFonts w:ascii="Lotus Linotype" w:hAnsi="Lotus Linotype" w:cs="Lotus Linotype"/>
          <w:sz w:val="34"/>
          <w:sz w:val="34"/>
          <w:szCs w:val="34"/>
          <w:rtl w:val="true"/>
        </w:rPr>
        <w:t xml:space="preserve">يا سلعة الرحمن هل مـن خاط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مهر قبل الموت ذوو إمكـان</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فاستبقوا الخيرات</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111">
    <w:name w:val="style11"/>
    <w:basedOn w:val="DefaultParagraphFont"/>
    <w:qFormat/>
    <w:rPr>
      <w:rFonts w:cs="Traditional Arabic"/>
      <w:b/>
      <w:bCs/>
      <w:color w:val="000000"/>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Khtitle">
    <w:name w:val="khtitle"/>
    <w:basedOn w:val="Normal"/>
    <w:qFormat/>
    <w:pPr>
      <w:bidi w:val="0"/>
      <w:spacing w:before="280" w:after="0"/>
      <w:jc w:val="left"/>
    </w:pPr>
    <w:rPr>
      <w:rFonts w:cs="Traditional Arabic"/>
      <w:b/>
      <w:bCs/>
      <w:color w:val="9E2B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5:32:00Z</dcterms:created>
  <dc:creator>f</dc:creator>
  <dc:description/>
  <cp:keywords/>
  <dc:language>en-US</dc:language>
  <cp:lastModifiedBy>mbadry</cp:lastModifiedBy>
  <cp:lastPrinted>2005-03-30T16:45:00Z</cp:lastPrinted>
  <dcterms:modified xsi:type="dcterms:W3CDTF">2011-01-23T09:20:00Z</dcterms:modified>
  <cp:revision>59</cp:revision>
  <dc:subject/>
  <dc:title>فيا أيها الناس</dc:title>
</cp:coreProperties>
</file>