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jc w:val="center"/>
        <w:rPr/>
      </w:pPr>
      <w:r>
        <w:rPr>
          <w:rFonts w:ascii="Lotus Linotype" w:hAnsi="Lotus Linotype" w:cs="Lotus Linotype"/>
          <w:sz w:val="40"/>
          <w:sz w:val="40"/>
          <w:szCs w:val="40"/>
          <w:rtl w:val="true"/>
        </w:rPr>
        <w:t xml:space="preserve">دعوة الإمام المجدد محمد بن عبدالوهاب                    </w:t>
      </w:r>
      <w:r>
        <w:rPr>
          <w:rFonts w:cs="Lotus Linotype" w:ascii="Lotus Linotype" w:hAnsi="Lotus Linotype"/>
          <w:sz w:val="40"/>
          <w:szCs w:val="40"/>
        </w:rPr>
        <w:t>20/11/1436</w:t>
      </w:r>
      <w:r>
        <w:rPr>
          <w:rFonts w:ascii="Lotus Linotype" w:hAnsi="Lotus Linotype" w:cs="Lotus Linotype"/>
          <w:sz w:val="40"/>
          <w:sz w:val="40"/>
          <w:szCs w:val="40"/>
          <w:rtl w:val="true"/>
        </w:rPr>
        <w:t>هـ</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لقد بعثَ اللهُ نبيَّه محمداً صلى الله عيه وسلم بالهدى ودينِ الحقِّ ليظهرَه على الدينِ ك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أكملَ اللهُ به الد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تمَ به النعم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دخلَ الناسُ في دين الله أفواج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رتفعَتْ رايةُ التوحيدِ والسن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نطمسَتْ معالمُ الشرك والوثن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عُبِدَ الله وحدَ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ما تُوفِيَ رسولُ الله صلى الله عليه وسلم إلا وقد بيَّنَ للأمةِ معالمَ دينه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تركها على البيضاءِ ليلُها كنهارِه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درجَ على هذا المنهجِ القويم خلفاؤه الراشدون وصحبُه المهديو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كما قال ربُّنا جلَّ وعلا </w:t>
      </w:r>
      <w:r>
        <w:rPr>
          <w:rFonts w:ascii="Lotus Linotype" w:hAnsi="Lotus Linotype" w:cs="Lotus Linotype"/>
          <w:color w:val="008000"/>
          <w:sz w:val="40"/>
          <w:sz w:val="40"/>
          <w:szCs w:val="40"/>
          <w:rtl w:val="true"/>
        </w:rPr>
        <w:t>﴿قُلْ هَذِهِ سَبِيلِي أَدْعُو إِلَى اللَّهِ عَلَى بَصِيرَةٍ أَنَا وَمَنِ اتَّبَعَنِي وَسُبْحَانَ اللَّهِ وَمَا أَنَا مِنَ الْمُشْرِكِينَ﴾</w:t>
      </w:r>
      <w:r>
        <w:rPr>
          <w:rFonts w:ascii="Lotus Linotype" w:hAnsi="Lotus Linotype" w:cs="Lotus Linotype"/>
          <w:sz w:val="40"/>
          <w:sz w:val="40"/>
          <w:szCs w:val="40"/>
          <w:rtl w:val="true"/>
        </w:rPr>
        <w:t xml:space="preserve"> ثمَّ تبعهم على ذلك حملةُ الشريعةِ المطهر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نصارُ الملةِ المؤيد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ذّابّون عن حياضِ السنةِ والتوحي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أظهر اللهُ من كلِّ طبقةٍ علماءً يُقتدى به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يُنتهى إلى رأيه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نصروا السنةَ وحاربوا البدع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دَعَوا إلى توحيدِ ربِّ العالم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حذّروا من سبلِ المشرك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وقع ما أخبر به رسول الله صلى الله عليه وسلم كما عند أبي داود وصححه الألباني </w:t>
      </w:r>
      <w:r>
        <w:rPr>
          <w:rFonts w:cs="Lotus Linotype" w:ascii="Lotus Linotype" w:hAnsi="Lotus Linotype"/>
          <w:sz w:val="40"/>
          <w:szCs w:val="40"/>
          <w:rtl w:val="true"/>
        </w:rPr>
        <w:t>(</w:t>
      </w:r>
      <w:r>
        <w:rPr>
          <w:rFonts w:ascii="Lotus Linotype" w:hAnsi="Lotus Linotype" w:cs="Lotus Linotype"/>
          <w:sz w:val="40"/>
          <w:sz w:val="40"/>
          <w:szCs w:val="40"/>
          <w:rtl w:val="true"/>
        </w:rPr>
        <w:t>إِنَّ اللَّهَ يَبْعَثُ لِهَذِهِ الأمَّةِ عَلَى رَأْسِ كُلِّ مِائَةِ سَنَةٍ مَنْ يُجَدِّدُ لَهَا دِينَهَ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بعثَ في القرنِ الثاني عشر شيخَ الإسلامِ الإمامَ المجددَ لِمَا اندرسَ من معالمِ الدين؛ محمدَ بنَ عبدِ الوهابِ رحمَهُ اللهُ وغفرَ 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شمَّرَ عن ساعدِ الجِدِّ والاجتها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علنَ بالنصح للهِ ولكتابِه ولرسولِه ولسائرِ العبا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دعا إلى ما دعتْ إليه الرسلُ من توحيدِ اللهِ وعبادَتِ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نهى عن الشركِ ووسائلِه وذرائعِه، وكان أهلُ عصرِه ومِصرِه في تلك الأزمان قد اشتدَّتْ غربةُ الإسلامِ بينه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عفَتْ آثارُ الدينِ لديه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نهدمَتْ قواعدُ الملةِ الحنيف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غلبَ على الأكثرين ما كانَ عليه أهلُ الجاهل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عم الجهلُ والتقليدُ، والإعراضُ عن السنةِ والقرآ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جَدُّوا واجتهدوا في الاستغاثةِ والتعلقِ بغيرِ اللهِ من الأولياءِ والصالح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لآثارِ والقبورِ والشياط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علماؤهم ورؤساؤهم على ذلك مقبلون وبه راضو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كانوا يُعَظِّمون قبرَ زيدِ بنِ الخطاب ويدعونه رغباً ورهب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يزعمون أنه يقضي لهم الحوائج</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كذلك كان عندهم فُحَّالٌ </w:t>
      </w:r>
      <w:r>
        <w:rPr>
          <w:rFonts w:cs="Lotus Linotype" w:ascii="Lotus Linotype" w:hAnsi="Lotus Linotype"/>
          <w:sz w:val="40"/>
          <w:szCs w:val="40"/>
          <w:rtl w:val="true"/>
        </w:rPr>
        <w:t>(</w:t>
      </w:r>
      <w:r>
        <w:rPr>
          <w:rFonts w:ascii="Lotus Linotype" w:hAnsi="Lotus Linotype" w:cs="Lotus Linotype"/>
          <w:sz w:val="40"/>
          <w:sz w:val="40"/>
          <w:szCs w:val="40"/>
          <w:rtl w:val="true"/>
        </w:rPr>
        <w:t>وهو ذكر النخ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ينتابُه النساءُ والرج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يفعلون عنده أقبحَ الفِع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لمرأةُ إذا تأخرَ عنها الزواجُ تذهبُ إليه وتضُمُه بيديها وتدعوه برجاءٍ واجتهادٍ وتقول</w:t>
      </w:r>
      <w:r>
        <w:rPr>
          <w:rFonts w:cs="Lotus Linotype" w:ascii="Lotus Linotype" w:hAnsi="Lotus Linotype"/>
          <w:sz w:val="40"/>
          <w:szCs w:val="40"/>
          <w:rtl w:val="true"/>
        </w:rPr>
        <w:t>: "</w:t>
      </w:r>
      <w:r>
        <w:rPr>
          <w:rFonts w:ascii="Lotus Linotype" w:hAnsi="Lotus Linotype" w:cs="Lotus Linotype"/>
          <w:sz w:val="40"/>
          <w:sz w:val="40"/>
          <w:szCs w:val="40"/>
          <w:rtl w:val="true"/>
        </w:rPr>
        <w:t>يا فحلَ الفحولِ أريدُ زوجاً قبلَ الحو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عَظُمَ أمر الكهَّان والسحرة والمشعوذ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لما تفاقمَ هذا الخَطْبُ وعَظُ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تلاطم موجُ الكفرِ والشركِ وجَشُ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طُمِسَتْ الآثارُ السلف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ظهرَتْ البدعُ والأمورُ الشركية، تجردَ الإمامُ المجددُ رحمه اللهُ للدعوة إلى توحيدِ ربِّ العالم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ردِّ الناسِ إلى ما كانَ عليه سلفُهم الصالح</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ي بابِ العلمِ والتوحيدِ والإيما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بابِ العملِ الصالحِ والإحسا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حذَّرَ من التعلقِ بالأحجارِ والأشجارِ والعيونِ والآبار</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رغَّبَهم في متابعةِ رسولِ اللهِ صلى اللهُ عليه وسلم في الأقوالِ والأفع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هَجْرِ البدعِ والمحدثات</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نكرَ على الخارجين عمَّا جاءَتْ به الرس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صنَّفَ في الردِّ على من عاندَ وجاد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حتى أظهرَ اللهُ التوحيدَ في الأرض</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عَلَتْ كلمةُ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ذَلَّ أهل الشركِ والفسا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عُبِدَ اللهُ وحدَه دون ما سوا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جتمعَتْ الكلمةُ على التوحيدِ والسنة</w:t>
      </w:r>
      <w:r>
        <w:rPr>
          <w:rFonts w:cs="Lotus Linotype" w:ascii="Lotus Linotype" w:hAnsi="Lotus Linotype"/>
          <w:sz w:val="40"/>
          <w:szCs w:val="40"/>
          <w:rtl w:val="true"/>
        </w:rPr>
        <w:t>,</w:t>
      </w:r>
      <w:r>
        <w:rPr>
          <w:rFonts w:ascii="Lotus Linotype" w:hAnsi="Lotus Linotype" w:cs="Lotus Linotype"/>
          <w:sz w:val="40"/>
          <w:sz w:val="40"/>
          <w:szCs w:val="40"/>
          <w:rtl w:val="true"/>
        </w:rPr>
        <w:t>وامتدَّتْ آثارُ هذه الدعوةِ المباركةِ إلى أجزاءٍ كثيرةٍ من العالمِ الإسلام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تأثرَ بها عددٌ من العلماءِ والمصلح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 سماحة الشيخ عبدالعزيز بن باز رحمَه الله</w:t>
      </w:r>
      <w:r>
        <w:rPr>
          <w:rFonts w:cs="Lotus Linotype" w:ascii="Lotus Linotype" w:hAnsi="Lotus Linotype"/>
          <w:sz w:val="40"/>
          <w:szCs w:val="40"/>
          <w:rtl w:val="true"/>
        </w:rPr>
        <w:t>: "</w:t>
      </w:r>
      <w:r>
        <w:rPr>
          <w:rFonts w:ascii="Lotus Linotype" w:hAnsi="Lotus Linotype" w:cs="Lotus Linotype"/>
          <w:sz w:val="40"/>
          <w:sz w:val="40"/>
          <w:szCs w:val="40"/>
          <w:rtl w:val="true"/>
        </w:rPr>
        <w:t>وهذه الدعوةُ مرتبطةٌ بمذهبِ السلفِ الصالحِ ولم تخرجْ عن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ثمرَتْ ثمراتٍ عظيمة لم تحصلْ على يدِ مصلحٍ قبلَه بعدَ القرونِ المفضل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ذلك لما ترتبَ عليها من قيامِ مجتمعٍ يحكمُه الإسلا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وجودِ دولةٍ تؤمنُ بهذه الدعوةِ وتطبقُ أحكامَها تطبيقاً صافياً نقياً في جميعِ أحوالِ الناس</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ي العقائدِ والأحكامِ والعباداتِ والحدودِ والاقتصادِ وغيرِ ذلك</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مّا جعلَ بعضَ المؤرخين يقو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التاريخَ الإسلامي بعدَ عهدِ الرسالةِ والراشدين لم يشهدْ التزاماً تاماً بأحكامِ الإسلا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كما شهدَتْه الجزيرةُ العربيةُ في ظلِّ الدولةِ التي أيّدَتْ هذه الدعوةَ ودافعَتْ عنها، ولا تزالُ هذه البلادُ والحمدُ لله تنعمُ بثمراتِ هذه الدعو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مناً واستقراراً ورغداً في العيش</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بُعداً عن البدعِ والخرافاتِ التي أضرَتْ بكثيرٍ من البلاد الإسلام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هـ فعلموا أولادكم وبناتكم حب هؤلاء ، وعظموهم في نفوسهم،وعرفوهم فضلهم على البلاد والعباد </w:t>
      </w:r>
      <w:r>
        <w:rPr>
          <w:rFonts w:cs="Lotus Linotype" w:ascii="Lotus Linotype" w:hAnsi="Lotus Linotype"/>
          <w:sz w:val="40"/>
          <w:szCs w:val="40"/>
          <w:rtl w:val="true"/>
        </w:rPr>
        <w:t xml:space="preserve">. </w:t>
      </w:r>
      <w:r>
        <w:br w:type="page"/>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الحمد لله</w:t>
      </w:r>
      <w:r>
        <w:rPr>
          <w:rFonts w:cs="Lotus Linotype" w:ascii="Lotus Linotype" w:hAnsi="Lotus Linotype"/>
          <w:sz w:val="40"/>
          <w:szCs w:val="40"/>
          <w:rtl w:val="true"/>
        </w:rPr>
        <w:t>:</w:t>
      </w:r>
    </w:p>
    <w:p>
      <w:pPr>
        <w:pStyle w:val="Normal"/>
        <w:jc w:val="both"/>
        <w:rPr/>
      </w:pPr>
      <w:r>
        <w:rPr>
          <w:rFonts w:ascii="Lotus Linotype" w:hAnsi="Lotus Linotype" w:cs="Lotus Linotype"/>
          <w:sz w:val="40"/>
          <w:sz w:val="40"/>
          <w:szCs w:val="40"/>
          <w:rtl w:val="true"/>
        </w:rPr>
        <w:t>يقولُ اللهُ جلَّ وعلا</w:t>
      </w:r>
      <w:r>
        <w:rPr>
          <w:rFonts w:cs="Lotus Linotype" w:ascii="Lotus Linotype" w:hAnsi="Lotus Linotype"/>
          <w:sz w:val="40"/>
          <w:szCs w:val="40"/>
          <w:rtl w:val="true"/>
        </w:rPr>
        <w:t xml:space="preserve">: </w:t>
      </w:r>
      <w:r>
        <w:rPr>
          <w:rFonts w:ascii="Lotus Linotype" w:hAnsi="Lotus Linotype" w:cs="Lotus Linotype"/>
          <w:color w:val="008000"/>
          <w:sz w:val="40"/>
          <w:sz w:val="40"/>
          <w:szCs w:val="40"/>
          <w:rtl w:val="true"/>
        </w:rPr>
        <w:t>﴿وَلَقَدْ بَعَثْنَا فِي كُلِّ أُمَّةٍ رَسُولاً أَنِ اعْبُدُوا اللَّهَ وَاجْتَنِبُوا الطَّاغُوتَ﴾</w:t>
      </w:r>
      <w:r>
        <w:rPr>
          <w:rFonts w:ascii="Lotus Linotype" w:hAnsi="Lotus Linotype" w:cs="Lotus Linotype"/>
          <w:sz w:val="40"/>
          <w:sz w:val="40"/>
          <w:szCs w:val="40"/>
          <w:rtl w:val="true"/>
        </w:rPr>
        <w:t xml:space="preserve"> هذه دعوةُ الرسلِ والأنبياءِ ومن سلكَ سبيله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دعوةٌ لإصلاحِ الخلقِ وتعظيمِ الخالقِ جلَّ وعل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لقد جاءت دعوة الشيخ محمد بن عبد الوهاب لتجديد ما اندرس من عقيدة السلف الصالح؛ وإن مما عرفه الناس من التأريخ، أنه ما قام نبي ولا رسول ولا مصلح، يدعو إلى التوحيد والدين الصحيح، إلا وقف في وجهه الخصوم، </w:t>
      </w:r>
      <w:r>
        <w:rPr>
          <w:rFonts w:ascii="Lotus Linotype" w:hAnsi="Lotus Linotype" w:cs="Lotus Linotype"/>
          <w:sz w:val="40"/>
          <w:sz w:val="40"/>
          <w:szCs w:val="40"/>
          <w:rtl w:val="true"/>
        </w:rPr>
        <w:t>ونبذوه</w:t>
      </w:r>
      <w:r>
        <w:rPr>
          <w:rFonts w:ascii="Lotus Linotype" w:hAnsi="Lotus Linotype" w:cs="Lotus Linotype"/>
          <w:sz w:val="40"/>
          <w:sz w:val="40"/>
          <w:szCs w:val="40"/>
          <w:rtl w:val="true"/>
        </w:rPr>
        <w:t xml:space="preserve"> بالألقاب، وحذّروا منه، كما فعل كفار قريش بنبينا محمد </w:t>
      </w:r>
      <w:r>
        <w:rPr>
          <w:rFonts w:cs="Lotus Linotype" w:ascii="Lotus Linotype" w:hAnsi="Lotus Linotype"/>
          <w:sz w:val="40"/>
          <w:szCs w:val="40"/>
          <w:rtl w:val="true"/>
        </w:rPr>
        <w:t>-</w:t>
      </w:r>
      <w:r>
        <w:rPr>
          <w:rFonts w:ascii="Lotus Linotype" w:hAnsi="Lotus Linotype" w:cs="Lotus Linotype"/>
          <w:sz w:val="40"/>
          <w:sz w:val="40"/>
          <w:szCs w:val="40"/>
          <w:rtl w:val="true"/>
        </w:rPr>
        <w:t>صلى الله عليه وسلم</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 حتى أخرجوه من بلده وحاربوه، ونحن في هذا الزمن يخرج لنا نابتة من نوابت أسلافهم، فيرمون دعوة الإمام بما هي منه براء، فسموها قديما بالوهابية، واليوم يسمونها جامية، ليظهروا للناس أنها دين جديد، ويلمزون أهلها بالشدة والقتل والتكفير، وقد تحدّث الشيخ محمد بن عبد الوهاب  </w:t>
      </w:r>
      <w:r>
        <w:rPr>
          <w:rFonts w:cs="Lotus Linotype" w:ascii="Lotus Linotype" w:hAnsi="Lotus Linotype"/>
          <w:sz w:val="40"/>
          <w:szCs w:val="40"/>
          <w:rtl w:val="true"/>
        </w:rPr>
        <w:t>-</w:t>
      </w:r>
      <w:r>
        <w:rPr>
          <w:rFonts w:ascii="Lotus Linotype" w:hAnsi="Lotus Linotype" w:cs="Lotus Linotype"/>
          <w:sz w:val="40"/>
          <w:sz w:val="40"/>
          <w:szCs w:val="40"/>
          <w:rtl w:val="true"/>
        </w:rPr>
        <w:t>رحمه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عن هذه الهجمة قائلاً</w:t>
      </w:r>
      <w:r>
        <w:rPr>
          <w:rFonts w:cs="Lotus Linotype" w:ascii="Lotus Linotype" w:hAnsi="Lotus Linotype"/>
          <w:sz w:val="40"/>
          <w:szCs w:val="40"/>
          <w:rtl w:val="true"/>
        </w:rPr>
        <w:t>: "</w:t>
      </w:r>
      <w:r>
        <w:rPr>
          <w:rFonts w:ascii="Lotus Linotype" w:hAnsi="Lotus Linotype" w:cs="Lotus Linotype"/>
          <w:sz w:val="40"/>
          <w:sz w:val="40"/>
          <w:szCs w:val="40"/>
          <w:rtl w:val="true"/>
        </w:rPr>
        <w:t>فلما أظهرت تصديق الرسول فيما جاء به سبُّوني غاية المسبّة، وزعموا أنّي أكفِّر أهل الإسلام وأستحل أمواله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يقول الشيخ سليمان بن سحمان دفاعا عن الإمام المجدد </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فإنه </w:t>
      </w:r>
      <w:r>
        <w:rPr>
          <w:rFonts w:cs="Lotus Linotype" w:ascii="Lotus Linotype" w:hAnsi="Lotus Linotype"/>
          <w:sz w:val="40"/>
          <w:szCs w:val="40"/>
          <w:rtl w:val="true"/>
        </w:rPr>
        <w:t>-</w:t>
      </w:r>
      <w:r>
        <w:rPr>
          <w:rFonts w:ascii="Lotus Linotype" w:hAnsi="Lotus Linotype" w:cs="Lotus Linotype"/>
          <w:sz w:val="40"/>
          <w:sz w:val="40"/>
          <w:szCs w:val="40"/>
          <w:rtl w:val="true"/>
        </w:rPr>
        <w:t>رحمه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كان على ما كان عليه رسول الله </w:t>
      </w:r>
      <w:r>
        <w:rPr>
          <w:rFonts w:cs="Lotus Linotype" w:ascii="Lotus Linotype" w:hAnsi="Lotus Linotype"/>
          <w:sz w:val="40"/>
          <w:szCs w:val="40"/>
          <w:rtl w:val="true"/>
        </w:rPr>
        <w:t>-</w:t>
      </w:r>
      <w:r>
        <w:rPr>
          <w:rFonts w:ascii="Lotus Linotype" w:hAnsi="Lotus Linotype" w:cs="Lotus Linotype"/>
          <w:sz w:val="40"/>
          <w:sz w:val="40"/>
          <w:szCs w:val="40"/>
          <w:rtl w:val="true"/>
        </w:rPr>
        <w:t>صلى الله عليه وسل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صحابه وسلف الأمة وأئمتها، فلا يكفّر إلا من كفَّره الله ورسوله، وأجمع على تكفيره الأمة، ويوالي كافة أهل الإسلام وعلماءهم، ويؤمن بما نطق به الكتاب، وصحت به الأخبار، وجاء الوعيد عليه من تحريم دماء المسلمين وأموالهم وأعراضهم، ولا يبيح من ذلك إلا ما أباحه الشرع، وأهدره الرسول</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فمهلا أيها الليبراليون، مهلا أيها المنتسبون لجماعة تتسمى بالإسلام، م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عرفنا استحلال الدماء، وقتل الأبرياء، وتكفير المسلمين، في منهج الشيخ ولا منهج تلاميذه، </w:t>
      </w:r>
      <w:r>
        <w:rPr>
          <w:rFonts w:ascii="Lotus Linotype" w:hAnsi="Lotus Linotype" w:cs="Lotus Linotype"/>
          <w:sz w:val="40"/>
          <w:sz w:val="40"/>
          <w:szCs w:val="40"/>
          <w:rtl w:val="true"/>
        </w:rPr>
        <w:t>ا</w:t>
      </w:r>
      <w:r>
        <w:rPr>
          <w:rFonts w:ascii="Lotus Linotype" w:hAnsi="Lotus Linotype" w:cs="Lotus Linotype"/>
          <w:sz w:val="40"/>
          <w:sz w:val="40"/>
          <w:szCs w:val="40"/>
          <w:rtl w:val="true"/>
        </w:rPr>
        <w:t>يتوا لنا بنقل عن أحد من أئمة الدعوة السلفية، يدعوا إلى تكفير المسلمين،دونكم أتباع الدعوة من المعاصرين، هل تجدون كلاما للشيخ محمد بن إبراهيم أو لعبدالعزيز بن باز أو لمحمد بن عثيمين أو لعبدالعزيز آل الشيخ أو لصالح الفوزان أو لأحدٍ من أئمة الدعوة السلفية، يكفر المسلمين أو يستحل دماءهم وأموالهم ، والله م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عرفنا ذلك إلا يوم أن تربى بعض أبنائنا على كتب المفكرين ، وزهدوا في كتب السنة، وهانت في نفوسهم العقيدة،وسلكوا طريق جماعات منحرفة، وأحزاب ضالة، نفرتهم من دعوة التوحيد، وربتهم على كتب الضلال ومنهج الخوارج</w:t>
      </w:r>
      <w:r>
        <w:rPr>
          <w:rFonts w:cs="Lotus Linotype" w:ascii="Lotus Linotype" w:hAnsi="Lotus Linotype"/>
          <w:sz w:val="40"/>
          <w:szCs w:val="40"/>
          <w:rtl w:val="true"/>
        </w:rPr>
        <w:t xml:space="preserve">. </w:t>
      </w:r>
    </w:p>
    <w:p>
      <w:pPr>
        <w:pStyle w:val="Normal"/>
        <w:spacing w:before="0" w:after="160"/>
        <w:jc w:val="both"/>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حافظوا على م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في قلوبكم من نعمة التوحيد والانقياد لشرع رب العالمين، ودافعوا عن عقيدتكم وسنة نبيكم، وربوا أولادكم على ذلك، تسلموا في الدنيا ، وتسعدوا في الآخرة</w:t>
      </w:r>
      <w:r>
        <w:rPr>
          <w:rFonts w:cs="Lotus Linotype" w:ascii="Lotus Linotype" w:hAnsi="Lotus Linotype"/>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16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دعوة الإمام المجدد محمد بن عبدالوهاب</w:t>
          </w:r>
        </w:p>
      </w:tc>
      <w:tc>
        <w:tcPr>
          <w:tcW w:w="1356" w:type="dxa"/>
          <w:tcBorders/>
        </w:tcPr>
        <w:p>
          <w:pPr>
            <w:pStyle w:val="Header"/>
            <w:spacing w:before="0" w:after="16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16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Style15"/>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57:00Z</dcterms:created>
  <dc:creator>dell</dc:creator>
  <dc:description/>
  <cp:keywords/>
  <dc:language>en-US</dc:language>
  <cp:lastModifiedBy>mbadry</cp:lastModifiedBy>
  <dcterms:modified xsi:type="dcterms:W3CDTF">2015-09-05T06:57:00Z</dcterms:modified>
  <cp:revision>2</cp:revision>
  <dc:subject/>
  <dc:title>بسم الله الرحمن الرحيم</dc:title>
</cp:coreProperties>
</file>