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أكل أموال الناس بالباطل</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أكل الحلال من أسباب صلاح القلب، وزيادة الإيمان والنشاط في الأعمال الصالحة، والرغبة في الإحسان، وهو مما تحفظ به النعم الموجودة وتزاد، وتستجلب به النعم المفقودة وتقاد، فمن لطف الله بعباده أن يسر الحلال وأرشد إليه، وجعل طلبه من صالح الأعمال، ووعد أهله بفضله وكفايته، وحفظه ووقايته، ومغفرته وجزيل مثوبته، ويسر الأمر في الحال والمآل، ونهاهم عن الحرام، وزجرهم عن الأخذ بما يأتي به من الوسائل والأسباب، وتوعدهم على طلبه وأكله، بشديد العقوبة وأليم العذاب، وكفى بذلك موعظة لأولي الألباب</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سب الرزق وطلب العيش، شيء مأمور به شرعاً، مندفعة إليه النفوس طبعاً، فالله قد جعل النهار معاشاً، وجعل للناس فيه سبحاً طو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رهم بالمشي في مناكب الأرض ليأكلوا من رزقه، وقَرَنَ في كتابه بين المجاهدين في سبيله والذين يضربون في الأرض يبتغون من فضله </w:t>
      </w:r>
      <w:r>
        <w:rPr>
          <w:rFonts w:ascii="Lotus Linotype" w:hAnsi="Lotus Linotype" w:cs="Lotus Linotype"/>
          <w:sz w:val="34"/>
          <w:sz w:val="34"/>
          <w:szCs w:val="34"/>
          <w:rtl w:val="true"/>
        </w:rPr>
        <w:t>﴿وَآخَرُونَ يَضْرِبُونَ فِي الأَرْضِ يَبْتَغُونَ مِن فَضْلِ اللَّهِ وَآخَرُونَ يُقَاتِلُونَ فِي سَبِيلِ اللَّهِ﴾</w:t>
      </w:r>
      <w:r>
        <w:rPr>
          <w:rFonts w:ascii="Lotus Linotype" w:hAnsi="Lotus Linotype" w:cs="Lotus Linotype"/>
          <w:sz w:val="34"/>
          <w:sz w:val="34"/>
          <w:szCs w:val="34"/>
          <w:rtl w:val="true"/>
        </w:rPr>
        <w:t xml:space="preserve">  وأخبر عليه الصلاة والسلام أنه </w:t>
      </w:r>
      <w:r>
        <w:rPr>
          <w:rFonts w:cs="Lotus Linotype" w:ascii="Lotus Linotype" w:hAnsi="Lotus Linotype"/>
          <w:sz w:val="34"/>
          <w:szCs w:val="34"/>
          <w:rtl w:val="true"/>
        </w:rPr>
        <w:t>«</w:t>
      </w:r>
      <w:r>
        <w:rPr>
          <w:rFonts w:ascii="Lotus Linotype" w:hAnsi="Lotus Linotype" w:cs="Lotus Linotype"/>
          <w:sz w:val="34"/>
          <w:sz w:val="34"/>
          <w:szCs w:val="34"/>
          <w:rtl w:val="true"/>
        </w:rPr>
        <w:t>ما أكل أحد طعاماً خيراً من أن يأكل من عمل يده، وإن نبي الله داود عليه السلام كان يأكل من عمل يده</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الاستغناء عن الناس بالكسب الحلال، شرفٌ عالٍ وعزٌّ منيفٌ، إن في طيب المكاسب، وصلاح الأموال، سلامة الدين، وصون العرض، وجمال الوجه، حتى قال عمر بن الخطاب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من موضع يأتيني الموت فيه أحب إلي من موطن أتسوق فيه لأهلي؛ أبيع وأشتري</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ن طلب الحلال وتحريه، أمرٌ واجبٌ، وحتمٌ لازمٌ، فلن تزول قدما عبد يوم القيامة حتى يسأل عن ماله من أين اكتسبه وفيم أنفقه، إن حقاً على كل مسلم ومسلمة أن يتحرى الطيب من الكسب، والنزيه من العمل؛ ليأكل حلالاً وينفق في حلال</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نظروا إلى أبي بكر الصديق رضي الله عنه يجيئه غلامه بشيء فيأكله فيقول الغ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تدري ما هو؟ تكهنت في الجاهلية لإنسان وما أُحسن الكها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ي خدعته، فلقيني فأعطاني بذلك، فهذا الذي أك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دخل أبو بكر يده في فيه فقاء كل شيء في بطنه، وقال</w:t>
      </w:r>
      <w:r>
        <w:rPr>
          <w:rFonts w:cs="Lotus Linotype" w:ascii="Lotus Linotype" w:hAnsi="Lotus Linotype"/>
          <w:sz w:val="34"/>
          <w:szCs w:val="34"/>
          <w:rtl w:val="true"/>
        </w:rPr>
        <w:t>: "</w:t>
      </w:r>
      <w:r>
        <w:rPr>
          <w:rFonts w:ascii="Lotus Linotype" w:hAnsi="Lotus Linotype" w:cs="Lotus Linotype"/>
          <w:sz w:val="34"/>
          <w:sz w:val="34"/>
          <w:szCs w:val="34"/>
          <w:rtl w:val="true"/>
        </w:rPr>
        <w:t>لو لم تخرج إلا مع نفسي لأخرج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إني أعتذر إليك مما حملت العروق وخالطه الأمعاء</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كلُ الحرامِ مطرود، ودعاؤه مردُود،أرأيتم الرجل الذي ذكره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يطيل السفر أشعث أغبر يمد يديه إلى السماء؛ يا رب يا رب، ومطعمه حرامٌ، وملبسه حرامٌ، وغُذي بالحرام، فأنى يستجاب ل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استجمع هذا الرجل من صفات الذل والمسكنة، والحاجة والفاقة، ما يدعو إلى رثاء حاله، ويؤكد شدة افتقاره، تقطعت به السبل، وطال عليه المسير، وتغربت به الديار، وتربت يداه، واشْعَثَّ رأسه، واغبرَّت قدماه، ولكنه قد قطع صلته بربه، وحرم نفسه من مدد مولاه، فحيل بين دعائه والقب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كل من حرام، واكتسى من حرام، ونبت لحمه من حرام، فردَّت يداه خائب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بعض السل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و قُمت في العبادة قيام السارية ما نفعك حتى تنظر ما يدخل بطنك</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ير سبيل للبعد عن المحرم ترك المشتبه، وسلوك مسالك الورع عند التردد، وفي الحديث </w:t>
      </w:r>
      <w:r>
        <w:rPr>
          <w:rFonts w:cs="Lotus Linotype" w:ascii="Lotus Linotype" w:hAnsi="Lotus Linotype"/>
          <w:sz w:val="34"/>
          <w:szCs w:val="34"/>
          <w:rtl w:val="true"/>
        </w:rPr>
        <w:t>»</w:t>
      </w:r>
      <w:r>
        <w:rPr>
          <w:rFonts w:ascii="Lotus Linotype" w:hAnsi="Lotus Linotype" w:cs="Lotus Linotype"/>
          <w:sz w:val="34"/>
          <w:sz w:val="34"/>
          <w:szCs w:val="34"/>
          <w:rtl w:val="true"/>
        </w:rPr>
        <w:t>فمن اتقى الشبهات فقد استبرأ لدينه وعرضه، ومن وقع في الشبهات وقع في الحرام</w:t>
      </w:r>
      <w:r>
        <w:rPr>
          <w:rFonts w:cs="Lotus Linotype" w:ascii="Lotus Linotype" w:hAnsi="Lotus Linotype"/>
          <w:sz w:val="34"/>
          <w:szCs w:val="34"/>
          <w:rtl w:val="true"/>
        </w:rPr>
        <w:t>» (</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قال الحسن البصري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زالت التقوى بالمتقين، حتى تركوا كثيراً من الحلال مخافة الحر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أبو الدرداء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مام التقوى أن يتقي العبد ربه؛ حتى يتقيه من مثقال ذرة، وحتى يترك بعض ما يرى أنه حلال خشية أن يكون حراماً؛ حجاباً بينه وبين الحرام</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ل للذين يتغذون بالحرام، ويُربون أولادهم وأهليهم على الحرام، إنهم كشارب ماء البحر كلَّما ازدادوا شرباً ازدادوا عطشاً، شاربون شرب الهيم، لا يقنعون بقليل، ولا يغنيهم كث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ستمرؤون الحرام، ويسلكون المسالك المعوجة؛ أكلٌ لأموال اليتامى والقاصرين، أيمان فاجرة، مكرٌ وخديعة، زور وخيانة، مسالك معوجة، وطرق مظلمة، في البخاري يق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يأتي على الناس زمان لا يبالي المرء ما أخذ منه، أمن الحلال أم من الحرام</w:t>
      </w:r>
      <w:r>
        <w:rPr>
          <w:rFonts w:cs="Lotus Linotype" w:ascii="Lotus Linotype" w:hAnsi="Lotus Linotype"/>
          <w:sz w:val="34"/>
          <w:szCs w:val="34"/>
          <w:rtl w:val="true"/>
        </w:rPr>
        <w:t xml:space="preserve">» .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له عز وجل  </w:t>
      </w:r>
      <w:r>
        <w:rPr>
          <w:rFonts w:ascii="Lotus Linotype" w:hAnsi="Lotus Linotype" w:cs="Lotus Linotype"/>
          <w:sz w:val="34"/>
          <w:sz w:val="34"/>
          <w:szCs w:val="34"/>
          <w:rtl w:val="true"/>
        </w:rPr>
        <w:t>﴿وَلاَ تَأْكُلُوا أَمْوَالَكُم بَيْنَكُم بِالْبَاطِلِ﴾</w:t>
      </w:r>
      <w:r>
        <w:rPr>
          <w:rFonts w:ascii="Lotus Linotype" w:hAnsi="Lotus Linotype" w:cs="Lotus Linotype"/>
          <w:sz w:val="34"/>
          <w:sz w:val="34"/>
          <w:szCs w:val="34"/>
          <w:rtl w:val="true"/>
        </w:rPr>
        <w:t xml:space="preserve"> إن كثيرا من الناس عظم بطنه، ونبت لحمه بمال غيره، إن استدان دينا جحده، وإن استقرض قرضا تظاهر أنه نسيه، يقول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كل المسلم على المسلم حر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مه وماله وعرضه</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وعن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ي عم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 كان يوم خيبر أقبل نفر من أصحاب النبي صلى الله عليه وسلم 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ن شهيد، وفلان شهيد، حتى مروا على رجل فقالوا </w:t>
      </w:r>
      <w:r>
        <w:rPr>
          <w:rFonts w:cs="Lotus Linotype" w:ascii="Lotus Linotype" w:hAnsi="Lotus Linotype"/>
          <w:sz w:val="34"/>
          <w:szCs w:val="34"/>
          <w:rtl w:val="true"/>
        </w:rPr>
        <w:t>:</w:t>
      </w:r>
      <w:r>
        <w:rPr>
          <w:rFonts w:ascii="Lotus Linotype" w:hAnsi="Lotus Linotype" w:cs="Lotus Linotype"/>
          <w:sz w:val="34"/>
          <w:sz w:val="34"/>
          <w:szCs w:val="34"/>
          <w:rtl w:val="true"/>
        </w:rPr>
        <w:t>فلان شه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كلا إني رأيته في النار في بردة غلها، أو في عباءة غلها</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د امتنع رسول الله صلى الله عليه وسلم من الصلاة على من مات وعليه دين، كما عند البخاري من حديث سلمة بن الأكوع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ا جلوسا عند النبي صلى الله عليه وسلم إذ أتي بجنازة، 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صل عليها، قال</w:t>
      </w:r>
      <w:r>
        <w:rPr>
          <w:rFonts w:cs="Lotus Linotype" w:ascii="Lotus Linotype" w:hAnsi="Lotus Linotype"/>
          <w:sz w:val="34"/>
          <w:szCs w:val="34"/>
          <w:rtl w:val="true"/>
        </w:rPr>
        <w:t>: «</w:t>
      </w:r>
      <w:r>
        <w:rPr>
          <w:rFonts w:ascii="Lotus Linotype" w:hAnsi="Lotus Linotype" w:cs="Lotus Linotype"/>
          <w:sz w:val="34"/>
          <w:sz w:val="34"/>
          <w:szCs w:val="34"/>
          <w:rtl w:val="true"/>
        </w:rPr>
        <w:t>هل ترك شيئ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قال</w:t>
      </w:r>
      <w:r>
        <w:rPr>
          <w:rFonts w:cs="Lotus Linotype" w:ascii="Lotus Linotype" w:hAnsi="Lotus Linotype"/>
          <w:sz w:val="34"/>
          <w:szCs w:val="34"/>
          <w:rtl w:val="true"/>
        </w:rPr>
        <w:t>: «</w:t>
      </w:r>
      <w:r>
        <w:rPr>
          <w:rFonts w:ascii="Lotus Linotype" w:hAnsi="Lotus Linotype" w:cs="Lotus Linotype"/>
          <w:sz w:val="34"/>
          <w:sz w:val="34"/>
          <w:szCs w:val="34"/>
          <w:rtl w:val="true"/>
        </w:rPr>
        <w:t>فهل عليه د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لاثة دنان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w:t>
      </w:r>
      <w:r>
        <w:rPr>
          <w:rFonts w:ascii="Lotus Linotype" w:hAnsi="Lotus Linotype" w:cs="Lotus Linotype"/>
          <w:sz w:val="34"/>
          <w:sz w:val="34"/>
          <w:szCs w:val="34"/>
          <w:rtl w:val="true"/>
        </w:rPr>
        <w:t>صلوا على صاحب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أبو قتا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 عليه يا رسول الله وعلي دينه، فصلى عليه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سلك الجشاع، وأهلُ الأطماع، طرقًا مِن المكر والغدرِ والخِداع، للسَّيطرةِ على أموال الضعفاء، والاستحواذِ على حقوقِ الفُقراء،واستغلالِ الرّعاع والدَّهماء، الذين أخنعتهمُ الحاجةُ، واضطرَّتهم الفاقةُ، وحمَلَهم حسنُ الظّنّ، وابتغاءُ الفضلِ والرّزق، للوقوع في الشَّرَك المنصوب، والشَّبَك المضروب، حتى إذا انكشَفَ الغِطاء، وانكشَفَ الغِشاء، ظهرت أماراتُ الغدرِ ؛ بأساليبَ ماكرةٍ، ومسالكَ فاجرة، لا تعدو أن تكونَ حُبلةً متلفة، ومكيدةً مهلِكة، وسَلبًا ونهبًا باسم المساهَمَة والاتِّجار، والعَقارِ والاستثمار، والتوفيرِ والادِّخار، ثم يدعي بعدها الإعسا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ا مَن باع دينَه بحفنةٍ منَ المال، يا مَن أكل أموالَ الناس بالباطلِ وطرُق المكرِ والاحتيال، تذكَّر يوم العرضِ والأهوال، تذكَّر يوم الوقوفِ بين يدي الكبير المتعالِ، تذكَّر يومَ لا ينفع الثرا ولا الأموال، تذكَّر يوم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غدرةُ فلا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ا حسرةَ من اشترَى النارَ، وغضَبَ الجبارِ، بمتاعٍ رخيص يضمحلّ ويزول ويحولُ، فأين من رَبا لحمُه على عظمِه، بمكاسِب الميسر والقمار، وأثمانِ الدّخان والخمور، والمخدِّرات وأطباقِ القنوات، والسّرِقة و الغُصوب،  وجحدِ الحقوق وكِتمان العيوبِ، والتلاعبِ بأثمان السّلَع، والغشِّ والنّجش، والتطفيفِ في المكاييلِ والموازينِ، وغيرها من صور التلاعب والاحتيال</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ا مانِعِي العُمّالِ أجورَهم، ويا باخسِي الأُجَرَاء حقوقَهم، نُزِعَت الشّفَقة مِن قلوبكم، وغارَت الرحمة مِن صدوركم، حتى أكَلتم حقَّ كَسير وحَسير، وملهوفٍ وفَقير، ومهيضٍ وأجير، له زوجةٌ ترِنّ، وطِفلٌ يحنّ، ومَريضٌ يئنّ، فتبًّا لكم أيّها الظالمون، وسُحقًا لكم أيها الجائِرون، وبُعدًا لكم أيّها الماكِرون، فعن أبي هريرةَ رضي الله عنه ع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قال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لاثةٌ أنا خصمهم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جل أعطى بي ثم غدر، ورجلٌ باع حرًّا فأكل ثمنه، ورجل استأجر أجيرًا فاستوفَى منه ولم يعطِه أج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أكل أموال الناس بالباط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A2">
    <w:name w:val="a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A3">
    <w:name w:val="a3"/>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1:15:00Z</dcterms:created>
  <dc:creator>f</dc:creator>
  <dc:description/>
  <cp:keywords/>
  <dc:language>en-US</dc:language>
  <cp:lastModifiedBy>mbadry</cp:lastModifiedBy>
  <dcterms:modified xsi:type="dcterms:W3CDTF">2011-01-24T08:46:00Z</dcterms:modified>
  <cp:revision>96</cp:revision>
  <dc:subject/>
  <dc:title>فاتقوا الله أيها الناس، اتقوه في أنفسكم وأهليكم، اتقوه في أعمالكم وأموالكم، اتقوه فيما تأكلون وما تدخرون:  يٰأَيُّهَا ٱلنَّاسُ</dc:title>
</cp:coreProperties>
</file>