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b/>
          <w:b/>
          <w:bCs/>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رقة القلوب</w:t>
      </w:r>
    </w:p>
    <w:p>
      <w:pPr>
        <w:pStyle w:val="Normal"/>
        <w:spacing w:before="120" w:after="0"/>
        <w:jc w:val="both"/>
        <w:rPr/>
      </w:pPr>
      <w:r>
        <w:rPr>
          <w:rFonts w:ascii="Lotus Linotype" w:hAnsi="Lotus Linotype" w:cs="Lotus Linotype"/>
          <w:sz w:val="34"/>
          <w:sz w:val="34"/>
          <w:szCs w:val="34"/>
          <w:rtl w:val="true"/>
        </w:rPr>
        <w:t xml:space="preserve">القلب هو أشرف ما في الإنسان، ومحل العلم منه والعرفان، فإذا صلح قلب المرء استنارت بصيرته، وطابت سريرته، وخلصت نيته، وعظمت في الله معرفته، وامتلأ من تعظيم الله وهيبته، وخوفه ومحبته، ورجائه وخشيته؛ ولهذا بعثت إليه الرسل من الرحمن، وخوطب بالقرآن؛ لإخلاص التوحيد وتحقيق الإيمان، وكان أشرف العطايا وأجل المنح، والحافظ للجسد إذا صلح، فسبحان مقلب القلوب، الذي يحول بين المرء وقلبه، ويعلم ما ينطوي عليه من طاعته وأسباب حبه؛ ولذا كانت أكثر يمين النبي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ا، ومقلب القلوب</w:t>
      </w:r>
      <w:r>
        <w:rPr>
          <w:rFonts w:cs="Lotus Linotype" w:ascii="Lotus Linotype" w:hAnsi="Lotus Linotype"/>
          <w:sz w:val="34"/>
          <w:szCs w:val="34"/>
          <w:rtl w:val="true"/>
        </w:rPr>
        <w:t>»</w:t>
      </w:r>
      <w:r>
        <w:rPr>
          <w:rFonts w:ascii="Lotus Linotype" w:hAnsi="Lotus Linotype" w:cs="Lotus Linotype"/>
          <w:sz w:val="34"/>
          <w:sz w:val="34"/>
          <w:szCs w:val="34"/>
          <w:rtl w:val="true"/>
        </w:rPr>
        <w:t>، ومن أكثر دعائه</w:t>
      </w:r>
      <w:r>
        <w:rPr>
          <w:rFonts w:cs="Lotus Linotype" w:ascii="Lotus Linotype" w:hAnsi="Lotus Linotype"/>
          <w:sz w:val="34"/>
          <w:szCs w:val="34"/>
          <w:rtl w:val="true"/>
        </w:rPr>
        <w:t>: «</w:t>
      </w:r>
      <w:r>
        <w:rPr>
          <w:rFonts w:ascii="Lotus Linotype" w:hAnsi="Lotus Linotype" w:cs="Lotus Linotype"/>
          <w:sz w:val="34"/>
          <w:sz w:val="34"/>
          <w:szCs w:val="34"/>
          <w:rtl w:val="true"/>
        </w:rPr>
        <w:t>يا مقلب القلوب، ثبت قلبي على دينك</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الله تعالى لا ينظر إلى الصور والهيئات، ولا إلى الأجساد والثروات، ولكنه ينظر إلى القلوب والطاعات، قال رسول الله صلى الله عليه وسلم كما في مسلم </w:t>
      </w:r>
      <w:r>
        <w:rPr>
          <w:rFonts w:cs="Lotus Linotype" w:ascii="Lotus Linotype" w:hAnsi="Lotus Linotype"/>
          <w:sz w:val="34"/>
          <w:szCs w:val="34"/>
          <w:rtl w:val="true"/>
        </w:rPr>
        <w:t>«</w:t>
      </w:r>
      <w:r>
        <w:rPr>
          <w:rFonts w:ascii="Lotus Linotype" w:hAnsi="Lotus Linotype" w:cs="Lotus Linotype"/>
          <w:sz w:val="34"/>
          <w:sz w:val="34"/>
          <w:szCs w:val="34"/>
          <w:rtl w:val="true"/>
        </w:rPr>
        <w:t>إن الله تعالى لا ينظر إلى صوركم وأموالكم، ولكن إنما ينظر إلى قلوبكم وأعمالكم</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القلب موضع نظر الرب سبحانه وتعالى، وبصلاحه تستقيم الجوارح، وتصلح الأعمال، وتسدد الأقوال، وما ذاك إلا لأنه سيّد الأعضاء كما قال ابن القيم رحمه الله</w:t>
      </w:r>
      <w:r>
        <w:rPr>
          <w:rFonts w:cs="Lotus Linotype" w:ascii="Lotus Linotype" w:hAnsi="Lotus Linotype"/>
          <w:sz w:val="34"/>
          <w:szCs w:val="34"/>
          <w:rtl w:val="true"/>
        </w:rPr>
        <w:t>: "</w:t>
      </w:r>
      <w:r>
        <w:rPr>
          <w:rFonts w:ascii="Lotus Linotype" w:hAnsi="Lotus Linotype" w:cs="Lotus Linotype"/>
          <w:sz w:val="34"/>
          <w:sz w:val="34"/>
          <w:szCs w:val="34"/>
          <w:rtl w:val="true"/>
        </w:rPr>
        <w:t>إن القلب للأعضاء كالملك المتصرف في الجنود التي تصدر كلها عن أمره، فتكتسب منه الاستقامة أو الزيغ، وتتبعه فيما يعقده من العزم أو يَحُله</w:t>
      </w:r>
      <w:r>
        <w:rPr>
          <w:rFonts w:cs="Lotus Linotype" w:ascii="Lotus Linotype" w:hAnsi="Lotus Linotype"/>
          <w:sz w:val="34"/>
          <w:szCs w:val="34"/>
          <w:rtl w:val="true"/>
        </w:rPr>
        <w:t>" .</w:t>
      </w:r>
    </w:p>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 xml:space="preserve">إذَا القلوب استرسلت في غيه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نت بليّتها على الأجسام</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في البخاري قال 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ألا وإن في الجسد مضغة، إذا صلحت صلح الجسد كله، وإذا فسدت فسد الجسد كله، ألا وهي القلب</w:t>
      </w:r>
      <w:r>
        <w:rPr>
          <w:rFonts w:cs="Lotus Linotype" w:ascii="Lotus Linotype" w:hAnsi="Lotus Linotype"/>
          <w:sz w:val="34"/>
          <w:szCs w:val="34"/>
          <w:rtl w:val="true"/>
        </w:rPr>
        <w:t>»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سلامة القلب علامة من علامات النجاة يوم القيامة، يوم لا ينفع مال ولا بنون إلا من أتى الله بقلب سليم؛ لذلك كان الاهتمام بتصحيح القلب أوّل ما يعتمد عليه السالكون، والنظر في أمراضه وعلاجه أهمّ ما تنسك به الناسكون؛ حتى يلاقوا ربهم به سليما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م إبليس عدوّ الله مكانة القلب، فأجلب عليه بخيله ورجله، وأقبل عليه بالوساوس تارة، وبالشهوات والشبهات أخرى، فزين للنفس من الأحوال والأعمال، ما يصدها عن طريق الله المتعال، ونصب من الحبائل والمصائد ما يجعل به العبد عن الله شارد، فتغيرت القلوب وتبدّلت، وانصرفت عن الله وتحولت، حتى انقسم الناس إل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صاحب قلب سليم، مقبل على الله ومرضاته، وصاحب قلب مريض، يصارع نفسه وشيطانه، وصاحب قلب ميت، لا يعرف ربّه ولا يؤدّي حقه ولا يستجيب لداعي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إذا قسا القلب لم تنفعه موعظ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الأرض إن سبخت لم ينفع المطر</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رقّ قلبٌ لله عز وجل إلا كان صاحبه سابقًا إلى الخيرات، مشمّرًا في الطاعات والقربات، وما رق قلب لله إلا وجدتَ صاحبه إذا ذكِّر بالله تذكّر وإذا بصِّر به تبصّر، وما رقّ قلب لله إلا كان أبعد ما يكون عن معاصي الل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إن لرقّة القلب علامات، فمن ذلك أن لا يفتر صاحبه عن ذكر ربّه، فإن ذِكرَ الله تطمئن به القلوب، فتجلو عن القلوب صداها، وتذكرها بحقوق مولاها، وتحرضها على شكر نعماها، والتوبة إلى الله من خطاياها </w:t>
      </w:r>
      <w:r>
        <w:rPr>
          <w:rFonts w:ascii="Lotus Linotype" w:hAnsi="Lotus Linotype" w:cs="Lotus Linotype"/>
          <w:sz w:val="34"/>
          <w:sz w:val="34"/>
          <w:szCs w:val="34"/>
          <w:rtl w:val="true"/>
        </w:rPr>
        <w:t>﴿الَّذِينَ آمَنُوا وَتَطْمَئِنُّ قُلُوبُهُم بِذِكْرِ اللَّهِ أَلاَ بِذِكْرِ اللَّهِ تَطْمَئِنُّ القُلُوبُ﴾</w:t>
      </w:r>
      <w:r>
        <w:rPr>
          <w:rFonts w:ascii="Lotus Linotype" w:hAnsi="Lotus Linotype" w:cs="Lotus Linotype"/>
          <w:sz w:val="34"/>
          <w:sz w:val="34"/>
          <w:szCs w:val="34"/>
          <w:rtl w:val="true"/>
        </w:rPr>
        <w:t xml:space="preserve"> وفي القلب فاقه لا يسدّها إلا ذكر الله، فيكون صاحبه غنيًا بلا مال، عزيزًا بلا عشيرة، مهيبًا بلا سلطان، قال رجل للحسن البصر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أبا سعيد، أشكو قسوة قل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ذِبه بذكر الل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ومن علامات رقّة القلب أن يكون صاحبه إذا دخل في الصلاة ذهب عنه همه وغمه، ووجد فيها راحته ونعيمه، وقرّة عينه وسرور قلبه</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من علامات رقه القلب أن صاحبه إذا فاته ورده أو طاعة من الطاعات، وجد لذلك ألمًا أعظم من تألم الحريص بفوات ماله ودنيا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منها أن صاحبه يخلو بربّه، فيتضرع إليه ويدعوه، ويتلذّذ بين يديه سبحانه، قال ابن مسعود 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طلب قلبك في مواطن ثلاث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ند سماع القرآن، وعند مجالس الذكر، وفي أوقات الخلوة، فإن لم تجده فسَل الله قلبًا، فإنه لا قلب لك</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ذا أرسل الله سبحانه على القلب رحمة فإنها تتغلغل فيه، وتحوّل ذلك القلب من القسوة إلى الرقة، ومن الغفلة إلى اليقظة، ومن البعد عن الله إلى القرب منه سبحانه، فبعدما كان العبد جريئًا على التفريط في جنب الله، متساهلاً بأوامره، فإذا به يتغير حاله، وتحسن عاقبته ومآله، يعرف لله حقوقه، وينفر من عصيانه، ويخشى عقابه، ويرجو ثوابه</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رقه القلب هي النعمة العظيمة، التي ما حُرمها أحد إلا كان موعودًا بعذاب الله، قال تعالى </w:t>
      </w:r>
      <w:r>
        <w:rPr>
          <w:rFonts w:ascii="Lotus Linotype" w:hAnsi="Lotus Linotype" w:cs="Lotus Linotype"/>
          <w:sz w:val="34"/>
          <w:sz w:val="34"/>
          <w:szCs w:val="34"/>
          <w:rtl w:val="true"/>
        </w:rPr>
        <w:t>﴿فَوَيْلٌ لِّلْقَاسِيَةِ قُلُوبُهُم مِّن ذِكْرِ ال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pPr>
      <w:r>
        <w:rPr>
          <w:rFonts w:cs="Lotus Linotype" w:ascii="Lotus Linotype" w:hAnsi="Lotus Linotype"/>
          <w:sz w:val="34"/>
          <w:szCs w:val="34"/>
          <w:rtl w:val="true"/>
        </w:rPr>
        <w:br/>
      </w:r>
      <w:r>
        <w:rPr>
          <w:rFonts w:ascii="Lotus Linotype" w:hAnsi="Lotus Linotype" w:cs="Lotus Linotype"/>
          <w:sz w:val="34"/>
          <w:sz w:val="34"/>
          <w:szCs w:val="34"/>
          <w:rtl w:val="true"/>
        </w:rPr>
        <w:t>الخطبة الثانية</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إنّ لرقه القلب أسبابًا وسبلاً، أولها الإيمان بالله، فما رقّ قلب بسبب أعظم من الإيمان بالله، ولا عرف عبد ربه بأسمائه وصفاته، إلا رقّ قلبه، وصفت سريرته، فلا تأتيه الآية من الله، والحديث عن رسول الله صلى الله عليه وسلم إلا قال بلسان حاله ومقا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سمعنا وأطعنا غفرانك ربنا وإليك المصير</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 xml:space="preserve">ومن أسباب رقه القلب، النظر والتدبر في كتاب الله وآياته </w:t>
      </w:r>
      <w:r>
        <w:rPr>
          <w:rFonts w:ascii="Lotus Linotype" w:hAnsi="Lotus Linotype" w:cs="Lotus Linotype"/>
          <w:sz w:val="34"/>
          <w:sz w:val="34"/>
          <w:szCs w:val="34"/>
          <w:rtl w:val="true"/>
        </w:rPr>
        <w:t>﴿أَفَلاَ يَتَدَبَّرُونَ القُرْآنَ أَمْ عَلَى قُلُوبٍ أَقْفَالُهَا﴾</w:t>
      </w:r>
      <w:r>
        <w:rPr>
          <w:rFonts w:ascii="Lotus Linotype" w:hAnsi="Lotus Linotype" w:cs="Lotus Linotype"/>
          <w:sz w:val="34"/>
          <w:sz w:val="34"/>
          <w:szCs w:val="34"/>
          <w:rtl w:val="true"/>
        </w:rPr>
        <w:t xml:space="preserve"> فالمؤمن المتدبر لآيات الله، هو أرق الناس قلبا، وأنقاهم نفسًا، وما قرأ العبد هذه الآيات، متفكرًا متدبرًا، إلا والعَين تدمع، والقلب يخشع، والنفس تخضع، وإذا بأرض هذا القلب، تنقلب خصبة غضّة طرية، تنبت السكينة والخضوع لله رب العالمين </w:t>
      </w:r>
      <w:r>
        <w:rPr>
          <w:rFonts w:ascii="Lotus Linotype" w:hAnsi="Lotus Linotype" w:cs="Lotus Linotype"/>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هذا القرآن موعظة رب العالمين، وكلام إله الأولين والآخرين، فما قرأه عبد يرجو الهداية إلا وتيسرت له أسبابها، واتضحت له طرائق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هذا القرآن الذي حوّل قلوب الصحابة من الظلمة إلى الإشراق، ومن الغلظة إلى الرقة، فها هو عمر بن الخطاب، يسمع آيات من سورة طه، فتملأ قلبه القاسي رقة وخشية، وها هو الطفيل بن عمرو، يسمع آيات من الذكر الحكيم، فيسارع إلى هذا الدين، مؤمنًا مستجيبًا لأوامره، داعيًا قومه إليه، وهذا أسيد بن الحضير، جاء ليمنع مصعب من الدعوة في المدينة، فيشير عليه مصعب بسماع بعض الآيات، فما هي إلا آيات تتلى، وإذا بها تسري إلى القلب سريان النور في الظلماء، حتى يسلم أسيد، ويتحول من محارب للإسلام إلى داع إليه</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من الأسباب المعينة على رقة القلب تذكّر الآخرة وأهوالها، والجنة ونعيمها، والنار وجحيمها، يتذكر العبد أنه إلى الله صائر، وأنه ما بعد الموت من مستعتب، وما بعد الدنيا من دار، إلا الجنة أو النار</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إذا تذكر ذلك كان كالحادي الذي يسوق النفوس إلى ربها، ويرقق القلوب بعد قسوتها واغترابها، ويردعها عن غيها</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ومن أعظم أسباب لين القلوب زيارة المرضى، ومخالطة المساكين والفقراء والضعفاء، والاعتبار بحال أهل البل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هذا قال تعالى </w:t>
      </w:r>
      <w:r>
        <w:rPr>
          <w:rFonts w:ascii="Lotus Linotype" w:hAnsi="Lotus Linotype" w:cs="Lotus Linotype"/>
          <w:sz w:val="34"/>
          <w:sz w:val="34"/>
          <w:szCs w:val="34"/>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معشر المؤمن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سباب لين القلوب ورقتها كثيرة، وهي بحمد الله محبوبة ميسورة، ومن أهم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كل الحلال، والتقرب إلى الله بنوافل الأعمال، والإلحاح على الله بالدعاء، والعطف على المساكين والأيتام والضعفاء، ومجالسة أهل العلم والإيمان</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فاتقوا الله عباد الله، وتحروا ما يلين قلوبكم ويحييها، واحذروا من كل ما من شأنه أن يظلم بصيرتها ويقسيها؛ فإنكم إلى ربكم منقلبون، وبأعمالكم مجزيون، وعلى تفريطكم ناد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سَيَعْلَمُ الَّذِينَ ظَلَمُوا أَيَّ مُنقَلَبٍ يَنقَلِبُ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cs="Lotus Linotype" w:ascii="Lotus Linotype" w:hAnsi="Lotus Linotype"/>
          <w:sz w:val="34"/>
          <w:szCs w:val="34"/>
          <w:rtl w:val="true"/>
        </w:rPr>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ascii="Lotus Linotype" w:hAnsi="Lotus Linotype" w:cs="Lotus Linotype"/>
              <w:b/>
              <w:b/>
              <w:bCs/>
              <w:sz w:val="34"/>
              <w:szCs w:val="34"/>
              <w:lang w:bidi="ar-EG"/>
            </w:rPr>
          </w:pPr>
          <w:r>
            <w:rPr>
              <w:rFonts w:ascii="Lotus Linotype" w:hAnsi="Lotus Linotype" w:cs="Lotus Linotype"/>
              <w:b/>
              <w:b/>
              <w:bCs/>
              <w:sz w:val="34"/>
              <w:sz w:val="34"/>
              <w:szCs w:val="34"/>
              <w:rtl w:val="true"/>
            </w:rPr>
            <w:t>رقة القلوب</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40"/>
      <w:szCs w:val="4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14:00Z</dcterms:created>
  <dc:creator>f</dc:creator>
  <dc:description/>
  <cp:keywords/>
  <dc:language>en-US</dc:language>
  <cp:lastModifiedBy>mbadry</cp:lastModifiedBy>
  <cp:lastPrinted>2011-01-20T23:05:00Z</cp:lastPrinted>
  <dcterms:modified xsi:type="dcterms:W3CDTF">2011-01-20T21:05:00Z</dcterms:modified>
  <cp:revision>35</cp:revision>
  <dc:subject/>
  <dc:title/>
</cp:coreProperties>
</file>