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خطر السكوت عن المنكر</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يعظم الكَيدُ في آخرِ الزَّمان، وتتواصَى قوَى الباطلِ والطّغيان، وتشتدُّ الغربة على أهل التقوى والإيمانِ، ولكلِّ شيءٍ عَلَمٌ، وعَلَمُ الخذلان، ركوبُ المجونِِ والعِصي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تحصلُ غربةُ الإسلام، بنقصِه ونقضه، وتركِه وهَجْرِه، وتهوين أمره، وإهمال نصرِه، والرِّقّة والتجوّزِ فيه، والاستهانة بحرُماته، وغلَبة الوقوع في الكبائر، والتفلّتِ الأخلاقيّ، والفساد والاجتماعيِّ ،ّ وخَرْق هيبةِ الشرع، ونظامِ الدين، والمجاهرةِ بقبائِحِ الأفعال، وفِعل ما لا يسوغ في دينِ الإسلام، وغلَبَة أهل الباطل، وظهورِ أهلِ الخنا والفجور ،واندراس شعيرةِ الأمر بالمعروف والنهي عن المنكر، واتِّباعِ الأهواءِ المضِلّة، والأغراض الفاسدة، والأقوال الشّاذّة، وزلل المفتِينَ، ورخَصِ المتساهِلين، ومقابلةِ نصوص الكتاب والسنة، ونَقض محالِّ الإجماع، بقَعقَعة التأويل، وجَعجَعة الإصلاح والتغيير، وفرقعةِ الانفتاح والتنوي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إنَّ السّكوتَ عن الآثِم المجاهر، والمنكرِ الظاهر، عيبٌ في أهل الإسلام، ودليل نقصِ وَلائهم لدين الله، وجِهادِهم لإعلاء كلمتِه وشرعه، وهو عَلامةٌ على ضعفِ إيمانهم وقِلّة توكُّلهم على من بيَده كلُّ حركةٍ وسكون ومَنْ أمرُه إذا أراد شيئًا أن يقول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كن يكون </w:t>
      </w:r>
      <w:r>
        <w:rPr>
          <w:rFonts w:ascii="Lotus Linotype" w:hAnsi="Lotus Linotype" w:eastAsia="Times New Roman" w:cs="Lotus Linotype"/>
          <w:sz w:val="34"/>
          <w:sz w:val="34"/>
          <w:szCs w:val="34"/>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عن أبي سعيد الخدريّ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رأى منكم منكرًا فليغيِّره بيده، فإن لم يستطع فبلِسانه، فإن لم يستطع فبقلبه، وذلك أضعف الإيم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 وعن ابن مسعودٍ رضي الله عنه أنَّ رسولَ الله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خرجه مسلم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الساكتُ عن المنكر حالَ الإظهار، مع إمكانِ الإنكار، شريكٌ لا يسلَمُ من التبِعة، ولا ينجو من الإثم والحرج، يقو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تَّقُوا فِتْنَةً لاَّ تُصِيبَنَّ الَّذِينَ ظَلَمُوا مِنكُمْ خَاصَّةً وَاعْلَمُوا أَنَّ اللَّهَ شَدِيدُ العِقَابِ﴾</w:t>
      </w:r>
      <w:r>
        <w:rPr>
          <w:rFonts w:ascii="Lotus Linotype" w:hAnsi="Lotus Linotype" w:eastAsia="Times New Roman" w:cs="Lotus Linotype"/>
          <w:sz w:val="34"/>
          <w:sz w:val="34"/>
          <w:szCs w:val="34"/>
          <w:rtl w:val="true"/>
        </w:rPr>
        <w:t xml:space="preserve"> فِتنةٌ تتعدَّى المذنِبَ المباشر، والظالم المجاهِرَ، لتصيبَ الصالح والطّالح، بسَبَب عُصبة فاسقةٍ لم تُقمَع، ومنكراتٍ ظاهرة لم تُدفَع، وتجاوزاتٍ للشَّرع لم تُمنَع</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ا ذنبُ من لم يظلِم؟ 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موافَقَتِه الأشرار، أو بسكوته عن الإنكار، استحقَّ عقوبة الجبّا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إذا تظاهر الناسُ بالمنكر، وأتَوه جِهارًا، وجَب إنكارُه على من رَآه، فإذا سكَتوا جميعًا فالكلُّ عُص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ا بفعلِه وهذا برضاه، فعن جرير بن عبد الله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مِن رجلٍ يكون في قومٍ يعْملُ فيهم بالمعاصي يقدرون على أن يغيِّروا عليه فلا يغيّروا إلاَّ أصابهم الله بعذابٍ من قبل أن يموت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 وعن أبي بكرٍ الصدّيق رضي الله عنه أنَّ رسول الله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ناسَ إذا رأوا الظالمَ فلم يأخذوا على يدَيه أوشك أن يعمَّهم الله منه بعقا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 وغير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الإمام القرطبيّ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لُّ بلدةٍ يكون فيها أربعة فأهلُها معصومون من البل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مامٌ عادِل لا يظلِم، وعالمٌ على سبيلِ الهدى، ومَشايخ يأمرون بالمعروف وينهَون عن المنكر ويحرّضون على طلب العلم والقرآن، ونساؤهم مستوراتٌ لا يتبرَّجن تبرُّج الجاهلية الأولى</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لا ينجو من البلاء إلاَّ الناهون المصلِحون، وخسِر هنالك الخُرس المداهنون، والعصاةُ المجاهرون، الراسخون في الإجرام، القاطِعون لأمر الله على الدَّوام، قا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لَمَّا نَسُوا مَا ذُكِّرُوا بِهِ أَنجَيْنَا الَّذِينَ يَنْهَوْنَ عَنِ السُّوءِ وَأَخَذْنَا الَّذِينَ ظَلَمُوا بِعَذَابٍ بَئِيسٍ بِمَا كَانُوا يَفْسُقُونَ﴾</w:t>
      </w:r>
      <w:r>
        <w:rPr>
          <w:rFonts w:ascii="Lotus Linotype" w:hAnsi="Lotus Linotype" w:eastAsia="Times New Roman" w:cs="Lotus Linotype"/>
          <w:sz w:val="34"/>
          <w:sz w:val="34"/>
          <w:szCs w:val="34"/>
          <w:rtl w:val="true"/>
        </w:rPr>
        <w:t xml:space="preserve"> ، وفي هذه الآيةِ أعظَمُ زاجرٍ عن التشبُّه بحالهم، الموقِعِ في مَثيل نَكال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كَانَ رَبُّكَ لِيُهْلِكَ القُرَى بِظُلْمٍ وَأَهْلُهَا مُصْلِحُونَ﴾</w:t>
      </w:r>
      <w:r>
        <w:rPr>
          <w:rFonts w:ascii="Lotus Linotype" w:hAnsi="Lotus Linotype" w:eastAsia="Times New Roman" w:cs="Lotus Linotype"/>
          <w:sz w:val="34"/>
          <w:sz w:val="34"/>
          <w:szCs w:val="34"/>
          <w:rtl w:val="true"/>
        </w:rPr>
        <w:t xml:space="preserve"> قليلٌ نجَوا مِن العذاب؛ لأنهم نهَوا عن الفَسا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علنُ المكاشِف، حلّت بك الخيبَةُ والخسار يومَ رُفِعَت عنك العافية وتردَّيتَ في الهاوية، 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كلُّ أمّتي معافى إلاّ المجاهرين، وإنَّ من المجاهرةِ أن يعملَ الرجلُ بالليل عملاً، ثم يصبح وقد سترَه الله، ف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فلان، عملتُ البارحةَ كذا وكذا، وقد باتَ يستره ربُّه، ويُصبح يكشِف سترَ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خرجه البخاري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قاني الله وإياكم سبيلَ الخاسِرين، وجعلنا جميعًا من الهداةِ المهتَدين المتَّبعين لسنّة سيّد المرسلين محمّد صلى الله عليه وسلم ، أقول ما تسمَعون، وأستغفر الله لي ولكم ولسائر المسلمين من كلّ ذنب وخطيئةٍ، فاستغفِروه إنّه هو الغفور الرحيم</w:t>
      </w:r>
      <w:r>
        <w:rPr>
          <w:rFonts w:eastAsia="Times New Roman" w:cs="Lotus Linotype" w:ascii="Lotus Linotype" w:hAnsi="Lotus Linotype"/>
          <w:sz w:val="34"/>
          <w:szCs w:val="34"/>
          <w:rtl w:val="true"/>
        </w:rPr>
        <w:t xml:space="preserve">. </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اتَّقوا الله وراقِبوه، وأطيعوه ولا تَعصوه، </w:t>
      </w:r>
      <w:r>
        <w:rPr>
          <w:rFonts w:ascii="Lotus Linotype" w:hAnsi="Lotus Linotype" w:eastAsia="Times New Roman" w:cs="Lotus Linotype"/>
          <w:sz w:val="34"/>
          <w:sz w:val="34"/>
          <w:szCs w:val="34"/>
          <w:rtl w:val="true"/>
        </w:rPr>
        <w:t>﴿يَاأَيُّهَا الَّذِينَ آمَنُوا اتَّقُوا اللَّهَ حَقَّ تُقَاتِهِ وَلاَ تَمُوتُنَّ إِلاَّ وَأَنتُم مُّسْلِمُ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ويلٌ لمن جالس أهلَ المعاصي والمنكرات، أو فرِح بظهورِهم، أو رضيَ بباطلهم، أو أشادَ بأفعالهم، أو ساعَدَهم وساندهم، أو أعلَن فجورَهم، أو كثّر سوادَهم، ومن كثَّر سوادَ قومٍ فهو منهم، ومَن رضِيَ عمَلَ قومٍ كان شريكَ مَن عملَ به، والرِّضا بالمعصية وِزر، والرِّضا بالكفر كفر، قا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ويلٌ لمن عَرّض نفسَه لمَقتِ الله وغضَبِه وعذابه وسخَطِه، ويلٌ له يوم يلقَى شؤمَ فعله وعاقبةَ أمرِه ومَكرِه، وكان عاقبةُ أمرِه خسرًا</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عجَبًا لزمنٍ مَن أنكر فيه قلّ مجالِسوه وكثُر مجافوه، ومَن داهن فيه كَثُر معاشروه وقلَّ معادو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تصدَّى للإنكار ثقُل على القلوب ورمِيَ بالكذب وقُصد بالأذى وقوبِل شرَّ مقابلةٍ، زلَلُه غيرُ مغفور، وفضلُه غير مذكور، وخَيرُه غير مشكور</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أنكِروا على من كاشَف بمواقعةِ الحدود، وعِظوا من جاهر بملابسةِ الذنوب، ولا توانَوا ولا تواكَلوا ولا تواهَنوا ولا تكاسَلوا، استفرِغوا الوسعَ وابذلوا الجهود قبل أن يستشرِي المُرود ويستَعليَ الصدود ويكثُرَ الشُّرود، فعن العُرْسِ بن عميرة الكنديّ رضي الله عنه ع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عُمِلت الخطيئة في الأرضِ كان من شهِدها فكَرِهَها ـ وقال م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نكَرَها ـ كان كمَن غاب عنها، ومن غاب عنها فرضِيَها كان كمن شهِد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 يقول الحافظ ابنُ رجب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من شهِد الخطيئةَ فكرِهها بقلبه كان كمن لم يشهدها إذا عَجز عن إنكارها بلسانِه ويدِه، ومن غاب عنها فرضيَها كان كمن شهِدَها وقدِر على إنكارِها ولم ينكِرها؛ لأنَّ الرِّضا بالخطايا من أقبح المحرمات</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علَى طالبِ الآخرة أن ينتظمَ في سِلك المصلحين ويصبرَ على ما يصيبُه في ذاتِ الله من أذَى السافِلين واعتداء الجاهلين وغرورِ المتكبِّرين، قال ابن كثير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كلُّ من قام بحقٍّ أو أمرَ بمعروف أو نهى عن منكرٍ فلا بدّ أن يؤذَى، فما له دواءٌ إلاّ الصّبرُ في الله والاستعانة بالله والرجوع إلى الله عزّ وج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نتهى يقو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مُرْ بِالْمَعْرُوفِ وَانْهَ عَنِ المُنكَرِ وَاصْبِرْ عَلَى مَا أَصَابَكَ إِنَّ ذَلِكَ مِنْ عَزْمِ الأُمُورِ﴾</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خطر السكوت عن المنكر</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57:00Z</dcterms:created>
  <dc:creator>F</dc:creator>
  <dc:description/>
  <cp:keywords/>
  <dc:language>en-US</dc:language>
  <cp:lastModifiedBy>mbadry</cp:lastModifiedBy>
  <cp:lastPrinted>2011-02-02T10:53:00Z</cp:lastPrinted>
  <dcterms:modified xsi:type="dcterms:W3CDTF">2011-02-02T08:53:00Z</dcterms:modified>
  <cp:revision>8</cp:revision>
  <dc:subject/>
  <dc:title/>
</cp:coreProperties>
</file>