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Heading2"/>
        <w:spacing w:before="120" w:after="0"/>
        <w:jc w:val="center"/>
        <w:rPr>
          <w:rFonts w:ascii="Lotus Linotype" w:hAnsi="Lotus Linotype" w:cs="Lotus Linotype"/>
          <w:sz w:val="38"/>
          <w:szCs w:val="38"/>
        </w:rPr>
      </w:pPr>
      <w:r>
        <w:rPr>
          <w:rFonts w:ascii="Lotus Linotype" w:hAnsi="Lotus Linotype" w:cs="Lotus Linotype"/>
          <w:sz w:val="38"/>
          <w:sz w:val="38"/>
          <w:szCs w:val="38"/>
          <w:rtl w:val="true"/>
        </w:rPr>
        <w:t>الواقع المؤلم وعلاجه</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الحمد لله </w:t>
      </w:r>
    </w:p>
    <w:p>
      <w:pPr>
        <w:pStyle w:val="Normal"/>
        <w:spacing w:before="120" w:after="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معرفة السبيل القويم، وسلوكه بصدق، يعن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فلاح في الدنيا والآخرة</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ن معرفة السبيل المستقيم، واتباعه بإخلاص، يعن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قضاء على هذه الفتن، التي نشبت في هذه الأمة، فأوهت قواها، ومزقت أشلاءها، وفرقت صفوفها، وجعلت أعداء الله يتطاولون عليها، ويدوسون كرامتها</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إن توحيد هذه الأمة – الذي هو قوامها، ولن تفلح دونه – لن </w:t>
      </w:r>
      <w:r>
        <w:rPr>
          <w:rFonts w:ascii="Lotus Linotype" w:hAnsi="Lotus Linotype" w:cs="Lotus Linotype"/>
          <w:sz w:val="34"/>
          <w:sz w:val="34"/>
          <w:szCs w:val="34"/>
          <w:rtl w:val="true"/>
        </w:rPr>
        <w:t xml:space="preserve">يتم </w:t>
      </w:r>
      <w:r>
        <w:rPr>
          <w:rFonts w:ascii="Lotus Linotype" w:hAnsi="Lotus Linotype" w:cs="Lotus Linotype"/>
          <w:sz w:val="34"/>
          <w:sz w:val="34"/>
          <w:szCs w:val="34"/>
          <w:rtl w:val="true"/>
        </w:rPr>
        <w:t xml:space="preserve">برأي مفكر، أو بتنظيم </w:t>
      </w:r>
      <w:r>
        <w:rPr>
          <w:rFonts w:ascii="Lotus Linotype" w:hAnsi="Lotus Linotype" w:cs="Lotus Linotype"/>
          <w:sz w:val="34"/>
          <w:sz w:val="34"/>
          <w:szCs w:val="34"/>
          <w:rtl w:val="true"/>
        </w:rPr>
        <w:t>مدب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نما يتم، بمعرفة السبيل الصحيح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بيل الكتاب والسنة على منهج سلف هذه الأمة، وعندئذ ؛ نبشر بوحدة قوية، ومسيرة موجهة، وصحوة مباركة، وثمرات يانعة ﴿وَيَوْمَئِذٍ يَفْرَحُ المُؤْمِنُ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نَصْرِ اللَّهِ﴾ ليك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طريق رشد، ونبراس نور، يضيء لنا طريق الهدى، ويبين لنا طريق الخلاص، في خضم هذه الفتن الهائجة، والخطوب المدلهمة، في زمن فشا فيه الجهل، وقل العلم، وكثر القيل والقال، وصدق فينا قول نبينا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إن الله لا يقبض العلم انتزاعا، ينتزعه من العباد، ولكن يقبض العلم بقبض العلماء، حتى إذا لم يبق عالما اتخذ الناس رؤوسا جهالا، فسئلوا ؟ فأفتوا بغير علم فضلوا وأضلو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إن مما تجدر الإشارة إليه ؛ أن المسلمين، قد فقدوا الشيء الكثير من معالم دينهم، وسبيل نجاتهم، وإن من أهم ما فقدوه – إلا من رحم الله – قواعد معرفة الحق</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فقد أحلوا مكان البينة التزيين، وقدموا آراء الرجال على الدليل، واتبعوا الهوى بدلا من الهدى،واستبدلوا بالبصيرة العاطفة، وجعلوا الفكر محل الاتباع، واشتروا بكتاب الله عز وجل، وسنة رسوله   فكراً وتجديدا، ﴿وَاتَّبَعُوا أَهْوَاءَهُمْ﴾ حتى صار العالم عند كثير منهم، من ابتدع وفكر، وعن سنة رسول الله أعرض وأدبر، وبالمشركين اقتدى وتمسك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بالغربيين استن واستمسك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فَمَن كَانَ عَلَى بَيِّنَةٍ مِّن رَّبِّهِ كَمَن زُيِّنَ لَهُ سُوءُ عَمَلِهِ﴾ ؟</w:t>
      </w:r>
    </w:p>
    <w:p>
      <w:pPr>
        <w:pStyle w:val="BodyText3"/>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المتبع عندهم لسنة رسول الله وصحابته الكرام، جامد العقل، قليل الفقه، سطحي التفكير</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p>
    <w:p>
      <w:pPr>
        <w:pStyle w:val="BodyText3"/>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ا يخفى على العاقل ما يعانيه عالمنا الإسلامي، في بلاد كثيرة، فساد في العقيدة والمنهج،ركام من الأوهام، انحرافات في الأخلاق، ضياع للحقوق والممتلكات، تخلف في كافة مجالات الحياة، السياسية والاقتصادية، فضلا عن كيد أعداء الله – في الداخل والخارج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تربصهم بالمؤمنين، ونصب الشباك لهم، حتى غدا بمن يمثله مهاناً على رؤوس الأشهاد، ودمية يحركها الأوغاد، كل ذلك على حين غفلة من الصالحين، وعجز من المصلحين</w:t>
      </w:r>
      <w:r>
        <w:rPr>
          <w:rFonts w:cs="Lotus Linotype" w:ascii="Lotus Linotype" w:hAnsi="Lotus Linotype"/>
          <w:b w:val="false"/>
          <w:bCs w:val="fals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حتى صدق فينا تشبيه نبينا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يوشك أن تداعى عليكم الأمم، كما تداعى الأكلة إلى قصعت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ما زاد الطين بلة، والأمر تعقيدا، ما يعانيه المسلمون المتمسكون أنفسهم، من تفرق بين جماعتهم، واضطراب في مناهجهم، بل وتمزق في صفوفهم، وتناحر بينهم، حتى غدوا يتقاذفون التهم، ويتبادلون التضليل، الأمر الذي شغلهم عن تربية أجيالهم، وإعداد أنفسهم، ورد كيد أعدائهم، والتنبه لما يحاك لهم، من مكر وخديعة، كيما يكونوا أضعف الأمم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أذلها</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فهؤلاء اليهود والنصارى، ليس لديهم مبدأ يناقش، اللهم إلا الدرهم والفرج،وحسبك بهذين المبدأين دينا لهم،وأساسا لمجتمعهم، وسيأتيهم – بإذن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أتى إخوانهم من الشيوعيين من قبلهم، ذاقوا وبال أمرهم، وكان عاقبة أمرهم خسرا وذلا، وفشلا واندحار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قصفون مدنا كاملة بأهلها، ويمدون دولا ظالمة، لتعتدي على دول مستضعفة مظلومة، باسم العدل،ومجلس الظلم، والقضاء على الإرها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إذا أصيب أحد أفراد شعوبهم بمكروه، أقاموا الدنيا وما أقعدوها، باسم الإنسانية، وبدعوى حقوق الإنسان </w:t>
      </w:r>
      <w:r>
        <w:rPr>
          <w:rFonts w:cs="Lotus Linotype" w:ascii="Lotus Linotype" w:hAnsi="Lotus Linotype"/>
          <w:sz w:val="34"/>
          <w:szCs w:val="34"/>
          <w:rtl w:val="true"/>
        </w:rPr>
        <w:t>!!</w:t>
      </w:r>
    </w:p>
    <w:p>
      <w:pPr>
        <w:pStyle w:val="Normal"/>
        <w:spacing w:before="120" w:after="0"/>
        <w:jc w:val="left"/>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قتل امرئ في غابة</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جريمة لا تغتفر </w:t>
      </w:r>
    </w:p>
    <w:p>
      <w:pPr>
        <w:pStyle w:val="Normal"/>
        <w:spacing w:before="120" w:after="0"/>
        <w:jc w:val="left"/>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وقتل شعب آمـ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ضية فيها نظ</w:t>
      </w:r>
      <w:r>
        <w:rPr>
          <w:rFonts w:ascii="Lotus Linotype" w:hAnsi="Lotus Linotype" w:cs="Lotus Linotype"/>
          <w:sz w:val="34"/>
          <w:sz w:val="34"/>
          <w:szCs w:val="34"/>
          <w:rtl w:val="true"/>
        </w:rPr>
        <w:t>ـــ</w:t>
      </w:r>
      <w:r>
        <w:rPr>
          <w:rFonts w:ascii="Lotus Linotype" w:hAnsi="Lotus Linotype" w:cs="Lotus Linotype"/>
          <w:sz w:val="34"/>
          <w:sz w:val="34"/>
          <w:szCs w:val="34"/>
          <w:rtl w:val="true"/>
        </w:rPr>
        <w:t xml:space="preserve">ر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لكن السؤال الذي يطرح نفس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تى يدرك المسلمون إسلامهم ؟ ويعملون به ؟ ومتى يصبح المسلمون صادقين مع ربهم ؟ متمسكين بدينهم ؟ مقتدين بنبيهم ؟ على فهم سلفهم؟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نعم إنه لا يوجد سوى الإسلام، لإنقاذ البشرية من حمأتها، وإنقاذ الناس من غيهم، ولكن أين المسلمون ؟؟؟ </w:t>
      </w:r>
    </w:p>
    <w:p>
      <w:pPr>
        <w:pStyle w:val="Normal"/>
        <w:spacing w:before="120" w:after="0"/>
        <w:jc w:val="left"/>
        <w:rPr/>
      </w:pPr>
      <w:r>
        <w:rPr>
          <w:rFonts w:ascii="Lotus Linotype" w:hAnsi="Lotus Linotype" w:cs="Lotus Linotype"/>
          <w:sz w:val="34"/>
          <w:sz w:val="34"/>
          <w:szCs w:val="34"/>
          <w:rtl w:val="true"/>
        </w:rPr>
        <w:t xml:space="preserve">إن ماهية الداء، وحقيقة المشكلة، التي غفل عنها الكثير، تكمن ف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نا نتحدث عن أعدائنا، أكثر من تحدثنا عن أنفسن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نسعى لمداواة الكفار قبل مداواة أنفسن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نضع حلولا لهذه الأمة من بنيات أفكارنا، ومن ردود فعل عواطفن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ل ربما من أفكار أعدائن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أن ليس لنا طبي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يس لنا قدو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يس لنا منهج ودين </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إننا نتحدث عن الإسلام وفضائله، وننسى الحديث عمن سيحمل هذا الإسلام، ويقوم بأمر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تى إذا ما حانت الفرصة، وسنح الوقت، وجدن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سلاما بلا مسلمين حق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شعارات بلا عاملين صدقا </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فمعالجة قضايا المسلمين، والعمل لإعادة بنائهم، وتهيئتهم لدورهم الواجب عليهم، والمرتقب عن قريب – بعون الله – إنما يكون منهم وفيهم وبهم، وذلك بتصحيح عقائدهم، وتقوية إيمانهم، وإصلاح عباداتهم، وتقويم مناهجهم، وتسديد أقوالهم، ورجوعهم إلى ربهم، كيما يصلح حالهم ﴿إِنَّ اللَّهَ لاَ يُغَيِّرُ مَا بِقَوْمٍ حَتَّى يُغَيِّرُوا مَا بِأَنفُسِهِمْ﴾  وقال </w:t>
      </w:r>
      <w:r>
        <w:rPr>
          <w:rFonts w:ascii="Lotus Linotype" w:hAnsi="Lotus Linotype" w:cs="Lotus Linotype"/>
          <w:sz w:val="34"/>
          <w:sz w:val="34"/>
          <w:szCs w:val="34"/>
          <w:rtl w:val="true"/>
        </w:rPr>
        <w:t>صلى الله عليه سلم</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سلط الله عليكم ذلا لا ينزعه عنكم حتى ترجعوا إلى دينكم</w:t>
      </w:r>
      <w:r>
        <w:rPr>
          <w:rFonts w:cs="Lotus Linotype" w:ascii="Lotus Linotype" w:hAnsi="Lotus Linotype"/>
          <w:sz w:val="34"/>
          <w:szCs w:val="34"/>
          <w:rtl w:val="true"/>
        </w:rPr>
        <w:t>»</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الحمد لله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ما ضرب الكفار على المسلمين في غزوة الأحزاب، ذلك الحصار العسكري العظيم، المذكور في قوله تعا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ذْ جَاءُوكُم مِّن فَوْقِكُمْ وَمِنْ أَسْفَلَ مِنكُمْ وَإِذْ زَاغَتِ الأَبْصَارُ وَبَلَغَتِ القُلُوبُ الحَنَاجِرَ وَتَظُنُّونَ بِاللَّهِ الظُّنُونَ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نَالِكَ ابْتُلِيَ المُؤْمِنُونَ وَزُلْزِلُوا زِلْزَالاً شَدِيداً﴾</w:t>
      </w:r>
    </w:p>
    <w:p>
      <w:pPr>
        <w:pStyle w:val="Normal"/>
        <w:spacing w:before="120" w:after="0"/>
        <w:jc w:val="left"/>
        <w:rPr/>
      </w:pPr>
      <w:r>
        <w:rPr>
          <w:rFonts w:ascii="Lotus Linotype" w:hAnsi="Lotus Linotype" w:cs="Lotus Linotype"/>
          <w:sz w:val="34"/>
          <w:sz w:val="34"/>
          <w:szCs w:val="34"/>
          <w:rtl w:val="true"/>
        </w:rPr>
        <w:t xml:space="preserve">كان علاج هذا الضعف والحصا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وحيد  الله وقوة اليقين 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تعا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مَّا رَأَى المُؤْمِنُونَ الأَحْزَابَ قَالُوا هَذَا مَا وَعَدَنَا اللَّهُ وَرَسُولُهُ وَصَدَقَ اللَّهُ وَرَسُولُهُ وَمَا زَادَهُمْ إِلاَّ إِيمَاناً وَتَسْلِيماً﴾  فكان من نتائج ذلك ما ذكره سبحانه بقو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رَدَّ اللَّهُ الَّذِينَ كَفَرُوا بِغَيْظِهِمْ لَمْ يَنَالُوا خَيْراً وَكَفَى اللَّهُ المُؤْمِنِينَ القِتَالَ وَكَانَ اللَّهُ قَوِياً عَزِيز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نزَلَ الَّذِينَ ظَاهَرُوهُم مِّنْ أَهْلِ الكِتَابِ مِن صَيَاصِيهِمْ وَقَذَفَ فِي قُلُوبِهِمُ الرُّعْبَ فَرِيقاً تَقْتُلُونَ وَتَأْسِرُونَ فَرِيق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وْرَثَكُمْ أَرْضَهُمْ وَدِيَارَهُمْ وَأَمْوَالَهُمْ وَأَرْضاً لَّمْ تَطَؤُوهَا وَكَانَ اللَّهُ عَلَى كُلِّ شَيْءٍ قَدِيراً﴾</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فالحل الأسلم، والطريق الأمثل، والسبيل الأقوم لصلاح حالنا، والنجاة مما حل بنا،هو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عالجة أمراضنا،  ثم يفتح الله عز وجل بما يشاء ﴿وَمَنْ أَوْفَى بِعَهْدِهِ مِنَ اللَّهِ﴾  ﴿فَعَسَى اللَّهُ أَن يَأْتِيَ بِالْفَتْحِ أَوْ أَمْرٍ مِّنْ عِندِهِ﴾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قد يقول قائ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ل يعتقد إنسان بعد المصائب التي حلت بالأمة، والأمراض التي تفشت فيها، أنه من الممكن لهذا المريض أن يشفى ؟ ولهذا العليل أن ينهض ؟ ثم أليس في طرح مثل هذا الموضوع ؛ تيئيس للعباد، وشماتة للأعداء ؟ </w:t>
      </w:r>
    </w:p>
    <w:p>
      <w:pPr>
        <w:pStyle w:val="Normal"/>
        <w:spacing w:before="120" w:after="0"/>
        <w:jc w:val="left"/>
        <w:rPr/>
      </w:pPr>
      <w:r>
        <w:rPr>
          <w:rFonts w:ascii="Lotus Linotype" w:hAnsi="Lotus Linotype" w:cs="Lotus Linotype"/>
          <w:sz w:val="34"/>
          <w:sz w:val="34"/>
          <w:szCs w:val="34"/>
          <w:rtl w:val="true"/>
        </w:rPr>
        <w:t xml:space="preserve">فأقو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لى – وربي – سيشفى المريض، ويزول الشر، ويظهر الخير، ويعم الإسلام أنحاء الأرض قاطب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يف لا يشفى، ووعد الله حق ﴿وَعَدَ اللَّهُ الَّذِينَ آمَنُوا مِنكُمْ وَعَمِلُوا الصَّالِحَاتِ لَيَسْتَخْلِفَنَّهُمْ فِي الأَرْضِ كَمَا اسْتَخْلَفَ الَّذِينَ مِن قَبْلِهِمْ﴾ وهذا مشروط بشرط، أن نقوم بالإسلام صدقا وعدلا ﴿يَعْبُدُونَنِي لاَ يُشْرِكُونَ بِي شَيْئاً﴾ وأن نعمل صادقين موقنين ﴿وَكَانَ حَقًّا عَلَيْنَا نَصْرُ المُؤْمِنِينَ﴾ ﴿وَلَقَدْ سَبَقَتْ كَلِمَتُنَا لِعِبَادِنَا المُرْسَلِ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هُمْ لَهُمُ المَنصُورُ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 جُندَنَا لَهُمُ الغَالِبُ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قال </w:t>
      </w:r>
      <w:r>
        <w:rPr>
          <w:rFonts w:ascii="Lotus Linotype" w:hAnsi="Lotus Linotype" w:cs="Lotus Linotype"/>
          <w:sz w:val="34"/>
          <w:sz w:val="34"/>
          <w:szCs w:val="34"/>
          <w:rtl w:val="true"/>
        </w:rPr>
        <w:t>صلى الله عليه وسلم</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والغريب في شأن هذه الأمة، أنها ما تكاد ت</w:t>
      </w:r>
      <w:r>
        <w:rPr>
          <w:rFonts w:ascii="Lotus Linotype" w:hAnsi="Lotus Linotype" w:cs="Lotus Linotype"/>
          <w:sz w:val="34"/>
          <w:sz w:val="34"/>
          <w:szCs w:val="34"/>
          <w:rtl w:val="true"/>
        </w:rPr>
        <w:t>ُ</w:t>
      </w:r>
      <w:r>
        <w:rPr>
          <w:rFonts w:ascii="Lotus Linotype" w:hAnsi="Lotus Linotype" w:cs="Lotus Linotype"/>
          <w:sz w:val="34"/>
          <w:sz w:val="34"/>
          <w:szCs w:val="34"/>
          <w:rtl w:val="true"/>
        </w:rPr>
        <w:t>ف</w:t>
      </w:r>
      <w:r>
        <w:rPr>
          <w:rFonts w:ascii="Lotus Linotype" w:hAnsi="Lotus Linotype" w:cs="Lotus Linotype"/>
          <w:sz w:val="34"/>
          <w:sz w:val="34"/>
          <w:szCs w:val="34"/>
          <w:rtl w:val="true"/>
        </w:rPr>
        <w:t>ِ</w:t>
      </w:r>
      <w:r>
        <w:rPr>
          <w:rFonts w:ascii="Lotus Linotype" w:hAnsi="Lotus Linotype" w:cs="Lotus Linotype"/>
          <w:sz w:val="34"/>
          <w:sz w:val="34"/>
          <w:szCs w:val="34"/>
          <w:rtl w:val="true"/>
        </w:rPr>
        <w:t>ي</w:t>
      </w:r>
      <w:r>
        <w:rPr>
          <w:rFonts w:ascii="Lotus Linotype" w:hAnsi="Lotus Linotype" w:cs="Lotus Linotype"/>
          <w:sz w:val="34"/>
          <w:sz w:val="34"/>
          <w:szCs w:val="34"/>
          <w:rtl w:val="true"/>
        </w:rPr>
        <w:t>ْ</w:t>
      </w:r>
      <w:r>
        <w:rPr>
          <w:rFonts w:ascii="Lotus Linotype" w:hAnsi="Lotus Linotype" w:cs="Lotus Linotype"/>
          <w:sz w:val="34"/>
          <w:sz w:val="34"/>
          <w:szCs w:val="34"/>
          <w:rtl w:val="true"/>
        </w:rPr>
        <w:t>ق</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من مصيبة، وتقف على </w:t>
      </w:r>
      <w:r>
        <w:rPr>
          <w:rFonts w:ascii="Lotus Linotype" w:hAnsi="Lotus Linotype" w:cs="Lotus Linotype"/>
          <w:sz w:val="34"/>
          <w:sz w:val="34"/>
          <w:szCs w:val="34"/>
          <w:rtl w:val="true"/>
        </w:rPr>
        <w:t>قدميها</w:t>
      </w:r>
      <w:r>
        <w:rPr>
          <w:rFonts w:ascii="Lotus Linotype" w:hAnsi="Lotus Linotype" w:cs="Lotus Linotype"/>
          <w:sz w:val="34"/>
          <w:sz w:val="34"/>
          <w:szCs w:val="34"/>
          <w:rtl w:val="true"/>
        </w:rPr>
        <w:t xml:space="preserve">، إلا ويأتيها ما يرقق الأو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دو خارجي، متعصب همجي، وعدو داخلي هو أخطر من صاحبه  ، خبيث ماكر، لئيم فاجر، يتربص بهذه الأمة الدوائر، وكان الأعداء والذين في قلوبهم في كل هجمة يظن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ها القاض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أبى الله إلا أن تبقى هذه الأمة ما تمسكت بدينها منصورة ﴿وَمَا كَيْدُ الكَافِرِينَ إِلاَّ فِي ضَلالٍ﴾</w:t>
      </w:r>
      <w:r>
        <w:rPr>
          <w:rFonts w:cs="Lotus Linotype" w:ascii="Lotus Linotype" w:hAnsi="Lotus Linotype"/>
          <w:sz w:val="34"/>
          <w:szCs w:val="34"/>
          <w:rtl w:val="true"/>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 w:val="36"/>
              <w:szCs w:val="36"/>
              <w:lang w:bidi="ar-EG"/>
            </w:rPr>
          </w:pPr>
          <w:r>
            <w:rPr>
              <w:rFonts w:cs="Lotus Linotype"/>
              <w:b/>
              <w:b/>
              <w:bCs/>
              <w:sz w:val="36"/>
              <w:sz w:val="36"/>
              <w:szCs w:val="36"/>
              <w:rtl w:val="true"/>
            </w:rPr>
            <w:t>الواقع</w:t>
          </w:r>
          <w:r>
            <w:rPr>
              <w:rFonts w:cs="Times New Roman"/>
              <w:b/>
              <w:b/>
              <w:bCs/>
              <w:sz w:val="36"/>
              <w:sz w:val="36"/>
              <w:szCs w:val="36"/>
              <w:rtl w:val="true"/>
            </w:rPr>
            <w:t xml:space="preserve"> </w:t>
          </w:r>
          <w:r>
            <w:rPr>
              <w:rFonts w:cs="Lotus Linotype"/>
              <w:b/>
              <w:b/>
              <w:bCs/>
              <w:sz w:val="36"/>
              <w:sz w:val="36"/>
              <w:szCs w:val="36"/>
              <w:rtl w:val="true"/>
            </w:rPr>
            <w:t>المؤلم</w:t>
          </w:r>
          <w:r>
            <w:rPr>
              <w:rFonts w:cs="Times New Roman"/>
              <w:b/>
              <w:b/>
              <w:bCs/>
              <w:sz w:val="36"/>
              <w:sz w:val="36"/>
              <w:szCs w:val="36"/>
              <w:rtl w:val="true"/>
            </w:rPr>
            <w:t xml:space="preserve"> </w:t>
          </w:r>
          <w:r>
            <w:rPr>
              <w:rFonts w:cs="Lotus Linotype"/>
              <w:b/>
              <w:b/>
              <w:bCs/>
              <w:sz w:val="36"/>
              <w:sz w:val="36"/>
              <w:szCs w:val="36"/>
              <w:rtl w:val="true"/>
            </w:rPr>
            <w:t>وعلاجـه</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Cs w:val="40"/>
    </w:rPr>
  </w:style>
  <w:style w:type="paragraph" w:styleId="Heading2">
    <w:name w:val="Heading 2"/>
    <w:basedOn w:val="Normal"/>
    <w:next w:val="Normal"/>
    <w:qFormat/>
    <w:pPr>
      <w:keepNext w:val="true"/>
      <w:numPr>
        <w:ilvl w:val="1"/>
        <w:numId w:val="1"/>
      </w:numPr>
      <w:jc w:val="center"/>
      <w:outlineLvl w:val="1"/>
    </w:pPr>
    <w:rPr>
      <w:b/>
      <w:bCs/>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b/>
      <w:bCs/>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left="0" w:right="0" w:hanging="0"/>
      <w:jc w:val="left"/>
    </w:pPr>
    <w:rPr>
      <w:rFonts w:cs="AL-Mohanad"/>
      <w:b/>
      <w:bCs/>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4:27:00Z</dcterms:created>
  <dc:creator>1</dc:creator>
  <dc:description/>
  <cp:keywords/>
  <dc:language>en-US</dc:language>
  <cp:lastModifiedBy>mbadry</cp:lastModifiedBy>
  <cp:lastPrinted>2002-02-23T12:53:00Z</cp:lastPrinted>
  <dcterms:modified xsi:type="dcterms:W3CDTF">2011-01-12T12:06:00Z</dcterms:modified>
  <cp:revision>10</cp:revision>
  <dc:subject/>
  <dc:title>بسم الله الرحمن الرحيم </dc:title>
</cp:coreProperties>
</file>