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6"/>
          <w:szCs w:val="36"/>
          <w:lang w:val="en-US" w:eastAsia="en-US"/>
        </w:rPr>
      </w:pPr>
      <w:r>
        <w:rPr>
          <w:rFonts w:ascii="Lotus Linotype" w:hAnsi="Lotus Linotype" w:cs="Lotus Linotype"/>
          <w:b/>
          <w:b/>
          <w:bCs/>
          <w:sz w:val="36"/>
          <w:sz w:val="36"/>
          <w:szCs w:val="36"/>
          <w:rtl w:val="true"/>
          <w:lang w:val="en-US" w:eastAsia="en-US"/>
        </w:rPr>
        <w:t>توبة كعب بن مالك</w:t>
      </w:r>
    </w:p>
    <w:p>
      <w:pPr>
        <w:pStyle w:val="Normal"/>
        <w:spacing w:before="120" w:after="0"/>
        <w:jc w:val="left"/>
        <w:rPr/>
      </w:pPr>
      <w:r>
        <w:rPr>
          <w:rFonts w:ascii="Lotus Linotype" w:hAnsi="Lotus Linotype" w:cs="Lotus Linotype"/>
          <w:sz w:val="34"/>
          <w:sz w:val="34"/>
          <w:szCs w:val="34"/>
          <w:rtl w:val="true"/>
          <w:lang w:val="en-US" w:eastAsia="en-US"/>
        </w:rPr>
        <w:t xml:space="preserve">إن في الحوادث لعبرا ، وإن في التاريخ لقصصاً ، قصةٌ من قصص المصطفى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 موقف صدق من مواقف الصحب البرر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لم الكاتب ، ولسان الخطيب ، عاجزان عن وصف تلك الحادثة ، في محنتها وابتلاءاتها، في صدق رجالها، وإيمان أصحاب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يها ابتلاء هجر الأقربين، وبلاء تزلف المناوئ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صةٌ كلها عبرٌ وعبرات ، مواقف الصدق والصبر في صحب محمد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مثال في الإخلاص و الطاعة، والقدوة في الصبر على البلاء، والشكر على السرا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ها قصة الثلاثة الذين خلِّفوا في غزوة تبوك ، آياتٌ وأحداثٌ تذرف منها الدموع، وتخشع لها القلوب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كان الإمام أحمد رحمه الله لا يبكيه شيء من القرآن كما تبكيه هذه الآيات </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أيها المسلمو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ستنفرَ النبي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المسلمين لملاقاة بني الأصفر ، حين بلغه إعدادهم للعدوان على أهل الإسلام ، فكان التهيؤ في أيامٍ قائظةٍ، وظروفٍ قاسيةٍ، في جهدٍ مضنٍ، ونفقاتٍ باهظ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ه جيش العسرة، وإنها لغزوة العسرة</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وصفها في كتاب الله استغرق آياتٍ طوالاً ،في أنباء الطائعين والمثبِّطين، والمخلصين والقاعد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جيء المعذرون ليؤذن لهم، ويتولَّى البكاؤون بفيض دموعهم حزناً ألا يجدوا ما ينفقون</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يقول كعب بن مالك رضي الله عن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كان من خبري حين تخلفت عن رسول الله صلى الله عليه وسلم في غزوة تبوك أني لم أكن قط أقوى ولا أيسر مني حين تخلفت عنه في تلك الغزو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لله ما جمعت قبلها راحلتين قط ، حتى جمعتهما في تلك الغزو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م يكن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يريد غزوة إلا ورَّى بغيرها ، حتى كانت تلك الغزوة ، فغزاها رسول الله صلى الله عليه وسلم في حرٍّ شديدٍ، واستقبل سفراً بعيداً ومفازاً، واستقبل عدداً كثيراً، فجلَّى للمسلمين أمرهم ،ليتأهبُّوا أهبة غزوهم، فأخبرهم بوجههم الذي يريد، والمسلمون مع رسول الله كثيرٌ ، فقلَّ رجلٌ يريد أن يتغيب إلا ظنَّ أن ذلك سيخفى ما لم ينزل فيه وحيٌ من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غزا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تلك الغزوة حين طابت الثمار والظلال فأنا إليها أصْعَرُ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ي أميل وأرغب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تجهزَّ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والمسلمون ، وطفقت أغدو لكي أتجهز معه ، فأرجع ولم أقضِ شيئاً، فلم يزل ذلك يتمادى بي حتى أسرعوا وتفارط الغزو، فهممت أن أرتحل فأدركهم فياليتي فعلت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يأخذ الندم من كعب مأخذه، وتبلغ المحاسبة مبلغها،فتراه يقو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طفقت إذا خرجت في الناس ، بعد خروج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 يحزنني أني لا أرى لي أسوةً ، إلا رجلاً مغموصاً عليه في النفاق ، أو رجلاً ممن عذر الله تعالى من الضعفاء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لما بلغني أن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قد توجه قافلاً من تبوك ، حضرني بَثِّي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أي شدة الحزن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طفقت أتذكر الكذب ، وأقو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بم أخرج من سخطه غداً؟ وأستعين على ذلك بكل ذي رأي من أهلي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لما قيل إن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قد أظلَّ قادماً زاح عني الباطل حتى عرفت أني لم أنجُ منه بشيءٍ أبداً فأجمعت صدقه ، وقدم رسول الله صلى الله عليه وسلم وجاءه المخلفون بأعذارهم فقبل منهم، ووكل سرائرهم إلى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ل كعبٌ</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حتى جئت فلما سلمت تَبَسَّمَ تَبَسُّمَ المغضب، ثم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تعالَ ، فجئت أمشي حتى جلست بين يديه فقال لي</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ا خلَّفك؟ ألم تكن قد ابتعت ظهر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ي اشتريت مركوباً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ل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ا رسول الله إني لو جلست عند غيرك من أهل الدنيا ، لرأيت أني سأخرج من سخطه بعذر، لقد أعطيت جدلاً، ولكني والله لقد علمت ، لئن حدثتك اليوم حديث كذبٍ ترضى به عني ، ليوشكنَّ الله يُسخطك عليَّ، وإن حدثتك حديث صدقٍ تجدُ عليَّ فيه ، إني لأرجو فيه عقبى الله عزَّ وج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لله ما كان لي من عذرٍ، والله ما كنت قطُّ أقوى ولا أيسر مني حين تخلفت عنك</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قال رسول الله </w:t>
      </w:r>
      <w:r>
        <w:rPr>
          <w:rFonts w:ascii="Lotus Linotype" w:hAnsi="Lotus Linotype" w:cs="Lotus Linotype"/>
          <w:sz w:val="34"/>
          <w:sz w:val="34"/>
          <w:szCs w:val="34"/>
          <w:rtl w:val="true"/>
          <w:lang w:val="en-US" w:eastAsia="en-US"/>
        </w:rPr>
        <w:t>صلى الله عليه وسلم</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أما هذا فقد صدق، فقم حتى يقضي الله فيك</w:t>
      </w:r>
      <w:r>
        <w:rPr>
          <w:rFonts w:cs="Lotus Linotype" w:ascii="Lotus Linotype" w:hAnsi="Lotus Linotype"/>
          <w:sz w:val="34"/>
          <w:szCs w:val="34"/>
          <w:rtl w:val="true"/>
          <w:lang w:val="en-US" w:eastAsia="en-US"/>
        </w:rPr>
        <w:t xml:space="preserve">» . </w:t>
      </w:r>
      <w:r>
        <w:rPr>
          <w:rFonts w:ascii="Lotus Linotype" w:hAnsi="Lotus Linotype" w:cs="Lotus Linotype"/>
          <w:sz w:val="34"/>
          <w:sz w:val="34"/>
          <w:szCs w:val="34"/>
          <w:rtl w:val="true"/>
          <w:lang w:val="en-US" w:eastAsia="en-US"/>
        </w:rPr>
        <w:t xml:space="preserve">ونهى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عن كلامنا فاجتنبَنا الناسُ ، حتى تنكَّرت لي في نفسي الأرض ، فما هي بالأرض التي أعرف</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أما صاحباي وهم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رارة بن الربيع وهلال بن أمية فاستكانا وقعدا في بيوتهما يبكيان، وأما أنا فكنت أشبَّ القوم وأجلَدَهم، فكنت أخرج فأشهد الصلاة مع المسلمين، وأطوف في الأسواق فلا يكلمني أحد ، وآتي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فأسلم عليه ، فأقول في نفسي ، هل حرك شفتيه برد السلام أم لا ؟ ثم أصلي قريباً منه وأسارقه النظر ، فإذا أقبلت على صلاتي نظر إلي ، وإذا التفت نحوه أعرض عني ، حتى إذا طال ذلك علي من جفوة المسلمين ، مشيت حتى تسورت جدار حائط أبي قتادة ، وهو ابن عمي وأحب الناس إلي ، فسلمت عليه فوالله ما رد علي السلام ، فقلت 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ا أبا قتادة أنشدك بالله ، هل تعلمني أحب الله ورسو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 فسكت ، فأعدت فناشدته فسكت ، فعدت فناشدته ف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له ورسوله أعلم ، ففاضت عيناي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يشتد البلاء فإذا بنبطي من نبط الشام ، يحمل كتاباً من ملك غسان ، يعرض عليه الإقامة عنده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لا يزال البلاء به رضي الله عنه حتى جاءه رسول رسول الله صلى الله عليه وسلم يأمره باعتزال امرأته</w:t>
      </w:r>
      <w:r>
        <w:rPr>
          <w:rFonts w:cs="Lotus Linotype" w:ascii="Lotus Linotype" w:hAnsi="Lotus Linotype"/>
          <w:sz w:val="34"/>
          <w:szCs w:val="34"/>
          <w:rtl w:val="true"/>
          <w:lang w:val="en-US" w:eastAsia="en-US"/>
        </w:rPr>
        <w:t>.</w:t>
      </w:r>
      <w:r>
        <w:br w:type="page"/>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بعد خمسين ليلة من الهجر والمقاطعة، يقول كعب</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بينا أنا جالسٌ على الحال التي ذكر الله تعالى منا، قد ضاقت عليَّ نفسي، وضاقت عليَّ الأرض بما رحبت، سمعت صوت صارخ يقول بأعلى صوت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ا كعب بن مالك أبشر، فخررت ساجداً، وعرفت أنه قد جاء فرج، وانطلقت أتأمم رسول الله صلى الله عليه وسلم ، يتلقاني الناس فوجاً فوجاً ، يهنئونني بالتوبة ويقول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تهنك توبة الله عليك، فلما سلمت على رسول الله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قال وهو يبرق وجهه من السرور</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أبشر بخير يوم مرَّ عليك مذ ولدتك أمُّك</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قل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ن عندك يا رسول الله أم من عند الله؟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ا بل من عند الله عزَّ وجلَّ</w:t>
      </w:r>
      <w:r>
        <w:rPr>
          <w:rFonts w:cs="Lotus Linotype" w:ascii="Lotus Linotype" w:hAnsi="Lotus Linotype"/>
          <w:sz w:val="34"/>
          <w:szCs w:val="34"/>
          <w:rtl w:val="true"/>
          <w:lang w:val="en-US" w:eastAsia="en-US"/>
        </w:rPr>
        <w:t>» .</w:t>
      </w:r>
    </w:p>
    <w:p>
      <w:pPr>
        <w:pStyle w:val="Normal"/>
        <w:spacing w:before="120" w:after="0"/>
        <w:jc w:val="left"/>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هذه القصة نستخلص بعضاً من الدروس ، ونقف هذه الوقفات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من ذلك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تفقد النبي </w:t>
      </w:r>
      <w:r>
        <w:rPr>
          <w:rFonts w:ascii="Lotus Linotype" w:hAnsi="Lotus Linotype" w:cs="Lotus Linotype"/>
          <w:sz w:val="34"/>
          <w:sz w:val="34"/>
          <w:szCs w:val="34"/>
          <w:rtl w:val="true"/>
          <w:lang w:val="en-US" w:eastAsia="en-US"/>
        </w:rPr>
        <w:t>صلى الله عليه وسلم</w:t>
      </w:r>
      <w:r>
        <w:rPr>
          <w:rFonts w:ascii="Lotus Linotype" w:hAnsi="Lotus Linotype" w:cs="Lotus Linotype"/>
          <w:sz w:val="34"/>
          <w:sz w:val="34"/>
          <w:szCs w:val="34"/>
          <w:rtl w:val="true"/>
          <w:lang w:val="en-US" w:eastAsia="en-US"/>
        </w:rPr>
        <w:t xml:space="preserve"> لأصحابه،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غبة التسويف و عدم المبادرة لفعل الطاعات ، كما يحصل في هذه الأيام من تأخير بعضهم لصيام الست من شوال ، ومن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ندم على فعل المعصية ،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الصدق منجاة ، والكذب مهلكة ،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تأسي بأهل الخير والصلاح ،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شؤم المعصية وما تسببه من البلايا والفتن، ومن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تحين الكفار للفرص لإغواء المسلمين،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ثبات على الحق مهما عظمت الخطوب،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طواعية لله ورسوله، وتقديم مرادهما على مراد النفس،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سجود الشكر،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من لا يشكر الناس لا يشكر الله،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التوبة تجب ما قبلها،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ضرورة الاستفادة من المحن ، ومن ذلك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ذب عن عرض المسلم،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شروعية المبادرة بالركعتين في المسجد بعد العودة من السفر، ومن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استشارة،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بشارة ومكافأة حاملها، و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شروعية التهنئة على الأمر السار، ومن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شروعية الهجر لمصلحة شرعية </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6"/>
              <w:szCs w:val="36"/>
              <w:lang w:bidi="ar-EG"/>
            </w:rPr>
          </w:pPr>
          <w:r>
            <w:rPr>
              <w:rFonts w:cs="Lotus Linotype"/>
              <w:b/>
              <w:b/>
              <w:bCs/>
              <w:sz w:val="36"/>
              <w:sz w:val="36"/>
              <w:szCs w:val="36"/>
              <w:rtl w:val="true"/>
            </w:rPr>
            <w:t>توبة</w:t>
          </w:r>
          <w:r>
            <w:rPr>
              <w:b/>
              <w:b/>
              <w:bCs/>
              <w:sz w:val="36"/>
              <w:sz w:val="36"/>
              <w:szCs w:val="36"/>
              <w:rtl w:val="true"/>
            </w:rPr>
            <w:t xml:space="preserve"> </w:t>
          </w:r>
          <w:r>
            <w:rPr>
              <w:rFonts w:cs="Lotus Linotype"/>
              <w:b/>
              <w:b/>
              <w:bCs/>
              <w:sz w:val="36"/>
              <w:sz w:val="36"/>
              <w:szCs w:val="36"/>
              <w:rtl w:val="true"/>
            </w:rPr>
            <w:t>كعب</w:t>
          </w:r>
          <w:r>
            <w:rPr>
              <w:b/>
              <w:b/>
              <w:bCs/>
              <w:sz w:val="36"/>
              <w:sz w:val="36"/>
              <w:szCs w:val="36"/>
              <w:rtl w:val="true"/>
            </w:rPr>
            <w:t xml:space="preserve"> </w:t>
          </w:r>
          <w:r>
            <w:rPr>
              <w:rFonts w:cs="Lotus Linotype"/>
              <w:b/>
              <w:b/>
              <w:bCs/>
              <w:sz w:val="36"/>
              <w:sz w:val="36"/>
              <w:szCs w:val="36"/>
              <w:rtl w:val="true"/>
            </w:rPr>
            <w:t>بن</w:t>
          </w:r>
          <w:r>
            <w:rPr>
              <w:b/>
              <w:b/>
              <w:bCs/>
              <w:sz w:val="36"/>
              <w:sz w:val="36"/>
              <w:szCs w:val="36"/>
              <w:rtl w:val="true"/>
            </w:rPr>
            <w:t xml:space="preserve"> </w:t>
          </w:r>
          <w:r>
            <w:rPr>
              <w:rFonts w:cs="Lotus Linotype"/>
              <w:b/>
              <w:b/>
              <w:bCs/>
              <w:sz w:val="36"/>
              <w:sz w:val="36"/>
              <w:szCs w:val="36"/>
              <w:rtl w:val="true"/>
            </w:rPr>
            <w:t>مالك</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21:00Z</dcterms:created>
  <dc:creator>الجامع</dc:creator>
  <dc:description/>
  <cp:keywords/>
  <dc:language>en-US</dc:language>
  <cp:lastModifiedBy>mbadry</cp:lastModifiedBy>
  <cp:lastPrinted>2011-01-12T14:06:00Z</cp:lastPrinted>
  <dcterms:modified xsi:type="dcterms:W3CDTF">2011-01-12T12:07:00Z</dcterms:modified>
  <cp:revision>21</cp:revision>
  <dc:subject/>
  <dc:title>أيها الإخوة: إن في الكتب لخبرا، وإن في السر لعبرا، قصةٌ من قصص المصطفى  ، موقف صدق من مواقف الصحب البررة</dc:title>
</cp:coreProperties>
</file>