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بسم الله الرحمن الرحيم</w:t>
      </w:r>
    </w:p>
    <w:p>
      <w:pPr>
        <w:pStyle w:val="Normal"/>
        <w:spacing w:lineRule="auto" w:line="240" w:before="0" w:after="0"/>
        <w:jc w:val="center"/>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سد الذرائع                                                 </w:t>
      </w:r>
      <w:r>
        <w:rPr>
          <w:rFonts w:eastAsia="Times New Roman" w:cs="Lotus Linotype" w:ascii="Lotus Linotype" w:hAnsi="Lotus Linotype"/>
          <w:sz w:val="32"/>
          <w:szCs w:val="32"/>
        </w:rPr>
        <w:t>3/2/1432</w:t>
      </w:r>
      <w:r>
        <w:rPr>
          <w:rFonts w:ascii="Lotus Linotype" w:hAnsi="Lotus Linotype" w:eastAsia="Times New Roman" w:cs="Lotus Linotype"/>
          <w:sz w:val="32"/>
          <w:sz w:val="32"/>
          <w:szCs w:val="32"/>
          <w:rtl w:val="true"/>
        </w:rPr>
        <w:t>هـ</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غ</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فيا أيها المسلمون، اتقوا الله الذي لا يخفى عليه شيءٌ من المقاصد والنوايا، ولا يَسْتَتِرُ دونه شيءٌ من الضمائر والخفاي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سرائر لديه بادية، والسرُّ عنده علانية</w:t>
      </w:r>
      <w:r>
        <w:rPr>
          <w:rFonts w:ascii="Lotus Linotype" w:hAnsi="Lotus Linotype" w:eastAsia="Times New Roman" w:cs="Lotus Linotype"/>
          <w:b/>
          <w:b/>
          <w:bCs/>
          <w:sz w:val="32"/>
          <w:sz w:val="32"/>
          <w:szCs w:val="32"/>
          <w:rtl w:val="true"/>
        </w:rPr>
        <w:t xml:space="preserve"> ﴿</w:t>
      </w:r>
      <w:r>
        <w:rPr>
          <w:rFonts w:ascii="Lotus Linotype" w:hAnsi="Lotus Linotype" w:cs="Lotus Linotype"/>
          <w:sz w:val="32"/>
          <w:sz w:val="32"/>
          <w:szCs w:val="32"/>
          <w:rtl w:val="true"/>
        </w:rPr>
        <w:t>وَهُوَ مَعَكُمْ أَيْنَ مَا كُنْتُمْ وَاللَّهُ بِمَا تَعْمَلُونَ بَصِيرٌ</w:t>
      </w:r>
      <w:r>
        <w:rPr>
          <w:rFonts w:ascii="Lotus Linotype" w:hAnsi="Lotus Linotype" w:eastAsia="Times New Roman" w:cs="Lotus Linotype"/>
          <w:b/>
          <w:b/>
          <w:bCs/>
          <w:sz w:val="32"/>
          <w:sz w:val="32"/>
          <w:szCs w:val="32"/>
          <w:rtl w:val="true"/>
        </w:rPr>
        <w:t>﴾</w:t>
      </w:r>
    </w:p>
    <w:p>
      <w:pPr>
        <w:pStyle w:val="Normal"/>
        <w:spacing w:lineRule="auto" w:line="240" w:before="0" w:after="0"/>
        <w:jc w:val="both"/>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لدين قواعد؛ بقدر الإحاطة بها تتحقق السلامة من المزالق، وعلى قدر الأخذ بها تنجو الأمة من المضائق، ومن قواعد الشرع المعتبرة، وأصوله المقرّرة، وأسسه المحرّرة؛ اعتبارُ مآلات الأفعال، ونتائج الأعم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بالنظر إلى ما يؤول إليه الفعل يُعلم حكمه، ويسهل وصفه، وقد يكون العمل في الأصل مباحًا، لكن يُنْهَى عنه لما يؤول إليه من المفسد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كلُ مشروع مآله غير مشروع فهو في الشرع ممنوع، وكل جائز يُفْضِي إلى غير جائز فهو في الشرع غير جائزٍ</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كلُّ من أقدم على الفُتْيا، وتوثّب عليها، ومَدّ باع التكلّف إليها، وليس له معرفةٌ ودراية بهذا الأصل الأصيل والأساس الجليل؛ جاء بالعظائم والمصائب، وأفتى بالشذوذ والغرائب، وهكذا دَيْدَنُ كُلِّ من تسلّق مقام الفُتْيا بلا تأصيل ولا تحصيل</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من استَقْرَأَ الشرع في مصادره وموارده؛ وجده شاهدًا على اعتبار هذا المعنى، ومرتّبًا عليه أحكامًا عظمى، والغاية الكبرى؛ سَدُّ كل ما يحمل على خَرْم قواعد الشريعة وأحكامها، ويُفضِي إلى فتح باب الشر والفساد والانحلال، ولو كان في أصله جائرً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ن ردّ هذا المعنى لزمه أن يردّ كل القيود التنظيمية، واللوازمِ المصلحية، التي تضبط حياة الناس الدنيوية، والتي لولاها لصارت الحياة فوضى بلا حدود، وشقاءً غير مردود، مع أن تلك القيود واللوازم؛ قائمة على تقييد ما هو مباحٌ أصلاً، ومنع ما هو جائز شرعًا</w:t>
      </w:r>
      <w:r>
        <w:rPr>
          <w:rFonts w:eastAsia="Times New Roman" w:cs="Lotus Linotype" w:ascii="Lotus Linotype" w:hAnsi="Lotus Linotype"/>
          <w:sz w:val="32"/>
          <w:szCs w:val="32"/>
          <w:rtl w:val="true"/>
        </w:rPr>
        <w:t>.</w:t>
      </w:r>
    </w:p>
    <w:p>
      <w:pPr>
        <w:pStyle w:val="Normal"/>
        <w:spacing w:lineRule="auto" w:line="240" w:before="0" w:after="0"/>
        <w:jc w:val="both"/>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 الشريعة مَبْنِية على الأخذ بالحزم، والتحَرُّز مما عسى أن يكون طريقًا إلى الفتنة والاختلال، وفساد الأحوال، قال جلّ في علاه</w:t>
      </w:r>
      <w:r>
        <w:rPr>
          <w:rFonts w:ascii="Lotus Linotype" w:hAnsi="Lotus Linotype" w:eastAsia="Times New Roman" w:cs="Lotus Linotype"/>
          <w:b/>
          <w:b/>
          <w:bCs/>
          <w:sz w:val="32"/>
          <w:sz w:val="32"/>
          <w:szCs w:val="32"/>
          <w:rtl w:val="true"/>
        </w:rPr>
        <w:t xml:space="preserve"> ﴿</w:t>
      </w:r>
      <w:r>
        <w:rPr>
          <w:rFonts w:ascii="Lotus Linotype" w:hAnsi="Lotus Linotype" w:cs="Lotus Linotype"/>
          <w:sz w:val="32"/>
          <w:sz w:val="32"/>
          <w:szCs w:val="32"/>
          <w:rtl w:val="true"/>
        </w:rPr>
        <w:t xml:space="preserve">وَلا تَسُبُّوا الَّذِينَ يَدْعُونَ مِنْ دُونِ اللَّهِ فَيَسُبُّوا اللَّهَ عَدْواً بِغَيْرِ عِلْمٍ﴾ </w:t>
      </w:r>
      <w:r>
        <w:rPr>
          <w:rFonts w:ascii="Lotus Linotype" w:hAnsi="Lotus Linotype" w:eastAsia="Times New Roman" w:cs="Lotus Linotype"/>
          <w:sz w:val="32"/>
          <w:sz w:val="32"/>
          <w:szCs w:val="32"/>
          <w:rtl w:val="true"/>
        </w:rPr>
        <w:t>فنهى عن سبّ آلهة المشركين ـ وإن كان جائزًا ـ لكونه ذريعة لمقابلة المشركين ذلك بسبّ الإله الحق رب العالمين، وفيه دليلٌ على أن الجائز يُمْنَعُ منه إذا أدّى فعله إلى ضرر في الد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بال أعرابيٌ في طائفةِ المسجد فثار عليه الناسُ، فقال رسول الهدى صلى الله عليه وسلم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لا تُزْرِمُوه، دعوه</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فتركوه حتى بال، فلما قضى بوله أمر النبي صلى الله عليه وسلم بِذَنُوب من ماء فأُهْرِيق عل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تفق عل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كَفَّهم عما هو مشروعٌ لمصلحةٍ راجحة، وهي دفعُ أعظم المفسدتين باحتمال أيسرهما، وتحصيلُ أعظم المصلحتين بترك أيسرهما</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امتنع رسول الله صلى الله عليه وسلم عن طلب عمر رضي الله عنه قَتْل عبدالله بن أُبيّ وقد ظهر نفاقُه، وقال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لا يتحدّث الناس أن محمدًا يقتل أصحاب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تفق عليه ، وامتنع صلوات الله وسلامه عليه ـ عن إعادة بناء البيت على قواعد إبراهيم، وقال لعائشة</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لو لا أن قومك حديثو عهدٍ بجاهلية لأنفقت كنز الكعبة في سبيل الله، ولجعلت بابها بالأرض، ولأدخلت فيها من الحِجْ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خرجه مسلم</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منِعَ الصائمُ من المباشرة إذا كان لا يملك نفسه؛ خشيةً مما قد يُفْضِي إلى إبطال صوم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قال الترمذي</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رأى بعض أهل العلم أن للصائم إذا مَلَك نفسه أن يُقَبِّل، وإلا فلا؛ ليسلم له صومُ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وشُرِعَ عدمُ مباشرة الحائض إلا من وراء حائل؛ خشية أن تُفْضِي مباشرتُها بلا حائل إلى إتيان المحرم، وكل ذلك جَرْيًا على قاعد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سَدّ الذرائع، والنظر في مآلات الأفعال</w:t>
      </w:r>
      <w:r>
        <w:rPr>
          <w:rFonts w:eastAsia="Times New Roman" w:cs="Lotus Linotype" w:ascii="Lotus Linotype" w:hAnsi="Lotus Linotype"/>
          <w:sz w:val="32"/>
          <w:szCs w:val="32"/>
          <w:rtl w:val="true"/>
        </w:rPr>
        <w:t>.</w:t>
      </w:r>
    </w:p>
    <w:p>
      <w:pPr>
        <w:pStyle w:val="Normal"/>
        <w:spacing w:lineRule="auto" w:line="240" w:before="0" w:after="0"/>
        <w:jc w:val="both"/>
        <w:rPr/>
      </w:pPr>
      <w:r>
        <w:rPr>
          <w:rFonts w:ascii="Lotus Linotype" w:hAnsi="Lotus Linotype" w:eastAsia="Times New Roman" w:cs="Lotus Linotype"/>
          <w:sz w:val="32"/>
          <w:sz w:val="32"/>
          <w:szCs w:val="32"/>
          <w:rtl w:val="true"/>
        </w:rPr>
        <w:t>ومن أدلة هذا المعنى قول المولى جل وعلا</w:t>
      </w:r>
      <w:r>
        <w:rPr>
          <w:rFonts w:eastAsia="Times New Roman" w:cs="Lotus Linotype" w:ascii="Lotus Linotype" w:hAnsi="Lotus Linotype"/>
          <w:sz w:val="32"/>
          <w:szCs w:val="32"/>
          <w:rtl w:val="true"/>
        </w:rPr>
        <w:t>:</w:t>
      </w:r>
      <w:r>
        <w:rPr>
          <w:rFonts w:eastAsia="Times New Roman" w:cs="Lotus Linotype" w:ascii="Lotus Linotype" w:hAnsi="Lotus Linotype"/>
          <w:b/>
          <w:bCs/>
          <w:sz w:val="32"/>
          <w:szCs w:val="32"/>
          <w:rtl w:val="true"/>
        </w:rPr>
        <w:t xml:space="preserve"> </w:t>
      </w:r>
      <w:r>
        <w:rPr>
          <w:rFonts w:ascii="Lotus Linotype" w:hAnsi="Lotus Linotype" w:eastAsia="Times New Roman" w:cs="Lotus Linotype"/>
          <w:b/>
          <w:b/>
          <w:bCs/>
          <w:sz w:val="32"/>
          <w:sz w:val="32"/>
          <w:szCs w:val="32"/>
          <w:rtl w:val="true"/>
        </w:rPr>
        <w:t>﴿</w:t>
      </w:r>
      <w:r>
        <w:rPr>
          <w:rFonts w:ascii="Lotus Linotype" w:hAnsi="Lotus Linotype" w:cs="Lotus Linotype"/>
          <w:sz w:val="32"/>
          <w:sz w:val="32"/>
          <w:szCs w:val="32"/>
          <w:rtl w:val="true"/>
        </w:rPr>
        <w:t>وَلا يَضْرِبْنَ بِأَرْجُلِهِنَّ لِيُعْلَمَ مَا يُخْفِينَ مِنْ زِينَتِهِنَّ</w:t>
      </w:r>
      <w:r>
        <w:rPr>
          <w:rFonts w:ascii="Lotus Linotype" w:hAnsi="Lotus Linotype" w:eastAsia="Times New Roman" w:cs="Lotus Linotype"/>
          <w:sz w:val="32"/>
          <w:sz w:val="32"/>
          <w:szCs w:val="32"/>
          <w:rtl w:val="true"/>
        </w:rPr>
        <w:t>﴾ فمنعهن من الضرب بالأرجل ـ وإن كان جائزًا في نفسه ـ لئلا يكون سببًا إلى سماع الرجال ما يثير دواعيَ الشهوة والطمع فيهن</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نهى المرأة إذا خرجت إلى المسجد أن تتطيب، أو تصيب بخورًا ـ مع جوازه في نفسه ـ لئلا يكون ذريعة إلى مَيْل الرجال، وتعرضهم لها؛ لأن رائحتها وإبداء محاسنها يدعو إليها، وأمرها أن تقف خلف الرجال وأن لا تُسبّح في الصلاة إذا نابها شيء، بل تُصفّق ببطن كفّها على ظهر الأخرى، وكل ذلك سدًّا للذريعة، وحماية عن المفاسد، وإغلاقًا لباب الفتنة</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عباد ا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كل فعلٍ يُفْضِي قطعًا إلى إفساد المرأة، وإفلاتها عن رقابة وليّها ونظر أهلها، ويؤدي إلى ضياعها وتعريضها للعابثين، ويُسهّل حصول الشر لها، ووقوع الاعتداء عليها؛ فيجب سَلْب اسم الإباحة وحكمها عنه، وإن كان في الأصل جائزًا؛ لأنه صار بذلك الإفضاء المقطوع به حرامً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ا لا خلاص من الحرام إلا باجتنابه ففعله حر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الأسباب والطرق تابعة لمقاصدها، ووسائل المحرمات والمعاصي في حكمها بحسب إفضائها إلى غايتها، ووسيلة المقصود تابعة للمقصود وكلاهما مقصود، ووسيلة الممنوع تابعة للممنوع وكلاهما ممنوع، وإباحة الوسائل والذرائع المُفْضِية إلى الحرام المنصوص عليه نقضٌ للتحريم وتغييرٌ لأحكام الشريع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اللهم </w:t>
      </w:r>
      <w:r>
        <w:rPr>
          <w:rFonts w:eastAsia="Times New Roman" w:cs="Lotus Linotype" w:ascii="Lotus Linotype" w:hAnsi="Lotus Linotype"/>
          <w:sz w:val="32"/>
          <w:szCs w:val="32"/>
          <w:rtl w:val="true"/>
        </w:rPr>
        <w:t>.............................</w:t>
      </w:r>
    </w:p>
    <w:p>
      <w:pPr>
        <w:pStyle w:val="Normal"/>
        <w:jc w:val="both"/>
        <w:rPr>
          <w:rFonts w:ascii="Lotus Linotype" w:hAnsi="Lotus Linotype" w:eastAsia="Times New Roman" w:cs="Lotus Linotype"/>
          <w:sz w:val="32"/>
          <w:szCs w:val="32"/>
        </w:rPr>
      </w:pPr>
      <w:r>
        <w:rPr>
          <w:rFonts w:eastAsia="Times New Roman" w:cs="Lotus Linotype" w:ascii="Lotus Linotype" w:hAnsi="Lotus Linotype"/>
          <w:sz w:val="32"/>
          <w:szCs w:val="32"/>
          <w:rtl w:val="true"/>
        </w:rPr>
      </w:r>
      <w:r>
        <w:br w:type="page"/>
      </w:r>
    </w:p>
    <w:p>
      <w:pPr>
        <w:pStyle w:val="Normal"/>
        <w:spacing w:lineRule="auto" w:line="240"/>
        <w:jc w:val="both"/>
        <w:rPr/>
      </w:pPr>
      <w:r>
        <w:rPr>
          <w:rFonts w:ascii="Lotus Linotype" w:hAnsi="Lotus Linotype" w:eastAsia="Times New Roman" w:cs="Lotus Linotype"/>
          <w:sz w:val="32"/>
          <w:sz w:val="32"/>
          <w:szCs w:val="32"/>
          <w:rtl w:val="true"/>
        </w:rPr>
        <w:t>الحمد لله</w:t>
      </w:r>
      <w:r>
        <w:rPr>
          <w:rFonts w:ascii="Lotus Linotype" w:hAnsi="Lotus Linotype" w:cs="Lotus Linotype"/>
          <w:sz w:val="32"/>
          <w:sz w:val="32"/>
          <w:szCs w:val="32"/>
          <w:rtl w:val="true"/>
        </w:rPr>
        <w:t xml:space="preserve"> </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إذا كان الشرع يمنع من الجائز المُفْضِي إلى الحرام فما القول في من يسلك مسالك التأويل والتحريف لرد نصوص الكتاب والسنة وتوهينها وإضعافها والتشكيك في دلالتها بالجدل بالباطل والمكر الفاجر، وينادون به حيلةً، ويظهرونه خديعةً، ويجعلونه وسيلة إلى استباحة المحظور وإسقاط المُتَحَتِّم المأمور، وذلك لاستباحة المحظور المُسْتَبَان، وتجريء العامّة على العصيان، وإضعاف التمسك بدين الإسلام ، </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عبد ا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 البليّة المُهْلِكَة ما وقع فيه الأعمّ الأغلب من الخوض في الحلال والحرام بمجرد الآراء والأهواء، حتى صارت القضايا الفقهية، والنوازلُ العَصِيّة مُعْتَرَكًا للنـزال وأمواجِ الأقوال في تضاعيف الصحف والمجلات والمنتديات، يخوض فيها كل جاهل، ويتناولها كل عاطل، ويدلي فيها بقوله كل ساف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حكَم فيها بما يراه الأغلب هو الأنسب افتراءً على الله، وافتياتًا على علماء الأمة، وتجاسرًا على الد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شرٌّ مُحْدِق، وبلاءٌ مُطْبِق، وسبيلٌ مُوبِق</w:t>
      </w:r>
      <w:r>
        <w:rPr>
          <w:rFonts w:eastAsia="Times New Roman" w:cs="Lotus Linotype" w:ascii="Lotus Linotype" w:hAnsi="Lotus Linotype"/>
          <w:sz w:val="32"/>
          <w:szCs w:val="32"/>
          <w:rtl w:val="true"/>
        </w:rPr>
        <w:t>.</w:t>
      </w:r>
    </w:p>
    <w:p>
      <w:pPr>
        <w:pStyle w:val="Normal"/>
        <w:spacing w:lineRule="auto" w:line="240" w:before="0" w:after="0"/>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ي زمن ظهر فيه المخادعون بثوب الإصلاح، والمنافقون بمظهر النصح والإشفاق، والمحتالون بلبوس الغَيْرَة والولاء، يجادلون في الحق بعد ظهور صُبْحِه، وسطوع براهين صدق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عند وقوع الاشتباه، وظهور المخالفة والمعارضة، يتعين مراجعة علماء الأمة، وأكابر مفتيها</w:t>
      </w:r>
    </w:p>
    <w:p>
      <w:pPr>
        <w:pStyle w:val="NormalWeb"/>
        <w:bidi w:val="1"/>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مما قاله الشيخ عبد العزيز بن باز رحمه الله تعالى في مسألة قيادة المرأة للسيا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د كثر حديث الناس عن قيادة المرأة للسيارة ، ومعلوم أنها تؤدي إلى مفاسد لا تخفى على الداعين إليها ، من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خلوة المحرمة بالمرأة ، ومن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سفور ، ومن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اختلاط بالرجال بدون حذر ، ومن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رتكاب المحظور الذي من أجله حرمت هذه الأمور ، والشرع المطهر منع الوسائل المؤدية إلى المحرم واعتبرها محرمة ، وقد أمر الله جل وعلا نساء النبي ونساء المؤمنين بالاستقرار في البيوت ، والحجاب ، وتجنب إظهار الزينة لغير محارمهن لما يؤدي إليه ذلك كله من الإباحية التي تقضي على المجتمع ، فالشرع المطهر منع جميع الأسباب المؤدية إلى الرذيلة بما في ذلك رمي المحصنات الغافلات بالفاحشة وجعل عقوبته من أشد العقوبات صيانة للمجتمع من نشر أسباب الرذي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يادة المرأة من الأسباب المؤدية إلى ذلك ، قال صلى الله عليه وسلم </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ما تركت بعدي فتنة أضر على الرجال من النساء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ني أدعو كل مسلم أن يتقي الله في قوله وفي عمله ، وأن يحذر الفتن والداعين إليها ، وأن يبتعد عن كل ما يسخط الله جل وعلا أو يفضي إلى ذل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انا الله شر الفتن وأهلها ، وحفظ لهذه الأمة دينها وكفاها شر دعاة السوء ، ووفق كتاب صحفنا وسائر المسلمين لما فيه رضاه وصلاح أمر المسلمين ونجاتهم في الدنيا والآخرة ، إنه ولي ذلك والقادر عليه </w:t>
      </w:r>
      <w:r>
        <w:rPr>
          <w:rFonts w:cs="Lotus Linotype" w:ascii="Lotus Linotype" w:hAnsi="Lotus Linotype"/>
          <w:color w:val="000000"/>
          <w:sz w:val="32"/>
          <w:szCs w:val="32"/>
          <w:rtl w:val="true"/>
        </w:rPr>
        <w:t>.</w:t>
      </w:r>
    </w:p>
    <w:p>
      <w:pPr>
        <w:pStyle w:val="Normal"/>
        <w:jc w:val="both"/>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before="0" w:after="200"/>
        <w:jc w:val="left"/>
        <w:rPr>
          <w:rFonts w:ascii="Lotus Linotype" w:hAnsi="Lotus Linotype" w:cs="Lotus Linotype"/>
          <w:sz w:val="32"/>
          <w:szCs w:val="32"/>
        </w:rPr>
      </w:pPr>
      <w:r>
        <w:rPr>
          <w:rFonts w:cs="Lotus Linotype" w:ascii="Lotus Linotype" w:hAnsi="Lotus Linotype"/>
          <w:sz w:val="32"/>
          <w:szCs w:val="32"/>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tl w:val="true"/>
      </w:rPr>
      <w:fldChar w:fldCharType="begin"/>
    </w:r>
    <w:r>
      <w:rPr>
        <w:rtl w:val="true"/>
        <w:szCs w:val="30"/>
      </w:rPr>
      <w:instrText xml:space="preserve"> PAGE </w:instrText>
    </w:r>
    <w:r>
      <w:rPr>
        <w:rtl w:val="true"/>
        <w:szCs w:val="30"/>
      </w:rPr>
      <w:fldChar w:fldCharType="separate"/>
    </w:r>
    <w:r>
      <w:rPr>
        <w:rtl w:val="true"/>
        <w:szCs w:val="30"/>
      </w:rPr>
      <w:t>4</w:t>
    </w:r>
    <w:r>
      <w:rPr>
        <w:rtl w:val="true"/>
        <w:szCs w:val="30"/>
      </w:rPr>
      <w:fldChar w:fldCharType="end"/>
    </w:r>
  </w:p>
  <w:p>
    <w:pPr>
      <w:pStyle w:val="Footer"/>
      <w:spacing w:before="0" w:after="20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0" w:type="dxa"/>
      <w:jc w:val="right"/>
      <w:tblInd w:w="0" w:type="dxa"/>
      <w:tblLayout w:type="fixed"/>
      <w:tblCellMar>
        <w:top w:w="0" w:type="dxa"/>
        <w:left w:w="108" w:type="dxa"/>
        <w:bottom w:w="0" w:type="dxa"/>
        <w:right w:w="108" w:type="dxa"/>
      </w:tblCellMar>
    </w:tblPr>
    <w:tblGrid>
      <w:gridCol w:w="3638"/>
      <w:gridCol w:w="3109"/>
      <w:gridCol w:w="3113"/>
    </w:tblGrid>
    <w:tr>
      <w:trPr>
        <w:trHeight w:val="901" w:hRule="atLeast"/>
      </w:trPr>
      <w:tc>
        <w:tcPr>
          <w:tcW w:w="3638"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9" w:type="dxa"/>
          <w:tcBorders/>
          <w:vAlign w:val="center"/>
        </w:tcPr>
        <w:p>
          <w:pPr>
            <w:pStyle w:val="Header"/>
            <w:spacing w:lineRule="auto" w:line="240" w:before="0" w:after="0"/>
            <w:jc w:val="center"/>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سد الذرائع</w:t>
          </w:r>
        </w:p>
      </w:tc>
      <w:tc>
        <w:tcPr>
          <w:tcW w:w="3113"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1505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1505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05:00Z</dcterms:created>
  <dc:creator>Windows User</dc:creator>
  <dc:description/>
  <cp:keywords/>
  <dc:language>en-US</dc:language>
  <cp:lastModifiedBy>mbadry</cp:lastModifiedBy>
  <cp:lastPrinted>2011-01-07T13:56:00Z</cp:lastPrinted>
  <dcterms:modified xsi:type="dcterms:W3CDTF">2011-01-07T11:57:00Z</dcterms:modified>
  <cp:revision>7</cp:revision>
  <dc:subject/>
  <dc:title/>
</cp:coreProperties>
</file>