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Heading1"/>
        <w:spacing w:before="120" w:after="0"/>
        <w:jc w:val="center"/>
        <w:rPr>
          <w:rFonts w:ascii="Lotus Linotype" w:hAnsi="Lotus Linotype" w:eastAsia="Times New Roman" w:cs="Lotus Linotype"/>
          <w:bCs/>
          <w:sz w:val="34"/>
          <w:szCs w:val="34"/>
        </w:rPr>
      </w:pPr>
      <w:r>
        <w:rPr>
          <w:rFonts w:ascii="Lotus Linotype" w:hAnsi="Lotus Linotype" w:eastAsia="Times New Roman" w:cs="Lotus Linotype"/>
          <w:bCs/>
          <w:sz w:val="38"/>
          <w:sz w:val="38"/>
          <w:szCs w:val="38"/>
          <w:rtl w:val="true"/>
        </w:rPr>
        <w:t>منزلة العلماء</w:t>
      </w:r>
      <w:r>
        <w:rPr>
          <w:rFonts w:ascii="Lotus Linotype" w:hAnsi="Lotus Linotype" w:eastAsia="Times New Roman" w:cs="Lotus Linotype"/>
          <w:bCs/>
          <w:sz w:val="38"/>
          <w:sz w:val="38"/>
          <w:szCs w:val="38"/>
          <w:rtl w:val="true"/>
        </w:rPr>
        <w:t xml:space="preserve">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ن الحمد لله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فقد أنعم الله علينا في هذه البلاد ، بعلماء ربانيين ، حملوا العلم خلفاً عن سلف ، عدالة في الرواة ، واتصال في الإسناد ، حتى وصل إلينا هذا العلم ، خالياً من الشوائب ، لا تعكره بدعة ، ولا يلوثه هوى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نحسبهم كذلك ولا نزكيهم على الل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استمع إلى فضل أهل الع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قال الإمام الآجري رحمه الله تعالى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ن الله عز وجل وتقدست أسماؤه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اختص من خلقه من أحب ، فهداهم للإيمان ، ثم اختص من سائر المؤمنين ، من أحب ، فتفضل عليهم فعلمهم الكتاب والحكمة ، وفقههم في الدين ، وعلمهم التأويل ، وفضلهم على سائر المؤمنين ، وذلك في كل زمان وأوان ، رفعهم بالعلم ، وزينهم بالحلم ، بهم يعرف الحلال من الحرام ، والحق من الباطل ، والضار من النافع ، والحسن من القبيح ، فضلهم عظيم ، وخطرهم جزيل ، ورثة الأنبياء ، الحيتان في البحار لهم تستغفر ، والملائكة بأجنحتها لهم تخضع ، مجالسهم تفيد الحكمة ، وبأعمالهم ينزجر أهل الغفلة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هم أفضل من العباد ، وأعلى درجة من الزهاد ، حياتهم غنيمة ، وموتهم مصيبة ، يذكر ون الغافل ، ويعلمون الجاهل ، لا يتوقع لهم بائقة ، ولا يخاف منهم غائلة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بحسن تأديبهم يتنازع المطيعون ، وبجميل موعظتهم يرجع المقصرون ، جميع الخلق إلى علمهم محتاج ، والصحيح على من خالف بقولهم محجاج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أ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شكل على قضاة المسلمين من حكم ، فبقول العلماء يحكمون ، وعليه يعولون ، فهم سراج العباد ، ومنار البلاد ، وقوام الأمة ، وينايبع الحكمة ، هم غيظ الشيطان ، بهم تحيا قلوب أهل الحق ، وتموت قلوب أهل الزيغ ، مثلهم في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كمثل النجوم في السماء ، يهتدى بها في ظلمات البر والبحر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قال الإمام القزويني في شأن العلماء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كرامتهم عظيمة ، ولحومهم مسمومة ، من شمَّها مرض ، ومن أكلها سقم ، وأوصيكم معشر الناس والملوك بالعلماء خيراً ، فمن عظمهم فقد عظم الله سبحانه وتعالى ورسوله ، ومن أهانهم فقد أهان الله تعالى ورسوله ، أولئك ورثة الأنبياء وصفوة الأولياء ، ﴿كَشَجَرَةٍ طَيِّبَةٍ أَصْلُهَا ثَابِتٌ وَفَرْعُهَا فِي السَّمَاءِ﴾ ﴿ ذَلِكَ فَضْلُ اللَّهِ يُؤْتِيهِ مَن يَشَاءُ وَاللَّهُ ذُو الفَضْلِ العَظِيمِ﴾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في فضل العلم وأهلة يقول الشيخ عبد الرحمن السعدي رحمه الله تعالى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لولا العلم لكان الناس كالبهائم في ظلمات الجهالة ، ولولا العلم لما عرفت المقاصد والوسائل ، ولولا العلم ما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عرفت البراهين على المطالب كلها ولا الدلائل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العلم هو النور في الظلمات ، وهو الدليل في المتاهات والشبهات ، وهو المميز بين الحقائق ، وهو الهادي لأكمل الطرائق ، بالعلم يرفع الله العبد درجات ، وبالجهل يهوي إلى أسفل الدركات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)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 العلماء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 في بقائهم مصلحة للأمة ، وفي ذهابهم مفسدة وخيمة ، قال صلى الله عليه وس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إن الله لا ينزع العلم بعد أن أعطاكموه انتزاعا ولكن ينتزعه مع قبض العلماء بعلمهم ، فيبقى ناس جهال يستفتون فيفتون برأيهم فيضلون ويضلون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خرجه الإمام البخاري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 بضاعتهم باقية بعد موتهم ، وأغلب بضاعة من سواهم زائلة ، قال صلى الله عليه وس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ذا مات ابن آدم انقطع عمله إلى من ثلاث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صدقة جارية ، أو علم ينتفع به ، أو ولد صالح يدعو له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خرجه مس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 أجرهم يتضاعف بتضاعف المنتفعين بعلمهم ، كما قال صلى الله عليه وس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من دل على خير فله مثل أجر فاعله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أخرجه مسلم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 مجالسهم محفوفة بالملائكة ، والرحمة تغشى تلك المجالس ، والسكينة تنزل عليهم ، وأن الله تعالى يذكر هم فيمن عنده ،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ما اجتمع قوم في بيت من بيوت الله ، يتلون كتاب الله ويتدارسونه بينهم ، إلا نزلت عليهم السكينة ، وغشيتهم الرحمة ، وحفتهم الملائكة ، وذكرهم الله فيمن عنده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خرجه مسلم عن أبي هريرة رضي الله تعالى عن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 جليسهم لا يشقى بهم ، كما صح في الخبر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هو القوم لا يشقى بهم جليسهم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رواه الشيخان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هم عدول الأمة والمدافعون عن دينها ، كما ورد في الحديث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يحمل هذا الدين من كل خلف عدوله ، ينفون عنه تحريف الغالين ، وانتحال المبطلين ، وتأويل الجاهلين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 .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من خصالهم أيضاً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هم أحق الناس بولاية الله تعالى لهم ﴿أَلاَ إِنَّ أَوْلِيَاءَ اللَّهِ لاَ خَوْفٌ عَلَيْهِمْ وَلاَ هُمْ يَحْزَنُونَ﴾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قال صلى الله عليه وسلم فيما يرويه عن ربه تبارك وتعالى أنه قال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من عادى لي وليا فقد آذنته بالحرب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خرجه البخاري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قال الإمام الشافعي رحمه الله تعالى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: 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إذا لم يكن العلماء أولياء الله ، فلا أعرف لله وليا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) 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قال الحافظ ابن حجر رحمه الله تعالى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المراد بولي الل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العالم بالله المواظب على طاعته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)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</w:r>
      <w:r>
        <w:br w:type="page"/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الخطبة الثانية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ن من أهان العلماء فقد عرض نفسه لوعيد النبي صلى الله عليه وسلم المتمثل في قول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ليس منا من لم يجل كبيرنا ، ويرحم صغيرنا ، ويعرف لعالمنا حقه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رواه أحمد والحاكم عن عبادة رضي الله عن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 من اغتابهم أو رضي بغيبتهم فهو معرض لموت القلب ، قال ابن عساكر رحمه الله تعالى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اعلم – وفقني الله وإياك لمرضاته – وجعلني وإياك ممن يتقيه حق تقاته – أن لحوم العلماء مسمومة ، وعادة الله في هتك أستار متنقصهم معلومة ، وقل من اشتغل في العلماء بالثلب إلا عوقب قبل موته بموت القلب ،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﴿فَلْيَحْذَرِ الَّذِينَ يُخَالِفُونَ عَنْ أَمْرِهِ أَن تُصِيبَهُمْ فِتْنَةٌ أَوْ يُصِيبَهُمْ عَذَابٌ أَلِيمٌ﴾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عن علي رضي الله تعالى عنه قال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من استخف بالعلماء ذهبت آخرت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ن المجتمع الذي يهان فيه العلماء مجتمع متداع للتصدع والفوضى ، كيف لا ؟ والعلماء نور للناس ، بهم يقتدون ، وعن رأيهم يصدرون ، فهم للناس كالشمس في النهار ، وكالعافية للبدن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ن في إهانة العلماء وإسقاط حقهم وكرامتهم ، تنفيذا وتحقيقا لما تسعى إليه يهود – قبحها الل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فقد جعلوا طمس هوية العلماء ومسخ مكانتهم من أهم أهدافهم التي يسعون إلى تحقيقها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جاء في بعض بنود مخططاتهم ما نص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قد عنينا عناية عظيمة بالحط من كرامة رجال الدين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فيا من تدعي معرفة مخططات الأعداء ، ما لي أراك تحقق أهدافهم من حيث لا تشعر ، أي خطر أعظم على الأمة ، إذا سقطت مكانة علمائها ، أسألك بالله لأي شيء تهدف ، وإلى أي أمر تريد أن تصل ، إذا أسقطت مكانة العلماء ، أتظن أن في ذلك صدعاً بالحق ؟ وما الذي يدريك أنه حق ؟ أليسوا العلماء ؟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كلمة أصبحنا نسمعها كثيراً ، وأخذ يرددها بعض الناس ، من غير تأمل في معناها ، ولا تبصر إلى مرماها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(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لم يعد للأمة مرجعية علمية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))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سمع يا من تردد هذه العبارة حديث رسول الله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لا تزال طائفة من أمتي ظاهرين على الحق لا يضرهم من خالفهم حتى يأتي أمر الله وهم كذلك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رواه البخاري ومسل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قال البخاري رحمه الل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هم أهل العلم ، وقال أحمد رحمه الل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إن لم يكونوا أهل الحديث فلا أدري من 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فهل بلغت منزلتهم ، حتى تتبين خطأه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: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أقلوا عليهم لا أبا لأبيكمو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من اللوم أو سدوا المكان الذي سدوا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لا ترى أن الناس محتاجة إلى العلماء ، فإذا طعنت فيهم ، فإلى من سيلجؤون ، ومن يستفتون ، وأي باب يطرقون ، وبقول من يتمسكون ، سيلجؤون إلى مشايخ الشاشات الفضائية ، وإلى مفتي الشبكات العنكبوتية ، الذين ظاهرهم ينبيك عن باطنهم ، ناهيك عن الخلل العقدي ، والانحراف السلوكي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((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فهل هذه هي المرجعية التي تريد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))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 لأنهم وافقوا هواك في مسألة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–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 وقد لا يكون الحق معكم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-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فاتقوا الله يا مسلمون ، وانظروا إلى الأمور بحكمة وعلم ، وبعد نظر وتقدير للمصالح والمفاسد ، لا بعاطفة وتسرع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. </w:t>
      </w:r>
    </w:p>
    <w:p>
      <w:pPr>
        <w:pStyle w:val="Heading1"/>
        <w:spacing w:before="120" w:after="0"/>
        <w:jc w:val="both"/>
        <w:rPr>
          <w:rFonts w:ascii="Lotus Linotype" w:hAnsi="Lotus Linotype" w:eastAsia="Times New Roman" w:cs="Lotus Linotype"/>
          <w:b w:val="false"/>
          <w:b w:val="false"/>
          <w:sz w:val="34"/>
          <w:szCs w:val="34"/>
        </w:rPr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وأسوق على مسامعكم شيئا من النصوص في هذا الشأن ، يتبين من خلالها مدى الخطورة التي تترتب على بخس العلماء حقهم ، وكذلك بيان حال من استخف العلماء ، وكونه على شفا جرف هار يوشك أن ينهار به ، إ ن لم يتب إلى الله تعالى من جرمه وذنبه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p>
      <w:pPr>
        <w:pStyle w:val="Heading1"/>
        <w:spacing w:before="120" w:after="0"/>
        <w:jc w:val="both"/>
        <w:rPr/>
      </w:pP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ن من عادى العلماء فهو معاد لله وقد آذنه الله بالحرب قال صلى الله عليه وسلم فيما يرويه عن ربه تبارك وتعالى أنه قال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: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«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>من عادى لي وليا فقد آذنته بالرحب …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»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eastAsia="Times New Roman" w:cs="Lotus Linotype"/>
          <w:b w:val="false"/>
          <w:b w:val="false"/>
          <w:sz w:val="34"/>
          <w:sz w:val="34"/>
          <w:szCs w:val="34"/>
          <w:rtl w:val="true"/>
        </w:rPr>
        <w:t xml:space="preserve">أخرجه البخاري </w:t>
      </w:r>
      <w:r>
        <w:rPr>
          <w:rFonts w:eastAsia="Times New Roman" w:cs="Lotus Linotype" w:ascii="Lotus Linotype" w:hAnsi="Lotus Linotype"/>
          <w:b w:val="fals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 w:val="false"/>
              <w:sz w:val="34"/>
              <w:szCs w:val="34"/>
              <w:lang w:bidi="ar-EG"/>
            </w:rPr>
          </w:pPr>
          <w:r>
            <w:rPr>
              <w:rFonts w:cs="Lotus Linotype"/>
              <w:b/>
              <w:b/>
              <w:sz w:val="34"/>
              <w:sz w:val="34"/>
              <w:szCs w:val="34"/>
              <w:rtl w:val="true"/>
            </w:rPr>
            <w:t>منزلـة</w:t>
          </w:r>
          <w:r>
            <w:rPr>
              <w:rFonts w:eastAsia="Times New Roman" w:cs="Times New Roman"/>
              <w:b/>
              <w:b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sz w:val="34"/>
              <w:sz w:val="34"/>
              <w:szCs w:val="34"/>
              <w:rtl w:val="true"/>
            </w:rPr>
            <w:t>العلمـاء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cs="Times New Roman"/>
      <w:b/>
      <w:sz w:val="40"/>
    </w:rPr>
  </w:style>
  <w:style w:type="character" w:styleId="WW8Num2z0">
    <w:name w:val="WW8Num2z0"/>
    <w:qFormat/>
    <w:rPr>
      <w:rFonts w:cs="Times New Roman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L-Mohanad"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4:10:00Z</dcterms:created>
  <dc:creator>مكتبة الامام ابن القيم في جامع شيخ الاسلام</dc:creator>
  <dc:description/>
  <cp:keywords/>
  <dc:language>en-US</dc:language>
  <cp:lastModifiedBy>mbadry</cp:lastModifiedBy>
  <cp:lastPrinted>2011-01-13T10:38:00Z</cp:lastPrinted>
  <dcterms:modified xsi:type="dcterms:W3CDTF">2011-01-13T08:39:00Z</dcterms:modified>
  <cp:revision>18</cp:revision>
  <dc:subject/>
  <dc:title> ( إن قرون كان من قوم موسى فبغى عليهم وءاتينه من الكنوز ما إن مفاتحه لتنوأ بالعصبة أولى القوة إذ قال له قومه لا فرح إن الله لا يحب الفرحين * وابتغ فيما ءاتك الله الدار الآخرة ولا تنس نيبك من  الدنيا وأحسن كما أحسن الله إليك ولا تبغ الفساد في الأرض إن الل</dc:title>
</cp:coreProperties>
</file>