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                                        </w:t>
      </w:r>
      <w:r>
        <w:rPr/>
        <w:t>18/11/1422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ز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نا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س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ت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ائ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عظ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ا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ينتهي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قو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دعه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ا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يخت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لوبه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يكون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غا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توضأ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أحس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وضوء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ت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استمع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أنص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غفر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ابين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بي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أخرى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color w:val="0000FF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لوا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خم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رمضا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مضا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كفرا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ينه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جتنب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كبائ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غتس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يتطه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ستطاع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طه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يده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دهن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يم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طي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يت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خرج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فرق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ي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ثني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صل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ت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نص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تك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إم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غف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ين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بي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أخر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حق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ش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غبر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دما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سبي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ه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ر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ئ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ق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غس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غتس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بك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بتك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مش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رك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دن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إم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استمع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لغ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ك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خطو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م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سن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ج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صيام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قيام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ئ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خي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طلع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شم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خلق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آد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دخ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ن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خرج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ائص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ق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فض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يامك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خلق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آد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بض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نفخ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عق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أكثرو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لا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صلاتك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عروض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ل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ع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ر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أرض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تأك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جسامن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ئ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ي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سا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افق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بد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س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ه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ائ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صل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سا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شيئاً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عطا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يا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rtl w:val="true"/>
        </w:rPr>
        <w:t xml:space="preserve">. </w:t>
      </w:r>
      <w:r>
        <w:rPr>
          <w:color w:val="0000FF"/>
          <w:sz w:val="40"/>
          <w:sz w:val="40"/>
          <w:rtl w:val="true"/>
        </w:rPr>
        <w:t>وأشا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يد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قلل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و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غس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ج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حت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سواك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يم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طي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د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sz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ب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ا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بوا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مسجد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لائك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كتبو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أو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الأو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إذ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جل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إم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طوو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حف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جاءو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ستمعو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ذك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مث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مهج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مث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ذ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هد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بدن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لذ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هد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قر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لذ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هد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كبش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لذ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هد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دجاج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الذ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هد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بيض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تقعد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ملائك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بواب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مسجد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عه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حف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كتبو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نا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إذ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خرج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إم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طوي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صحف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أ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ح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ب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و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اب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ناس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جلسو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و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قيام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قد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واحه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ات</w:t>
      </w:r>
      <w:r>
        <w:rPr>
          <w:rFonts w:cs="Times New Roman"/>
          <w:color w:val="0000FF"/>
          <w:sz w:val="40"/>
          <w:sz w:val="40"/>
          <w:rtl w:val="true"/>
        </w:rPr>
        <w:t xml:space="preserve"> 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أو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لثان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حض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لاث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نفر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ضر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لغ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ه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ظ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ر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ضر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دع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هو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دع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ز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شاء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عطا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إ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شاء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نع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ر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حضر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إنصا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سكوت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تخط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رقب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مس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ؤذ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حد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فه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كفار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إلى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جمع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تي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تليها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زياد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ثلاثة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أيام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،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ذلك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بأن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عز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وج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sz w:val="40"/>
          <w:rtl w:val="true"/>
        </w:rPr>
        <w:t>يقول</w:t>
      </w:r>
      <w:r>
        <w:rPr>
          <w:rFonts w:cs="Times New Roman"/>
          <w:color w:val="0000FF"/>
          <w:sz w:val="40"/>
          <w:sz w:val="40"/>
          <w:rtl w:val="true"/>
        </w:rPr>
        <w:t xml:space="preserve"> </w:t>
      </w:r>
      <w:r>
        <w:rPr>
          <w:color w:val="0000FF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﴿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جاء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بالحسنة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له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عشر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أمثالها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﴾</w:t>
      </w:r>
      <w:r>
        <w:rPr>
          <w:sz w:val="40"/>
          <w:rtl w:val="true"/>
        </w:rPr>
        <w:t>»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ك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ك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حرص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ح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ا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ن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و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يل</w:t>
      </w:r>
      <w:r>
        <w:rPr>
          <w:rFonts w:cs="Times New Roman"/>
          <w:sz w:val="40"/>
          <w:sz w:val="40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0"/>
      <w:gridCol w:w="3109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فضائل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جمعة</w:t>
          </w:r>
        </w:p>
      </w:tc>
      <w:tc>
        <w:tcPr>
          <w:tcW w:w="3109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L-Mohanad"/>
      <w:bCs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6:59:00Z</dcterms:created>
  <dc:creator>مكتبة الامام ابن القيم في جامع شيخ الاسلام</dc:creator>
  <dc:description/>
  <cp:keywords/>
  <dc:language>en-US</dc:language>
  <cp:lastModifiedBy>yahmad</cp:lastModifiedBy>
  <cp:lastPrinted>2002-02-01T07:48:00Z</cp:lastPrinted>
  <dcterms:modified xsi:type="dcterms:W3CDTF">2010-08-22T12:19:00Z</dcterms:modified>
  <cp:revision>27</cp:revision>
  <dc:subject/>
  <dc:title>الجمعة </dc:title>
</cp:coreProperties>
</file>