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البصــيرة</w:t>
      </w:r>
    </w:p>
    <w:p>
      <w:pPr>
        <w:pStyle w:val="Normal"/>
        <w:spacing w:before="120" w:after="0"/>
        <w:jc w:val="left"/>
        <w:rPr/>
      </w:pPr>
      <w:r>
        <w:rPr>
          <w:rFonts w:ascii="Lotus Linotype" w:hAnsi="Lotus Linotype" w:cs="Lotus Linotype"/>
          <w:sz w:val="34"/>
          <w:sz w:val="34"/>
          <w:szCs w:val="34"/>
          <w:rtl w:val="true"/>
        </w:rPr>
        <w:t>أخبر النبي صلى الله عليه وسلم أن من أشراط الساعة ظهور الفتن العظيمة، التي يلتبس فيها الحق بالباطل، فتزلزل الإيمان حتى يصبح الرجل مؤمناً ويمسي كافراً، ويمسي مؤمناً ويصبح كافراً، كلما ظهرت فتنة قال المؤم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مهلكتي، ثم تظهر أخرى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ه هذه، ولا تزال الفتن تظهر في الناس إلى أن تقوم الساع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نحن في عصر أخذت أمواجها تتلاطم ، بألوان من الأحوال العجيبة، موجات فتن تترى، ومصائب تتوالى، وتقلبات وتغيرات ، تلوّث العقائد والأفكار والأخلاق، فتن الشهوات المحرقة، وفتن الشبهات المضلة، وفتن تضارب الآراء، سيما عند تفاوت المشارب</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لفتن ضحايا تصرعهم، وفي ذلك يقول حذيفة بن اليم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ياكم والفتن، لا يشخص إليها أحد، فوالله ما شخص فيها أحد إلا نسفته كما ينسف السيل الدم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قول ابن هبي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حذروا مصارع العقول عند التهاب الشهوات</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قد حذر الله الأمة المسلمة إن هي خالفته وعصت نبيها، وبعدت عن شريعتها أن يفتن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فَلْيَحْذَرِ الَّذِينَ يُخَـالِفُونَ عَنْ أَمْرِهِ أَن تُصِيبَهُمْ فِتْنَةٌ أَوْ يُصِيبَهُمْ عَذَابٌ أَلِي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فتن خطرها عظيم، وشرها مستطير، تهلك الحرث والنسل، وتأتي على الأخضر واليابس، تحيّر العقلاء، وترمّل النساء، وتيتم الأطفال، وتسيل أنهار الدماء، تنزل الويلات والنكبات بالمجتمعات ، نار وقودها الأنفس والأمو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عظم الفتن ما كان في الدين، يرى المرء أمامه سبلاً متشعّبة، وفتناً مترادفة، ويجلب على نفسه الوبال، نتيجة فهم قاصر، أو نقل كاذب، أو غرض فاسد، أو هوى متّبع، أو عمى في البصير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قول الحسن البصر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الفتنة إذا أقبلت عرفها كل عالم، وإذا أدبرت عرفها كل جاهل</w:t>
      </w:r>
      <w:r>
        <w:rPr>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نْجي من الفتن إلا تجريد اتباع الرسول صلى الله عليه وسلم، وتحكيمه في دقّ الدين وجلّه، ظاهره وباطنه، عقائده وأعما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عِلمُ المُخلَصُ في تحصيله، المُتقى اللهُ في تطبيقه، نورٌ يضيء الطريق إذا ادلهمت الخطوب، وتشابكت الدروب، وعصفت بالناس الفتن ، </w:t>
      </w:r>
      <w:r>
        <w:rPr>
          <w:rFonts w:ascii="Lotus Linotype" w:hAnsi="Lotus Linotype" w:cs="Lotus Linotype"/>
          <w:sz w:val="34"/>
          <w:sz w:val="34"/>
          <w:szCs w:val="34"/>
          <w:rtl w:val="true"/>
        </w:rPr>
        <w:t>المؤم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عه من الله بي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ا يعمل وبها يأخذ وإليها ينتهي ﴿</w:t>
      </w:r>
      <w:r>
        <w:rPr>
          <w:rFonts w:ascii="Lotus Linotype" w:hAnsi="Lotus Linotype" w:cs="Lotus Linotype"/>
          <w:sz w:val="34"/>
          <w:sz w:val="34"/>
          <w:szCs w:val="34"/>
          <w:rtl w:val="true"/>
        </w:rPr>
        <w:t>أَوَ مَن كَانَ مَيْتًا فَأَحْيَيْنَـاهُ وَجَعَلْنَا لَهُ نُورًا يَمْشِي بِهِ فِي النَّاسِ كَمَن مَّثَلُهُ فِي الظُّلُمَـاتِ لَيْسَ بِخَارِجٍ مّنْ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ا حول ولا قوة للعبد إلا بالله، فهو المثبت والمعين، ولولاه ما رفع المسلم قدماً، ولا وضع أخرى، ولا ثبت على الخير لحظةً واحدة، اللجوء إلى الله بالدعاء من أهم الأسباب، فهذا رسول الله صلى الله عليه وسلم كان عظيمَ الشعورِ بالافتقار إلى ربه، كان يكثر في دعائه أن يقول</w:t>
      </w:r>
      <w:r>
        <w:rPr>
          <w:rFonts w:cs="Lotus Linotype" w:ascii="Lotus Linotype" w:hAnsi="Lotus Linotype"/>
          <w:sz w:val="34"/>
          <w:szCs w:val="34"/>
          <w:rtl w:val="true"/>
        </w:rPr>
        <w:t>: «</w:t>
      </w:r>
      <w:r>
        <w:rPr>
          <w:rFonts w:ascii="Lotus Linotype" w:hAnsi="Lotus Linotype" w:cs="Lotus Linotype"/>
          <w:sz w:val="34"/>
          <w:sz w:val="34"/>
          <w:szCs w:val="34"/>
          <w:rtl w:val="true"/>
        </w:rPr>
        <w:t>يا مقلب القلوب ثبت قلبي على دينك</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قد عاصر قتادةُ رحمه الله، فتنةً من الفتن، ويضع بين يدي الأمةِ نتائجَها ف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رأينا والله أقواماً يسارعون إلى الفتن وينزعون فيها، وأمسك أقوام عن ذلك هيبة لله ومخافة منه، فلما انكشفت الفتن إذا الذين أمسكوا أطيبَ نفوساً وأثلج صدوراً، وأخف ظهوراً من الذين أسرعوا إليها، وصارت أعمال أولئك حزازات على قلوبهم كلما ذكروها، وأيم الله، لو أن الناس كانوا يعرفون منها إذ أقبلت ما عرفوا منها إذ أدبرت،لعقل فيها جيل من الناس كثير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نظر الثاقب ، والفكرَ الراشد ، والبصيرةَ الواعية ، واليقظةَ الحية ، كل أولئك مما يبتغي أولو الألباب به الوسيلة إلى نيل المنى، وبلوغ الآمال ، والظفر بالمقاصد ، والحظوة بالسعادة ، في العاجلة والعقبى، فتراهم من أجل ذلك ساعين بكل سبيل ، للتمييز بين الخبيث والطيب، والفصل بين الزبد الذي يذهب جفاء ، وبين ما ينفع الناس ويمكث في الأرض، وإن هذا الفريق اليقظ من عباد الله لينهج هذا النهج الراشد، ويمضي على هذا الطريق المستقيم، مقتفيًا أثر النبي الكريم صلوات الله وسلامه عليه، مرتسمًا خطاه، مستمسكًا بهديه المبثوث في الصحيح من سنته ، والثابت من حديثه وسيرته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البصيرة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ور يقذفه الله في القل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يرى به حقيقة ما أخبرت به الرس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أنه يشاهده رأ</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ع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يتحقق مع ذلك انتفاعه بما دعت إليه الرس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تضرره بمخالفته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بصي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خلصك من الحير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إما بإيمان وإما بعيان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ن النجاة من الشقاء والضلا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إنما هي في   البصير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من لا بصيرة له  فهو من أهل الضلال في الدني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لشقاء في الآخ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بصيرة نور يجعله الله في عين القلب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فرق به العبد بين الحق والباط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ي </w:t>
      </w:r>
      <w:r>
        <w:rPr>
          <w:rFonts w:ascii="Lotus Linotype" w:hAnsi="Lotus Linotype" w:cs="Lotus Linotype"/>
          <w:sz w:val="34"/>
          <w:sz w:val="34"/>
          <w:szCs w:val="34"/>
          <w:rtl w:val="true"/>
        </w:rPr>
        <w:t xml:space="preserve">وهبية وكسبي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من أدار النظر في أعلام الحق وأدل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تجرد لله من هوا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ستنارت بصير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زق فرقانا يفرق به بين الحق والباط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اأَيُّهَا الَّذِينَ آمَنُوا إِن تَتَّقُوا اللَّهَ يَجْعَل لَّكُمْ فُرْقَان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قد مدح الله أنبياءه بنظرهم الثاقب للأمور </w:t>
      </w:r>
      <w:r>
        <w:rPr>
          <w:rFonts w:ascii="Lotus Linotype" w:hAnsi="Lotus Linotype" w:cs="Lotus Linotype"/>
          <w:sz w:val="34"/>
          <w:sz w:val="34"/>
          <w:szCs w:val="34"/>
          <w:rtl w:val="true"/>
        </w:rPr>
        <w:t>﴿وَاذْكُرْ عِبَادَنَا إِبْرَاهِيمَ وَإِسْحَاقَ وَيَعْقُوبَ أُوْلِي الأَيْدِي وَالأَبْصَ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وصفهم بكمال إدراك الحق وكمال تنفيذه </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ورثة الرسل وخلفاء 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بياء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هم الذين قاموا بالدين علما وعمل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دعوة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ى الله عز وجل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هم بمنزلة الطائفة الطيبة من 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رض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تي زكت فقبلت الماء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أ</w:t>
      </w:r>
      <w:r>
        <w:rPr>
          <w:rFonts w:ascii="Lotus Linotype" w:hAnsi="Lotus Linotype" w:cs="Lotus Linotype"/>
          <w:sz w:val="34"/>
          <w:sz w:val="34"/>
          <w:szCs w:val="34"/>
          <w:rtl w:val="true"/>
        </w:rPr>
        <w:t>نبتت الك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 والعشب الكثير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زكت في نفسها وزكا الناس به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ؤلاء هم الذين جمعوا بين  البصيرة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لقوة على الدعو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هذه الطبقة كان لها قوة الحفظ والفهم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بصر بالت</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وي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كان همها </w:t>
      </w:r>
      <w:r>
        <w:rPr>
          <w:rFonts w:ascii="Lotus Linotype" w:hAnsi="Lotus Linotype" w:cs="Lotus Linotype"/>
          <w:sz w:val="34"/>
          <w:sz w:val="34"/>
          <w:szCs w:val="34"/>
          <w:rtl w:val="true"/>
        </w:rPr>
        <w:t>ح</w:t>
      </w:r>
      <w:r>
        <w:rPr>
          <w:rFonts w:ascii="Lotus Linotype" w:hAnsi="Lotus Linotype" w:cs="Lotus Linotype"/>
          <w:sz w:val="34"/>
          <w:sz w:val="34"/>
          <w:szCs w:val="34"/>
          <w:rtl w:val="true"/>
        </w:rPr>
        <w:t>فظ</w:t>
      </w:r>
      <w:r>
        <w:rPr>
          <w:rFonts w:ascii="Lotus Linotype" w:hAnsi="Lotus Linotype" w:cs="Lotus Linotype"/>
          <w:sz w:val="34"/>
          <w:sz w:val="34"/>
          <w:szCs w:val="34"/>
          <w:rtl w:val="true"/>
        </w:rPr>
        <w:t xml:space="preserve"> النصوص </w:t>
      </w:r>
      <w:r>
        <w:rPr>
          <w:rFonts w:ascii="Lotus Linotype" w:hAnsi="Lotus Linotype" w:cs="Lotus Linotype"/>
          <w:sz w:val="34"/>
          <w:sz w:val="34"/>
          <w:szCs w:val="34"/>
          <w:rtl w:val="true"/>
        </w:rPr>
        <w:t xml:space="preserve"> وضبطه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فاستنبطوا منه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ستخرجوا كنوزها واتجروا فيه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فجر</w:t>
      </w:r>
      <w:r>
        <w:rPr>
          <w:rFonts w:ascii="Lotus Linotype" w:hAnsi="Lotus Linotype" w:cs="Lotus Linotype"/>
          <w:sz w:val="34"/>
          <w:sz w:val="34"/>
          <w:szCs w:val="34"/>
          <w:rtl w:val="true"/>
        </w:rPr>
        <w:t>وا</w:t>
      </w:r>
      <w:r>
        <w:rPr>
          <w:rFonts w:ascii="Lotus Linotype" w:hAnsi="Lotus Linotype" w:cs="Lotus Linotype"/>
          <w:sz w:val="34"/>
          <w:sz w:val="34"/>
          <w:szCs w:val="34"/>
          <w:rtl w:val="true"/>
        </w:rPr>
        <w:t xml:space="preserve"> من النصوص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هار العلو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كما قال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مير المؤمنين علي بن </w:t>
      </w:r>
      <w:r>
        <w:rPr>
          <w:rFonts w:ascii="Lotus Linotype" w:hAnsi="Lotus Linotype" w:cs="Lotus Linotype"/>
          <w:sz w:val="34"/>
          <w:sz w:val="34"/>
          <w:szCs w:val="34"/>
          <w:rtl w:val="true"/>
        </w:rPr>
        <w:t>أب</w:t>
      </w:r>
      <w:r>
        <w:rPr>
          <w:rFonts w:ascii="Lotus Linotype" w:hAnsi="Lotus Linotype" w:cs="Lotus Linotype"/>
          <w:sz w:val="34"/>
          <w:sz w:val="34"/>
          <w:szCs w:val="34"/>
          <w:rtl w:val="true"/>
        </w:rPr>
        <w:t>ي طالب وقد سئل هل خصكم رسول الله بش</w:t>
      </w:r>
      <w:r>
        <w:rPr>
          <w:rFonts w:ascii="Lotus Linotype" w:hAnsi="Lotus Linotype" w:cs="Lotus Linotype"/>
          <w:sz w:val="34"/>
          <w:sz w:val="34"/>
          <w:szCs w:val="34"/>
          <w:rtl w:val="true"/>
        </w:rPr>
        <w:t>يء</w:t>
      </w:r>
      <w:r>
        <w:rPr>
          <w:rFonts w:ascii="Lotus Linotype" w:hAnsi="Lotus Linotype" w:cs="Lotus Linotype"/>
          <w:sz w:val="34"/>
          <w:sz w:val="34"/>
          <w:szCs w:val="34"/>
          <w:rtl w:val="true"/>
        </w:rPr>
        <w:t xml:space="preserve"> دون الناس فقال لا والذي فلق الحبة وبر</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 النسمة </w:t>
      </w:r>
      <w:r>
        <w:rPr>
          <w:rFonts w:ascii="Lotus Linotype" w:hAnsi="Lotus Linotype" w:cs="Lotus Linotype"/>
          <w:sz w:val="34"/>
          <w:sz w:val="34"/>
          <w:szCs w:val="34"/>
          <w:rtl w:val="true"/>
        </w:rPr>
        <w:t>، إ</w:t>
      </w:r>
      <w:r>
        <w:rPr>
          <w:rFonts w:ascii="Lotus Linotype" w:hAnsi="Lotus Linotype" w:cs="Lotus Linotype"/>
          <w:sz w:val="34"/>
          <w:sz w:val="34"/>
          <w:szCs w:val="34"/>
          <w:rtl w:val="true"/>
        </w:rPr>
        <w:t xml:space="preserve">لا فهما يؤتيه الله عبدا في كتابه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عبد الله بن عباس حبر 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مة وترجمان القران مقدار ما سمع من النبي لم يبلغ نحو العشرين حديث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بورك في فهمه </w:t>
      </w:r>
      <w:r>
        <w:rPr>
          <w:rFonts w:ascii="Lotus Linotype" w:hAnsi="Lotus Linotype" w:cs="Lotus Linotype"/>
          <w:sz w:val="34"/>
          <w:sz w:val="34"/>
          <w:szCs w:val="34"/>
          <w:rtl w:val="true"/>
        </w:rPr>
        <w:t>واستنباط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تى ملا الدنيا علم</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وفقه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قال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بو محمد بن حز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معت فتاويه في سبعه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سفار كبار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ي بحسب ما بلغ جامعها و</w:t>
      </w:r>
      <w:r>
        <w:rPr>
          <w:rFonts w:ascii="Lotus Linotype" w:hAnsi="Lotus Linotype" w:cs="Lotus Linotype"/>
          <w:sz w:val="34"/>
          <w:sz w:val="34"/>
          <w:szCs w:val="34"/>
          <w:rtl w:val="true"/>
        </w:rPr>
        <w:t xml:space="preserve"> إ</w:t>
      </w:r>
      <w:r>
        <w:rPr>
          <w:rFonts w:ascii="Lotus Linotype" w:hAnsi="Lotus Linotype" w:cs="Lotus Linotype"/>
          <w:sz w:val="34"/>
          <w:sz w:val="34"/>
          <w:szCs w:val="34"/>
          <w:rtl w:val="true"/>
        </w:rPr>
        <w:t xml:space="preserve">لا فعلم ابن عباس كالبحر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فقهه واستنباطه وفهمه في القران بالموضع الذي فاق به الناس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قد سمع كما سمعوا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فظ القران كما حفظو</w:t>
      </w:r>
      <w:r>
        <w:rPr>
          <w:rFonts w:ascii="Lotus Linotype" w:hAnsi="Lotus Linotype" w:cs="Lotus Linotype"/>
          <w:sz w:val="34"/>
          <w:sz w:val="34"/>
          <w:szCs w:val="34"/>
          <w:rtl w:val="true"/>
        </w:rPr>
        <w:t>ا ،</w:t>
      </w:r>
      <w:r>
        <w:rPr>
          <w:rFonts w:ascii="Lotus Linotype" w:hAnsi="Lotus Linotype" w:cs="Lotus Linotype"/>
          <w:sz w:val="34"/>
          <w:sz w:val="34"/>
          <w:szCs w:val="34"/>
          <w:rtl w:val="true"/>
        </w:rPr>
        <w:t xml:space="preserve"> ولك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رضه كانت م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طيب 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راضي و</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قبلها للزرع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بذر فيها النصوص ف</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نبتت من كل زوج كري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لِكَ فَضْلُ اللَّهِ يُؤْتِيهِ مَن يَشَاءُ وَاللَّهُ ذُو الفَضْلِ العَظِي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قال قتادة ومجاهد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دح</w:t>
      </w:r>
      <w:r>
        <w:rPr>
          <w:rFonts w:ascii="Lotus Linotype" w:hAnsi="Lotus Linotype" w:cs="Lotus Linotype"/>
          <w:sz w:val="34"/>
          <w:sz w:val="34"/>
          <w:szCs w:val="34"/>
          <w:rtl w:val="true"/>
        </w:rPr>
        <w:t xml:space="preserve"> السابق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عطوا قوة في العباد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صر</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علم الناس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بصرهم بالحق إذا اختلف الناس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قسم من الناس</w:t>
      </w:r>
      <w:r>
        <w:rPr>
          <w:rFonts w:ascii="Lotus Linotype" w:hAnsi="Lotus Linotype" w:cs="Lotus Linotype"/>
          <w:sz w:val="34"/>
          <w:sz w:val="34"/>
          <w:szCs w:val="34"/>
          <w:rtl w:val="true"/>
        </w:rPr>
        <w:t xml:space="preserve"> عكس هؤلاء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من لا بصيرة له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لا قوة على تنفيذ الحق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م أكثر هذا الخلق الذين رؤيتهم قذ</w:t>
      </w:r>
      <w:r>
        <w:rPr>
          <w:rFonts w:ascii="Lotus Linotype" w:hAnsi="Lotus Linotype" w:cs="Lotus Linotype"/>
          <w:sz w:val="34"/>
          <w:sz w:val="34"/>
          <w:szCs w:val="34"/>
          <w:rtl w:val="true"/>
        </w:rPr>
        <w:t>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w:t>
      </w:r>
      <w:r>
        <w:rPr>
          <w:rFonts w:ascii="Lotus Linotype" w:hAnsi="Lotus Linotype" w:cs="Lotus Linotype"/>
          <w:sz w:val="34"/>
          <w:sz w:val="34"/>
          <w:szCs w:val="34"/>
          <w:rtl w:val="true"/>
        </w:rPr>
        <w:t xml:space="preserve">لعيو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م</w:t>
      </w:r>
      <w:r>
        <w:rPr>
          <w:rFonts w:ascii="Lotus Linotype" w:hAnsi="Lotus Linotype" w:cs="Lotus Linotype"/>
          <w:sz w:val="34"/>
          <w:sz w:val="34"/>
          <w:szCs w:val="34"/>
          <w:rtl w:val="true"/>
        </w:rPr>
        <w:t>ى</w:t>
      </w:r>
      <w:r>
        <w:rPr>
          <w:rFonts w:ascii="Lotus Linotype" w:hAnsi="Lotus Linotype" w:cs="Lotus Linotype"/>
          <w:sz w:val="34"/>
          <w:sz w:val="34"/>
          <w:szCs w:val="34"/>
          <w:rtl w:val="true"/>
        </w:rPr>
        <w:t xml:space="preserve"> الأرواح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سقم القلوب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ن الناس</w:t>
      </w:r>
      <w:r>
        <w:rPr>
          <w:rFonts w:ascii="Lotus Linotype" w:hAnsi="Lotus Linotype" w:cs="Lotus Linotype"/>
          <w:sz w:val="34"/>
          <w:sz w:val="34"/>
          <w:szCs w:val="34"/>
          <w:rtl w:val="true"/>
        </w:rPr>
        <w:t xml:space="preserve"> من له بصيرة في الهدى ومعرفة ب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لكنه ضعيف لا قوة له على تنفيذه ولا الدعوة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ي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ذا حال المؤمن الضعيف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منهم</w:t>
      </w:r>
      <w:r>
        <w:rPr>
          <w:rFonts w:ascii="Lotus Linotype" w:hAnsi="Lotus Linotype" w:cs="Lotus Linotype"/>
          <w:sz w:val="34"/>
          <w:sz w:val="34"/>
          <w:szCs w:val="34"/>
          <w:rtl w:val="true"/>
        </w:rPr>
        <w:t xml:space="preserve"> من له قوة وعزيم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لكنه ضعيف البصيرة  في الدي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لا يكاد يميز بين أولياء الرحمن من أولياء الشيطا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بل يحسب الورم شحما والدواء النافع سما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لا بصيرة ل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تباع كل ناع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 يميلون مع كل صائح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لم يستضيئوا بنور العل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لم يلجئوا </w:t>
      </w:r>
      <w:r>
        <w:rPr>
          <w:rFonts w:ascii="Lotus Linotype" w:hAnsi="Lotus Linotype" w:cs="Lotus Linotype"/>
          <w:sz w:val="34"/>
          <w:sz w:val="34"/>
          <w:szCs w:val="34"/>
          <w:rtl w:val="true"/>
        </w:rPr>
        <w:t>إ</w:t>
      </w:r>
      <w:r>
        <w:rPr>
          <w:rFonts w:ascii="Lotus Linotype" w:hAnsi="Lotus Linotype" w:cs="Lotus Linotype"/>
          <w:sz w:val="34"/>
          <w:sz w:val="34"/>
          <w:szCs w:val="34"/>
          <w:rtl w:val="true"/>
        </w:rPr>
        <w:t xml:space="preserve">لى ركن وثيق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تراه يستحسن الشيء وضد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يمدح الشيء ويذم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عظم طاعة الرسول ويرى عظيما مخالف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ثم هو م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شد الناس مخالفة ل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نفيا لما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ثبت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معاداة للقائمين بسنته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يقال ذلك وأنتم تتابعون ما يدور في مجتمعنا من أحداث مؤسفة ، تأملوا أقوال العلماء الراسخين ، وقارنوها بأقوال الآخرين ، تروا الثبات على المبادئ مع قوم ، والتذبذب والتردد صاحب آخرين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بصــير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51:00Z</dcterms:created>
  <dc:creator>ks</dc:creator>
  <dc:description/>
  <cp:keywords/>
  <dc:language>en-US</dc:language>
  <cp:lastModifiedBy>mbadry</cp:lastModifiedBy>
  <cp:lastPrinted>2011-01-19T01:19:00Z</cp:lastPrinted>
  <dcterms:modified xsi:type="dcterms:W3CDTF">2011-01-18T23:19:00Z</dcterms:modified>
  <cp:revision>4</cp:revision>
  <dc:subject/>
  <dc:title></dc:title>
</cp:coreProperties>
</file>