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حقوق الكبار </w:t>
      </w:r>
    </w:p>
    <w:p>
      <w:pPr>
        <w:pStyle w:val="Normal"/>
        <w:spacing w:before="120" w:after="0"/>
        <w:jc w:val="left"/>
        <w:rPr/>
      </w:pPr>
      <w:r>
        <w:rPr>
          <w:rFonts w:ascii="Lotus Linotype" w:hAnsi="Lotus Linotype" w:cs="Lotus Linotype"/>
          <w:sz w:val="34"/>
          <w:sz w:val="34"/>
          <w:szCs w:val="34"/>
          <w:rtl w:val="true"/>
        </w:rPr>
        <w:t>﴿الْحَمْدُ لله الَّذِي لَهُ مَا فِي السَّمَوَاتِ وَمَا فِي الأَرْضِ وَلَهُ الحَمْدُ فِي الآخِرَةِ وَهُوَ الحَكِيمُ الخَبِيرُ﴾</w:t>
      </w:r>
      <w:r>
        <w:rPr>
          <w:rFonts w:ascii="Lotus Linotype" w:hAnsi="Lotus Linotype" w:cs="Lotus Linotype"/>
          <w:sz w:val="34"/>
          <w:sz w:val="34"/>
          <w:szCs w:val="34"/>
          <w:rtl w:val="true"/>
        </w:rPr>
        <w:t xml:space="preserve"> و </w:t>
      </w:r>
      <w:r>
        <w:rPr>
          <w:rFonts w:ascii="Lotus Linotype" w:hAnsi="Lotus Linotype" w:cs="Lotus Linotype"/>
          <w:sz w:val="34"/>
          <w:sz w:val="34"/>
          <w:szCs w:val="34"/>
          <w:rtl w:val="true"/>
        </w:rPr>
        <w:t>﴿تَبَارَكَ الَّذِي بِيَدِهِ المُلْكُ وَهُوَ عَلَى كُلِّ شَيْءٍ قَدِيرٌ ﴾</w:t>
      </w:r>
      <w:r>
        <w:rPr>
          <w:rFonts w:ascii="Lotus Linotype" w:hAnsi="Lotus Linotype" w:cs="Lotus Linotype"/>
          <w:sz w:val="34"/>
          <w:sz w:val="34"/>
          <w:szCs w:val="34"/>
          <w:rtl w:val="true"/>
        </w:rPr>
        <w:t xml:space="preserve"> أحمد ربي وأشكره ، وأتوب إليه وأستغفره ، وأشهد أن لا إله إلا الله وحده لا شريك له ، وفق من شاء من عباده لما يرضيه، فكان سعيهم مشكوراً ، وجزاؤهم موفوراً ، وضل كثير من خلقه عن الصراط المستقيم ، فكان سعيهم مردوداً ، وعملهم هباءً منثوراً </w:t>
      </w:r>
      <w:r>
        <w:rPr>
          <w:rFonts w:ascii="Lotus Linotype" w:hAnsi="Lotus Linotype" w:cs="Lotus Linotype"/>
          <w:sz w:val="34"/>
          <w:sz w:val="34"/>
          <w:szCs w:val="34"/>
          <w:rtl w:val="true"/>
        </w:rPr>
        <w:t xml:space="preserve">﴿قُلْ هَلْ نُنَبِّئُكُم بِالأَخْسَرِينَ أَعْمَال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ذِينَ ضَلَّ سَعْيُهُمْ فِي الحَيَاةِ الدُّنْيَا وَهُمْ يَحْسَبُونَ أَنَّهُمْ يُحْسِنُونَ صُنْعاً﴾</w:t>
      </w:r>
      <w:r>
        <w:rPr>
          <w:rFonts w:ascii="Lotus Linotype" w:hAnsi="Lotus Linotype" w:cs="Lotus Linotype"/>
          <w:sz w:val="34"/>
          <w:sz w:val="34"/>
          <w:szCs w:val="34"/>
          <w:rtl w:val="true"/>
        </w:rPr>
        <w:t xml:space="preserve"> وأشهد أن محمداً عبده ورسول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ما بع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وصيك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ها الن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نفسي بتقوى الله عز وجل ، فإن الأيام تتسارع ، والحوادث تتابع ، والفتن تتعاظم ، ولا منجاة من غلوائها وشرها إلا بتقوى الله عز وجل </w:t>
      </w:r>
    </w:p>
    <w:p>
      <w:pPr>
        <w:pStyle w:val="Normal"/>
        <w:spacing w:before="120" w:after="0"/>
        <w:jc w:val="left"/>
        <w:rPr/>
      </w:pPr>
      <w:r>
        <w:rPr>
          <w:rFonts w:ascii="Lotus Linotype" w:hAnsi="Lotus Linotype" w:cs="Lotus Linotype"/>
          <w:sz w:val="34"/>
          <w:sz w:val="34"/>
          <w:szCs w:val="34"/>
          <w:rtl w:val="true"/>
        </w:rPr>
        <w:t xml:space="preserve">أيها الن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توفيق الله تعالى للعبد أن يملأ قلبه بالإيمان واليقين ، ويهديه الصراط المستقيم ، فيقضي العبد حياته في طاعة الله عز وجل ، ويصرف أوقاته فيما يرضيه سبحانه وتعا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كان كذلك فإن طول عمره يزيد في عمله ، وعمله الصالح يزيد في حسناته ، ويرفع درجاته ، فهنيئاً لمن عمر طويلا ، وقضى حياته في طاعة الله تعالى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إن من الخذلان والخسارة أن يمد للعبد في عمره ، ويرزق عافية في جسده ، فتمضي حياته في المعصية والخسران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كم رأينا من عباد لله صالحين ، من آباء وأمهات ، وأجداد وجدات ، وجيران وقرابات ، شابت رؤوسهم في الإسلام ، ينام أحدهم مبكرا، ليقوم ما شاء الله أن يقوم، يراوح بين جبهته وقدميه، مستشعرا قول الله </w:t>
      </w:r>
      <w:r>
        <w:rPr>
          <w:rFonts w:ascii="Lotus Linotype" w:hAnsi="Lotus Linotype" w:cs="Lotus Linotype"/>
          <w:sz w:val="34"/>
          <w:sz w:val="34"/>
          <w:szCs w:val="34"/>
          <w:rtl w:val="true"/>
        </w:rPr>
        <w:t>﴿تَتَجَافَى جُنُوبُهُمْ عَنِ المَضَاجِعِ يَدْعُونَ رَبَّهُمْ خَوْفاً وَطَمَعاً﴾</w:t>
      </w:r>
      <w:r>
        <w:rPr>
          <w:rFonts w:ascii="Lotus Linotype" w:hAnsi="Lotus Linotype" w:cs="Lotus Linotype"/>
          <w:sz w:val="34"/>
          <w:sz w:val="34"/>
          <w:szCs w:val="34"/>
          <w:rtl w:val="true"/>
        </w:rPr>
        <w:t xml:space="preserve"> ثم يخرج من بيته إلى المسجد واضعا نصب عينيه </w:t>
      </w:r>
      <w:r>
        <w:rPr>
          <w:rFonts w:cs="Lotus Linotype" w:ascii="Lotus Linotype" w:hAnsi="Lotus Linotype"/>
          <w:sz w:val="34"/>
          <w:szCs w:val="34"/>
          <w:rtl w:val="true"/>
        </w:rPr>
        <w:t>«</w:t>
      </w:r>
      <w:r>
        <w:rPr>
          <w:rFonts w:ascii="Lotus Linotype" w:hAnsi="Lotus Linotype" w:cs="Lotus Linotype"/>
          <w:sz w:val="34"/>
          <w:sz w:val="34"/>
          <w:szCs w:val="34"/>
          <w:rtl w:val="true"/>
        </w:rPr>
        <w:t>بشر المشائين في الظلم بالنور التام يوم القيا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ا يؤذن الفجر إلا وقد دخل المسجد فيصلى ما كتب الله، ثم يأخذ كتاب ربه بيمينه، يردد آياته ، ويتعظ بعظاته، ويقيم حدوده، ولا يغادر مصلاه حتى تطلع الشمس ، يخرج من المسجد وقلبه معلق ب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بعة يظلهم الله في ظله يوم لا ظل إلا ظ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رجل قلبه معلق بالمساج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د كف لسانه عن سيء الأقوال، وعينه عن النظر إلى الحرام، وأذنه عن سماع الآثام، لا تراه إلا في عبادة، ولا تسمع منه إلا التسبيح والذكر، إذا رأيته ذكرت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صبت أركانه في طاعة الله عز وجل ، قد أعرض عن الدنيا ، وتركها لأهلها ، وأوقف نفسه لله تعالى ، أعمار مديدة ، وأيام كثيرة قضوها في طاعة الله عز وجل ، فيا لله ما أحسن سعيه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ا أعظم فوزهم </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إن طول العمر مع حسن العمل، نعمةٌ من الله تعالى، يهبها من شاء من عباده، وإن العمر المديد، إذا صاحبه سوء عمل، كان نقمة على صاحبه، كما في حديث أبي بكرة رضي الله عن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أن رجلاً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 أي الناس خي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طال عمره وحسن عمله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أي الناس شر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طال عمره وساء عمله رواه أحمد والترمذي ، وفي حديث عبدالله بن بسر رضي الله عنه قال </w:t>
      </w:r>
      <w:r>
        <w:rPr>
          <w:rFonts w:cs="Lotus Linotype" w:ascii="Lotus Linotype" w:hAnsi="Lotus Linotype"/>
          <w:sz w:val="34"/>
          <w:szCs w:val="34"/>
          <w:rtl w:val="true"/>
        </w:rPr>
        <w:t>: «</w:t>
      </w:r>
      <w:r>
        <w:rPr>
          <w:rFonts w:ascii="Lotus Linotype" w:hAnsi="Lotus Linotype" w:cs="Lotus Linotype"/>
          <w:sz w:val="34"/>
          <w:sz w:val="34"/>
          <w:szCs w:val="34"/>
          <w:rtl w:val="true"/>
        </w:rPr>
        <w:t>جاء أعرابي إلى النبي صلى الله عليه وسلم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 أين الناس خير؟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طوبى لمن طال عمره وحسن عمله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 أي الأعمال أفضل ؟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تفارق الدنيا ولسانك رطب من ذكر الله عز وج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رواه أحمد والترمذي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إن طول العمر مع حسن العمل، قد يُدرك العبد به درجة المجاهد الذي قتل في سبيل الله تعالى ، بل قد يتجاوزه ، فيكون له من الفضل ما ليس للشهيد، الذي قاتل لتكون كلمة الله هي العليا ، ففي المسند من حديث طلحة رضي الله عن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أن رجلين قدما على رسول الله صلى الله عليه وسلم وكان إسلامهما جميعاً ، وكان أحدهما أشدَّ اجتهاداً من صاحبه ، فغزا المجتهد منهما فاستشهد، ثم مكث الآخر بعده سنة ، ثم توفي ، قال طلح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رأيت فيما يرى النائم كأني عند باب الجنة إذا أنا بهما وقد خرج خارج من الجنة،فأذن للذي توفي الآخر منهما ، ثم خرج فأذن للذي استشهد، فرجعا إلي فقالا ل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رجع فإنه لم يأنِ لك بعد، فأصبح طلحة يحدث به الناس فعجبوا لذلك ، فبلغ ذلك رسول الله صلى الله عليه وسلم ف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أي ذلك تعجبون ؟ 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 هذا كان أشدَّ اجتهاداً ثم استشهد في سبيل الله ، ودخل هذا الجنة قب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ليس قد مكث هذا بعده سنة؟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درك رمضان فصامه؟ 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صلى كذا وكذا سجدة ؟ 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ل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رسول الله صلى الله عليه وسلم فلَما بينهما أبعد مما بين السماء والأرض</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سأل الله تعالى أن يستعملنا في طاعته </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أما بع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تقوا الله ربكم ، وتزودوا من دنياكم لأخراكم ، ومن صحتكم لمرضكم ، ومن حياتكم لموتكم ، فإن السعيد من عمر وقته بطاعة الله عز وجل، وإن الشقي من ضاع عمره في اللهو والغفلة</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أيها الن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ن الآداب العظيمة ، والأخلاق الرفيعة، والصفات النبيلة، أن توقر ذا الشيبة من المسلمين،يقو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إنَّ مِن إجلالِ الله إكرامَ ذي الشَّيبةِ من المسلمين، وحامِلِ القرآن غيرِ الغالي فيه والجافي عنه، وذي السلطانِ المقسِط</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من إجلال الله أن تكرمَ ذا الشيبةِ من أهل الإسلام، فترحَم كِبَره، تخاطبه بخطابٍ ليِّن، تقضي حاجتَه، تعينه على نوائِبِ الدنيا</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ونبيّنا صلى الله عليه وسلم إذا تحدّث عنده اثنان في أمرٍ ما ، يبدَأ بأكبَرهما بالحديث ويقول</w:t>
      </w:r>
      <w:r>
        <w:rPr>
          <w:rFonts w:cs="Lotus Linotype" w:ascii="Lotus Linotype" w:hAnsi="Lotus Linotype"/>
          <w:sz w:val="34"/>
          <w:szCs w:val="34"/>
          <w:rtl w:val="true"/>
        </w:rPr>
        <w:t>: «</w:t>
      </w:r>
      <w:r>
        <w:rPr>
          <w:rFonts w:ascii="Lotus Linotype" w:hAnsi="Lotus Linotype" w:cs="Lotus Linotype"/>
          <w:sz w:val="34"/>
          <w:sz w:val="34"/>
          <w:szCs w:val="34"/>
          <w:rtl w:val="true"/>
        </w:rPr>
        <w:t>كبِّر كبِّ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كذا خلُق الإسلام، وهكذا رُبِّي المسلمون ، أن يحترِمَ صغارهم كبارَهم، وأن يرحَمَ كبارهم صغارَهم، وأن تتبادلَ المنافع بين الجميع ليكون المجتمع المسلم مجتمعًا مترابِطًا متعاونًا على الخير والتقوى</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نقف مع الكبير ،مع حقوقه التي طالما ضُيَّعت، ومشاعره وأحاسيسه التي طالما جرحت، ومع آلامه وهمومه، وغمومه وأحزانه، التي كثرت وعظمت</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أصبح الكبير اليوم غريبًا، حتى بين أهلِه وأولاده ثقيلاً ،حتى على أقربائه وأحفاده، من هذا الذي يجالسه؟ من هذا الذي يؤانسه؟ من هذا الذي يباسطه ويدخل السرور عليه؟</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إذا تكلم الكبير قاطعه المرد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ذا أبدى رأيه ومشورته سفهه الصغار والصبيا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أصبحت حكمته وحنكته إلى ضيعة وخسران</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يا معاشر الكبار، أنتم كبار في قلوب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بار في نفوس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كبار في عيونن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بار بعظيم حسناتكم وفضلكم بعد الله علينا، أنتم الذين علمتم وربيتم، وبنيتم وقدمتم وضحيتم، لئن نسي الكثير منا فضلكم، فإن الله لا ينس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ئن جحد الكثير معروفكم، فإن المعروف لا يَبْ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ئن طال العهد على ما قدمتموه من خيرات، فإن الخير يدوم ويبقى، ثم إلى ربك المنته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عنده الجزاء الأوفى </w:t>
      </w:r>
      <w:r>
        <w:rPr>
          <w:rFonts w:ascii="Lotus Linotype" w:hAnsi="Lotus Linotype" w:cs="Lotus Linotype"/>
          <w:sz w:val="34"/>
          <w:sz w:val="34"/>
          <w:szCs w:val="34"/>
          <w:rtl w:val="true"/>
        </w:rPr>
        <w:t>﴿</w:t>
      </w:r>
      <w:r>
        <w:rPr>
          <w:rFonts w:ascii="Lotus Linotype" w:hAnsi="Lotus Linotype" w:cs="Lotus Linotype"/>
          <w:sz w:val="34"/>
          <w:sz w:val="34"/>
          <w:szCs w:val="34"/>
          <w:rtl w:val="true"/>
        </w:rPr>
        <w:t>إِنَّ الَّذِينَ آمَنُوا وَعَمِلُوا الصَّالِحَاتِ إِنَّا لا نُضِيعُ أَجْرَ مَنْ أَحْسَنَ عَمَل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يا معاشر الشباب، ارحموا الكبار وقدروهم، ووقروهم وأجلُّوهم، فإن الله يحب ذلك ويثني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رأيت الكبير فارحم ضعف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كبر شيبَ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قدِّر منزل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رفع درج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فرج كربته، يعظم لك الثو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يجزل الله لك به الحسنى في المرجع والمآب</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 xml:space="preserve">يا معاشر الشباب، أحسنوا لكبار السن لاسيما الوالدين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إِمَّا يَبْلُغَنَّ عِنْدَكَ الْكِبَرَ أَحَدُهُمَا أَوْ كِلاهُمَا فَلا تَقُلْ لَهُمَا أُفٍّ وَلا تَنْهَرْهُمَا وَقُلْ لَهُمَا قَوْلاً كَرِيمً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خْفِضْ لَهُمَا جَنَاحَ الذُّلِّ مِنْ الرَّحْمَةِ وَقُلْ رَّبِّ ارْحَمْهُمَا كَمَا رَبَّيَانِي صَغِيرً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حقوق الكب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0">
    <w:name w:val="a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5:00Z</dcterms:created>
  <dc:creator>f</dc:creator>
  <dc:description/>
  <cp:keywords/>
  <dc:language>en-US</dc:language>
  <cp:lastModifiedBy>mbadry</cp:lastModifiedBy>
  <cp:lastPrinted>2011-01-23T08:54:00Z</cp:lastPrinted>
  <dcterms:modified xsi:type="dcterms:W3CDTF">2011-01-23T06:54:00Z</dcterms:modified>
  <cp:revision>41</cp:revision>
  <dc:subject/>
  <dc:title>أمّا بعد: فيا أيّها الناس، اتقوا الله تعالى حقَّ التقوى</dc:title>
</cp:coreProperties>
</file>