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تأملات في الأسفار</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السياحة في الأرض، والتأمل في عجائب الخلق، مما يزيد العبد معرفة برب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عز وجل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قينا بأن لهذا الكون مدبرا، لا رب غيره، ولا معبود بحق سواه، المسافر إذا سافر يتأمل ثم يتدبر، وبعد ذلك كله يخشى الله سبحانه، وذلك حين يرى عجيب صنعه في الكون، وعظيم قدرته </w:t>
      </w:r>
      <w:r>
        <w:rPr>
          <w:rFonts w:ascii="Lotus Linotype" w:hAnsi="Lotus Linotype" w:cs="Lotus Linotype"/>
          <w:sz w:val="34"/>
          <w:sz w:val="34"/>
          <w:szCs w:val="34"/>
          <w:rtl w:val="true"/>
          <w:lang w:eastAsia="en-US"/>
        </w:rPr>
        <w:t>﴿وَتَرَى الجِبَالَ تَحْسَبُهَا جَامِدَةً وَهِيَ تَمُرُّ مَرَّ السَّحَابِ صُنْعَ اللَّهِ الَّذِي أَتْقَنَ كُلَّ شَيْءٍ إِنَّهُ خَبِيرٌ بِمَا تَفْعَلُونَ﴾</w:t>
      </w:r>
      <w:r>
        <w:rPr>
          <w:rFonts w:ascii="Lotus Linotype" w:hAnsi="Lotus Linotype" w:cs="Lotus Linotype"/>
          <w:sz w:val="34"/>
          <w:sz w:val="34"/>
          <w:szCs w:val="34"/>
          <w:rtl w:val="true"/>
          <w:lang w:eastAsia="en-US"/>
        </w:rPr>
        <w:t xml:space="preserve"> ولقد أنكر الله على من فقد هذا الإحساس </w:t>
      </w:r>
      <w:r>
        <w:rPr>
          <w:rFonts w:ascii="Lotus Linotype" w:hAnsi="Lotus Linotype" w:cs="Lotus Linotype"/>
          <w:sz w:val="34"/>
          <w:sz w:val="34"/>
          <w:szCs w:val="34"/>
          <w:rtl w:val="true"/>
          <w:lang w:eastAsia="en-US"/>
        </w:rPr>
        <w:t>﴿وَكَأَيِّن مِّنْ آيَةٍ فِي السَّمَوَاتِ وَالأَرْضِ يَمُرُّونَ عَلَيْهَا وَهُمْ عَنْهَا مُعْرِضُونَ﴾</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إن السفر وقطع الفيافي والقفار، أمر ذو بال، يحتاج إليه كل إنسان، فما أكثر ما يسافر الناس لشئون حياتهم، مادية أو معنوية، ولقد سافر رسول الله صلى الله عليه وسلم مرات ومرات إبان شبابه قبل البعثة، وبعد نبوته في حج وعمرة، وجهاد أو تجار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ا سمي السفر سفرا إلا لأنه يسفر عن أخلاق الرجال، ومطالب الناس تختلف من السفر، فذاك طالب علم، وآخر سائح، وثالث طالب مال، بل إن من الناس من لا يجد رزقه إلا في السفر والذهاب والإياب، ففي السفر اكتساب المعيشة، حتى قالت العر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بركات مع الحركات، ويقول أحد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صعود الآكام، وهبوط الغيطان، خير من القعود بين الحيط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ما اكتسبت العلوم والآداب والأخلاق إلا بالسفر، وهذا جابر بن عبد الله الصحابي الجليل سافر مدة شهر في طلب حديث واحد، ويقول أحد السلف</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ولا التغرب ما ارتقى در البحور إلى النحور</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عظم ما في السفر معرفة عظمة الله وقدرته، مما يزيد في شكره وحمده، يقول الثعالب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فضائل السفر، أن صاحبه يرى من عجائب الأمصار، وبدائع الأقطار، ومحاسن الآثار، ما يزيده علما بقدرة الله تعالى، ويدعوه إلى تذكر نعمه 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jc w:val="left"/>
        <w:rPr/>
      </w:pPr>
      <w:r>
        <w:rPr>
          <w:rFonts w:ascii="Lotus Linotype" w:hAnsi="Lotus Linotype" w:cs="Lotus Linotype"/>
          <w:sz w:val="34"/>
          <w:sz w:val="34"/>
          <w:szCs w:val="34"/>
          <w:rtl w:val="true"/>
          <w:lang w:eastAsia="en-US"/>
        </w:rPr>
        <w:t xml:space="preserve">وكما أن للسفر محاسن إلا أنه قطعة من العذاب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ن أبي هريرة أن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سفر قطعة من العذاب، يمنع أحدكم طعامه وشرابه ونومه، فإذا قضى نهمته فليعجل إلى أه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أي عذاب أعظم من فقد الأحباب، وتقطيع الأكبا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قول الحجاج بن يوسف</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ولا حلاوة الإياب لما عذبت أعدائي إلا بالسفر</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سفر في هذه الأزمان يختلف عن قرون مضت، فقد تيسرت أسبابه، وعبدت طرقه، قرب البعيد، وسهل العسي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ع كل هذه الراحة، وكل هذه السرعة، وكل هذا التيسير، إلا أن الأخطار في الأسفار تزداد، بل هي أعظم منها في السابق؛ يركب الواحد منا طائرة يمتطي بها ثبج الهواء، معلق بين الأرض السماء و، لا هو قريب من السماء فيتعلق، ولا هو في الأرض فيتمسك، بل هو بين مساومة الموت ومداعبة الهلاك، مصيره معلق بأمر الله تعالى، وكل هذا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ؤكد وجوب الاحتماء بالله، والتوكل عليه، وفعل الأسباب الداعية إلى رعايته، كالتأدب بآداب السفر، والبعد عن معصيته، وإن تعجب فعجب من مشركي زمان النبي صلى الله عليه وسلم من لجوءهم إلى الله في الضراء </w:t>
      </w:r>
      <w:r>
        <w:rPr>
          <w:rFonts w:ascii="Lotus Linotype" w:hAnsi="Lotus Linotype" w:cs="Lotus Linotype"/>
          <w:sz w:val="34"/>
          <w:sz w:val="34"/>
          <w:szCs w:val="34"/>
          <w:rtl w:val="true"/>
          <w:lang w:eastAsia="en-US"/>
        </w:rPr>
        <w:t>﴿فَإِذَا رَكِبُوا فِي الفُلْكِ دَعَوُا اللَّهَ مُخْلِصِينَ لَهُ الدِّينَ فَلَمَّا نَجَّاهُمْ إِلَى البَرِّ إِذَا هُمْ يُشْرِكُونَ﴾</w:t>
      </w:r>
      <w:r>
        <w:rPr>
          <w:rFonts w:ascii="Lotus Linotype" w:hAnsi="Lotus Linotype" w:cs="Lotus Linotype"/>
          <w:sz w:val="34"/>
          <w:sz w:val="34"/>
          <w:szCs w:val="34"/>
          <w:rtl w:val="true"/>
          <w:lang w:eastAsia="en-US"/>
        </w:rPr>
        <w:t xml:space="preserve"> أما بعض مشركي زماننا فسراؤهم وضراؤهم على حد سواء</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و أن رجلا أمامه سفر طويل ينبغي أن يستعد له، لكنه ركب طيارته أو امتطى سيارته بدون عتاد أو عدة، لحكم الناس بضعف عقله، وقلة خبرته، وضياع أمره، فهكذا أنتم يا عباد الله منذ أن خرجتم من بطون أمهاتكم إلى أن تقوم قيامتكم بالموت، وأنتم في سفر،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النبي صلى الله عليه وسلم أمسك بمنكب عبد الله بن عمر ثم قال له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كن في الدنيا كأنك غريب أو عابر سبي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مؤمن في هذه الدنيا لا يخلو من حال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ما أن يكون غريبا، مقيما في بلد غربة، همه التزود للرجوع إلى وطنه، أو يكون مسافرا غير مقيم، ليله ونهاره يسير إلى بلد الإقامة، لا هم له إلا التزود بما ينفعه، لا ينافس أهل البلد في عزهم، ولا يجزع من الذل عندهم</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الحمد لله الذي خلق الفلك والأنعام، أحمده سبحانه جعل النجوم زينة في السماء ليهتدي بها الأنام، وأشهد أن لا إله إلا الله وحده لا شريك له الملك العلام، وأشهد أن محمدا عبده ورسوله صلى الله عليه وعلى آله وصحبه وسلم تسليما كثيرا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ما بعد</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عباد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شكروا ربكم على سابغ نعمه، واسألوه المزيد من جوده وكرمه، على ما يسر لكم في هذا الزمان من وسائل الأسفار، ونواقل الأخبار، وما هيأ للمسافر من أسباب الراحة في غالب الأقطار، حيث أوجد بحكمته وعظيم قدرته هذه المراكب الأرضية، وتلك الاتصالات الفضائية، التي أصبح الإنسان يسابق بها لحظات الليل والنهار، ويطلع على حديث الأخبار، ويتصل بأهله وذويه وكثير ممن يحتاج إليه من شتى الجهات آناء الليل وأطراف النهار، فتحقق بعض الموعود، إذ قرب البعيد، ونطق الحديد، وتقارب الزمان، وتجاورت الأوطان، وهذا كله والله من براهين التوحيد، الدالة على عظم حق الله على العبيد، وصدق ما جاءت به الرسل من ذي العرش المجيد، وكم في ذلك من الذكرى لمن كان له قلب أو ألقى السمع وهو شهيد</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كم في إيجاد هذه المصنوعات السائرة، وتلك الوسائل الباهرة، من آيات الإيمان المتكاثرة، وكم أسبغ الله بها على العباد من نعمه الباطنة والظاهرة، وكم في سوء استعمالها من أنواع المخاطرة في الدنيا والآخرة، فاشكروا الله تعالى على عظيم نعمته، واستخدموا هذه الأمور في طاعته، تفوزوا برضاه ومحبته، واجعلوها عونا لكم على تبليغ دينه، ونشر رسالته، مع تحصيل ما يسافر المرء من أجله، من شريف بغيته، ومباح حاجته، ولا تجعلوها مجالب لسخطه ونقمته، بأن تستخدموها في معاصيه، أو تتوسلوا بها إلى ما يغضبه ويؤذيه </w:t>
      </w:r>
      <w:r>
        <w:rPr>
          <w:rFonts w:ascii="Lotus Linotype" w:hAnsi="Lotus Linotype" w:cs="Lotus Linotype"/>
          <w:sz w:val="34"/>
          <w:sz w:val="34"/>
          <w:szCs w:val="34"/>
          <w:rtl w:val="true"/>
          <w:lang w:eastAsia="en-US"/>
        </w:rPr>
        <w:t>﴿وَمَا أَنتُم بِمُعْجِزِينَ فِي الأَرْضِ وَمَا لَكُم مِّن دُونِ اللَّهِ مِن وَلِيٍّ وَلاَ نَصِيرٍ﴾</w:t>
      </w:r>
      <w:r>
        <w:rPr>
          <w:rFonts w:ascii="Lotus Linotype" w:hAnsi="Lotus Linotype" w:cs="Lotus Linotype"/>
          <w:sz w:val="34"/>
          <w:sz w:val="34"/>
          <w:szCs w:val="34"/>
          <w:rtl w:val="true"/>
          <w:lang w:eastAsia="en-US"/>
        </w:rPr>
        <w:t xml:space="preserve"> فما أنتم بها عنه هاربين، ولا بواسطتها من ملكوته نافذين، ولا بغيره منه مستجيرين </w:t>
      </w:r>
      <w:r>
        <w:rPr>
          <w:rFonts w:ascii="Lotus Linotype" w:hAnsi="Lotus Linotype" w:cs="Lotus Linotype"/>
          <w:sz w:val="34"/>
          <w:sz w:val="34"/>
          <w:szCs w:val="34"/>
          <w:rtl w:val="true"/>
          <w:lang w:eastAsia="en-US"/>
        </w:rPr>
        <w:t>﴿فَفِرُّوا إِلَى اللَّهِ إِنِّي لَكُم مِّنْهُ نَذِيرٌ مُّبِينٌ﴾</w:t>
      </w:r>
      <w:r>
        <w:rPr>
          <w:rFonts w:ascii="Lotus Linotype" w:hAnsi="Lotus Linotype" w:cs="Lotus Linotype"/>
          <w:sz w:val="34"/>
          <w:sz w:val="34"/>
          <w:szCs w:val="34"/>
          <w:rtl w:val="true"/>
          <w:lang w:eastAsia="en-US"/>
        </w:rPr>
        <w:t xml:space="preserve"> فكم من مسافر في ظاهر الحال لحاجته، ثم اتضح أنه مسافر إلى منيته، فلا تسافروا إلا لمقصود شريف، وغرض مباح، واحذروا مواطن الفساد التي يمتهن فيها الدين ويستباح، وكم من مسافر للفجور والخمور، وقدمه توشك أن تزل في القبور، وكم من متعلق قلبه بمساكن الكفرة، ومخالطة الفجرة، فيا ويحه ما أخسره، فاتقوا الله عباد الله وأحسنوا القصد من هذه الأسفار، وسارعوا إلى الخير فيها تكتب لكم الآثار، خذوا من صالح الأعمال، قبل حضور الآجال، وانقطاع الأعمال، والوقوف بين يدي الكبير المتعال</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أمر المسافر أن يلتزم حال سفره آداب السفر، فإذا ركب راحلته قال الدعاء المعروف، وإذا نزل منزلا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عوذ بكلمات الله التامات من شر ما خلق</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والشيطان أحرص ما يكون على المسافر، ولهذا أمر النبي صلى الله عليه وسلم بالرفقة في السفر،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ه صلى الله عليه وسلم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لو تعلمون من الوحدة ما أعلم، ما سار راكب بليل وحد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ال أيضا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راكب شيطان، والراكبان شيطانان، والثلاثة ركب</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روى أهل السنن أن رجلا جاء إلى النبي صلى الله عليه وسلم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ا رسول الله، إني أريد سفرا فأوصني،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عليك بتقوى الله، والتكبير على كل شرف</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د، 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رسول الله صلى الله عليه وسلم  ودع عبد الله بن عمر عند سفره ف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ستودع الله دينك وأمانتك وخواتيم عملك</w:t>
      </w:r>
      <w:r>
        <w:rPr>
          <w:rFonts w:cs="Lotus Linotype" w:ascii="Lotus Linotype" w:hAnsi="Lotus Linotype"/>
          <w:sz w:val="34"/>
          <w:szCs w:val="34"/>
          <w:rtl w:val="true"/>
          <w:lang w:eastAsia="en-US"/>
        </w:rPr>
        <w:t xml:space="preserve">». </w:t>
      </w:r>
    </w:p>
    <w:p>
      <w:pPr>
        <w:pStyle w:val="Normal"/>
        <w:spacing w:before="120" w:after="0"/>
        <w:jc w:val="left"/>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تى كان السفر ملهيا عن طاعة الله، أو مشغلا عنها، فلا خير فيه، ولهذا نهي المسلم أن يسافر يوم الجمعة حتى لا تفوته الصلاة، و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النبي صلى الله عليه وسلم  قال لمالك بن الحويرث وصاحب له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ذا كنتما في سفر فليؤذن أحدكما، وليؤمكما أقرؤكما لكتاب الل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نهي صلى الله عليه وسلم  المسافر أن يستصحب في سفره مزامير، روى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أبي هريرة أن رسول الله صلى الله عليه وسلم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لا تصحب الملائكة رفقة فيها كلب ولا جر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رواية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لجرس من مزامير الشيط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ما حال أناس جعلوا هجيراهم في حلهم وترحالهم سماع أصوات الخنا ومزامير الشيطان</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eastAsia="en-US"/>
            </w:rPr>
            <w:t>تأملات في الأسف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08:00Z</dcterms:created>
  <dc:creator>***</dc:creator>
  <dc:description/>
  <cp:keywords/>
  <dc:language>en-US</dc:language>
  <cp:lastModifiedBy>mbadry</cp:lastModifiedBy>
  <cp:lastPrinted>2011-01-19T21:30:00Z</cp:lastPrinted>
  <dcterms:modified xsi:type="dcterms:W3CDTF">2011-01-19T19:30:00Z</dcterms:modified>
  <cp:revision>52</cp:revision>
  <dc:subject/>
  <dc:title>بسم الله الرحمن الرحيم</dc:title>
</cp:coreProperties>
</file>