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بش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</w:t>
      </w:r>
      <w:r>
        <w:rPr>
          <w:rFonts w:cs="AL-Mohanad"/>
          <w:sz w:val="40"/>
          <w:szCs w:val="40"/>
        </w:rPr>
        <w:t>9/5/1439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spacing w:lineRule="auto" w:line="240"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يختار القرآن الكريم من الألفاظ ما هو أوقع في القلوب، وما يوصل للمطلوب ، وبقدر ما يكون هذا اللفظ واضحاً ومشرقاً، بقدر ما يحدث أثراً في النفس، فتسرع لقبوله، والأخذ بمضمونه ومدلوله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من الألفاظ القرآنية المتصفة بما ذكرنا لفظ </w:t>
      </w:r>
      <w:r>
        <w:rPr>
          <w:rFonts w:cs="Lotus Linotype" w:ascii="Lotus Linotype" w:hAnsi="Lotus Linotype"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بشارة</w:t>
      </w:r>
      <w:r>
        <w:rPr>
          <w:rFonts w:cs="Lotus Linotype" w:ascii="Lotus Linotype" w:hAnsi="Lotus Linotype"/>
          <w:sz w:val="40"/>
          <w:szCs w:val="40"/>
          <w:rtl w:val="true"/>
        </w:rPr>
        <w:t>)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، إذ يدل على ظهور الشيء مع حسن وجم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</w:t>
      </w:r>
      <w:r>
        <w:rPr>
          <w:rFonts w:cs="Lotus Linotype" w:ascii="Lotus Linotype" w:hAnsi="Lotus Linotype"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بشارة</w:t>
      </w:r>
      <w:r>
        <w:rPr>
          <w:rFonts w:cs="Lotus Linotype" w:ascii="Lotus Linotype" w:hAnsi="Lotus Linotype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أصلها الخبر بما يُسَرُّ به المُخبَرُ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أنزل الله القرآنَ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تِبيانًا لكل شيء، وَهُدًى وَرَحْمَةً وَبُشْرَى لِلْمُسْلِمِي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يَهْدِي لِلَّتِي هِيَ أَقْوَمُ وَيُبَشِّرُ الْمُؤْمِنِينَ الَّذِينَ يَعْمَلُونَ الصَّالِحَاتِ أَنَّ لَهُمْ أَجْرًا كَبِيرًا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الرسولُ  مُبشِّر ونذيرٌ، قال الله تعال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مَا أَرْسَلْنَاكَ إِلَّا مُبَشِّرًا وَنَذِيرًا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دعا النبي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إلى التبشير، ونهَى عن التنفير، ف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بشِّروا ولا تُنفِّروا، ويسِّروا ولا تُعسِّروا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قال جبريل عليه السلام لنبيِّنا محمدٍ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هذا بابٌ من السماء فُتِح اليوم، لم يُفتَح قطُّ إلا اليوم، فنزلَ منه ملَكٌ، فقال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هذا ملَكٌ نزلَ إلى الأرض، لم ينزِل قطُّ إلا اليوم، فسلَّم وقال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أبشِر بنُورَين أُوتِيتَهما، لم يُؤتَهما نبيٌّ قبلَك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فاتحةُ الكتاب، وخواتيم سورة البقرة، لن تقرأَ بحرفٍ منهما إلا أُعطِيتَه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أخرجه مسلم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مُنيبُون لهم البُشرى، قال الله تعال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أَنَابُوا إِلَى اللَّهِ لَهُمُ الْبُشْرَى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المُتَّقون بِشارتُهم الفوز، قال الله تعال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َّذِينَ آمَنُوا وَكَانُوا يَتَّقُونَ  لَهُمُ الْبُشْرَى فِي الْحَيَاةِ الدُّنْيَا وَفِي الْآخِرَةِ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المُجاهِدون بِشارتُهم الرحمة والرِّضوانُ، قال الله تعال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َّذِينَ آمَنُوا وَهَاجَرُوا وَجَاهَدُوا فِي سَبِيلِ اللَّهِ بِأَمْوَالِهِمْ وَأَنْفُسِهِمْ أَعْظَمُ دَرَجَةً عِنْدَ اللَّهِ وَأُولَئِكَ هُمُ الْفَائِزُونَ  يُبَشِّرُهُمْ رَبُّهُمْ بِرَحْمَةٍ مِنْهُ وَرِضْوَانٍ وَجَنَّاتٍ لَهُمْ فِيهَا نَعِيمٌ مُقِيمٌ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أما الصابِرون فيقول الله تبارك وتعالى فيهم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بَشِّرِ الصَّابِرِينَ  الَّذِينَ إِذَا أَصَابَتْهُمْ مُصِيبَةٌ قَالُوا إِنَّا لِلَّهِ وَإِنَّا إِلَيْهِ رَاجِعُونَ  أُولَئِكَ عَلَيْهِمْ صَلَوَاتٌ مِنْ رَبِّهِمْ وَرَحْمَةٌ وَأُولَئِكَ هُمُ الْمُهْتَدُو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أولياءُ الله لهم البُشرى في الدنيا والأخرى، قال الله تعال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أَلا إِنَّ أَوْلِيَاءَ اللَّهِ لَا خَوْفٌ عَلَيْهِمْ وَلَا هُمْ يَحْزَنُونَ الَّذِينَ آمَنُوا وَكَانُوا يَتَّقُونَ  لَهُمُ الْبُشْرَى فِي الْحَيَاةِ الدُّنْيَا وَفِي الْآخِرَةِ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البِشارةُ للمشَّائين إلى المساجد، قال رسولُ الله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بشِّر المشَّائين في الظُّلَم إلى المساجِد بالنُّور التامِّ يوم القيامة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قد أمرَ النبي  أن يُبشِّر خديجة ببيتٍ في الجنة من قصَبٍ لا صخَبَ فيه ولا نصَب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بشَّر رسولُ الله  عمَّار بن ياسر  ف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أبشِر عمَّار، تقتُلُك الفئةُ الباغيةُ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ومن عاجِل بُشرى المؤمن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ثناءُ الناس على أعمالِه التي أخفاها فأظهرها الله، عن أبي ذرٍّ  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قيل لرسول الله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أرأيتَ الرجلُ يعملُ العملَ من الخير ويحمَدُه الناسُ عليه؟ 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تلك عاجِلُ بُشرى المُؤمن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الرُّؤيا الصالحةُ من صُور البُشرى، قال رسولُ الله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لم يبقَ من النبُوَّة إلا المُبشِّرات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، قالوا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ما المُبشِّراتُ يا رسول الله؟ 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الرُّؤيا الصالحة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رواه البخاري ومسلم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الرِّياحُ مُبشِّرات، قال الله تعال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وَمِنْ آيَاتِهِ أَنْ يُرْسِلَ الرِّيَاحَ مُبَشِّرَاتٍ﴾ ومن المُبشِّرات العظيمة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بِشارةُ بقبول التوبة، يتجلَّى ذلك في توبةِ كعبِ بن مالكٍ ، فبعد أن أمضَى الثلاثةُ الذين خُلِّفُوا خمسين ليلةً في عُزلةٍ عن مُجتمع المدينة، يقول كعبُ بن مالكٍ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فبيْنَا أنا جالِسٌ على الحالِ التي ذكرَ الله عز وجل منَّا، قد ضاقَت عليَّ نفسي، وضاقَت عليَّ الأرضُ بما رحُبَت، سمعتُ صوتَ صارِخٍ أوفَى على سَلْعٍ يقول بأعلى صوتِه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يا كعب بن مالك أبشِر، 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فخررتُ ساجِدًا، وعرفتُ أن قد جاء فرَجٌ، فتلقَّاني الناسُ فوجًا فوجًا، يُهنِّئُونني بالتوبة، ويقولون لي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لتهنك توبةُ الله عليك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قال كعبٌ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فلما سلَّمتُ على رسول الله ، قال وهو يبرُقُ وجهُه من السرور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أبشِر بخيرٍ يومٍ مرَّ عليك مُنذ ولدَتْك أمُّك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، 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فقلتُ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أمن عندك يا رسول الله أم من عند الله؟ ف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color w:val="0000FF"/>
          <w:sz w:val="40"/>
          <w:sz w:val="40"/>
          <w:szCs w:val="40"/>
          <w:rtl w:val="true"/>
        </w:rPr>
        <w:t>لا، بل من عند الله</w:t>
      </w:r>
      <w:r>
        <w:rPr>
          <w:rFonts w:cs="Lotus Linotype" w:ascii="Lotus Linotype" w:hAnsi="Lotus Linotype"/>
          <w:color w:val="0000FF"/>
          <w:sz w:val="40"/>
          <w:szCs w:val="40"/>
          <w:rtl w:val="true"/>
        </w:rPr>
        <w:t>»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كان رسولُ الله  إذا سُرَّ استنارَ وجهُه كأنَّ وجهه قطعةُ قمر، قا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فأنزل الله عز وجل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لَقَدْ تَابَ اللَّهُ عَلَى النَّبِيِّ وَالْمُهَاجِرِينَ وَالْأَنْصَارِ الَّذِينَ اتَّبَعُوهُ فِي سَاعَةِ الْعُسْرَةِ مِنْ بَعْدِ مَا كَادَ يَزِيغُ قُلُوبُ فَرِيقٍ مِنْهُمْ ثُمَّ تَابَ عَلَيْهِمْ إِنَّهُ بِهِمْ رَءُوفٌ رَحِيمٌ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فاللهم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sz w:val="40"/>
          <w:szCs w:val="40"/>
          <w:rtl w:val="true"/>
        </w:rPr>
        <w:t>.....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مد لله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بِشارةُ كلمة معانيها تبعَثُ الأمل، وتشحَذُ الهِمَم، تُعالِجُ القنوطَ واليأسَ، وهي عاملُ ثقةٍ بموعود الله، تُذهِبُ الهمومَ والغمومَ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البِشارةُ المُطلقةُ لا تكونُ إلا بالخير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سماعُ المُبشِّرات يزيدُ من الاجتهاد والحِرص على الطاعة، التبشيرُ دعمٌ معنويٌّ، وتثبيتٌ لا غِنى عنه، يتجلَّى هذا في موقف خديجة رضي الله عنها؛ تقول لزوجِها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أبشِر، فو الله لا يُخزِيك الله أبدًا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لفظ </w:t>
      </w:r>
      <w:r>
        <w:rPr>
          <w:rFonts w:cs="Lotus Linotype" w:ascii="Lotus Linotype" w:hAnsi="Lotus Linotype"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بشارة</w:t>
      </w:r>
      <w:r>
        <w:rPr>
          <w:rFonts w:cs="Lotus Linotype" w:ascii="Lotus Linotype" w:hAnsi="Lotus Linotype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رد في القرآن الكريم على وجوه، إما مطلقة كقول الله تعالى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بَشِّر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صَّابِرِي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قوله سبحانه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بَشِّر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مُخْبِتِي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قوله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بَشِّر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مُؤْمِنِي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قوله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بُشْرَى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لِلْمُسْلِمِي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قوله ﴿</w:t>
      </w:r>
      <w:r>
        <w:rPr>
          <w:rFonts w:cs="Calibri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َّذِين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آمَن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كَان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يَتَّقُون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color w:val="C00000"/>
          <w:sz w:val="40"/>
          <w:szCs w:val="40"/>
          <w:rtl w:val="true"/>
        </w:rPr>
        <w:t xml:space="preserve">*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لَهُم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بُشْرَى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فِي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حَيَاة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دُّنْيَ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فِي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آخِرَةِ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ولم يحدد البشارة ما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هي فتدل على البشارة بحصول كل خير في الدنيا والآخرة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أو يبين ما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هي البشارة كقوله تعالى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إِنّ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َّذِين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قَال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رَبُّنَ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لَّه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ثُمّ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سْتَقَام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تَتَنَزَّل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عَلَيْهِم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مَلائِكَة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أَلاّ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تَخَاف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لا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تَحْزَن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أَبْشِرُو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بِالْجَنَّة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َتِي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كُنتُمْ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تُوعَدُونَ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 فبشرهم بالجنة وقوله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إِنَّمَا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تُنذِر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مَن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تَّبَع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ذِّكْر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خَشِي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رَّحْمَن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بِالْغَيْب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فَبَشِّرْهُ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بِمَغْفِرَةٍ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وَأَجْرٍ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كَرِيمٍ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﴾ فبشره بالمغفرة والأجر الكريم 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وقد تكون البشارة بالعذاب  كقوله تعالى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إِنَّ الَّذِينَ يَكْفُرُونَ بِآيَاتِ اللّهِ وَيَقْتُلُونَ النَّبِيِّينَ بِغَيْرِ حَقٍّ وَيَقْتُلُونَ الِّذِينَ يَأْمُرُونَ بِالْقِسْطِ مِنَ النَّاسِ فَبَشِّرْهُم بِعَذَابٍ أَلِيم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 وقوله سبحانه  ﴿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بَشِّرِ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المُنَافِقِين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بِأَنَّ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لَهُمْ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عَذَاباً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40"/>
          <w:sz w:val="40"/>
          <w:szCs w:val="40"/>
          <w:rtl w:val="true"/>
        </w:rPr>
        <w:t>أَلِيماً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 فالبشارة تكون للتهكم والسخرية بهم ، قال ابن عاشور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لما كان التظاهر بالإيمان، ثم تعقيبه بالكفر ضرباً من التهكم بالإسلام وأهله، جيء في جزاء عملهم بوعيد مناسب؛ لتهكمهم بالمسلمين، فجاء به على طريقة التهكم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فاتقوا الله عباد الله ولا تكونوا من اليائسين القانطين ، بل كونوا من المستبشرين المتفائلين ، فليل الشر ، يعقبه صبح الخير، وظلام المنكر، يجليه ضياء المعروف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وإذا ضاقت عليكم الأرزاق، فاسألوا من خزائنه ملأى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01:00Z</dcterms:created>
  <dc:creator>فهد</dc:creator>
  <dc:description/>
  <cp:keywords/>
  <dc:language>en-US</dc:language>
  <cp:lastModifiedBy>mbadry</cp:lastModifiedBy>
  <cp:lastPrinted>2018-01-27T10:27:00Z</cp:lastPrinted>
  <dcterms:modified xsi:type="dcterms:W3CDTF">2018-01-27T08:30:00Z</dcterms:modified>
  <cp:revision>5</cp:revision>
  <dc:subject/>
  <dc:title/>
</cp:coreProperties>
</file>