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Web"/>
        <w:bidi w:val="1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خصائص مجتمعنا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ا حياة لأمة الإسلام إلا بالإسلام ، بقاؤها مرهونٌ بالمحافظة عليه ، وفناؤها راجعٌ إلى التفريط فيه ، تدوم بدوامه في قلوبها ، وتضمحل باضمحلاله من نفوس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ه شرعها و نظامها ، بل هو عزها وحيات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دينٌ كاملٌ في مبناه ، واف في معناه ، سام في مغزاهُ ، لا يقبل الله ديناً سواه ، ولا يرضى أن يعبد بغير مقتضاه ، لا ينجو المكلف بغير اتباعه ، لا ترى فيه عوجاً ولا أمتاً ، من آمن به اهتدى ، ومن خالفه ضل وغوى ﴿وَمَن يَبْتَغِ غَيْرَ الإِسْلامِ دِيناً فَلَن يُقْبَلَ مِنْهُ وَهُوَ فِي الآخِرَةِ مِنَ الخَاسِرِينَ﴾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قد بقي الإسلام بأحكامه قروناً متطاولةً ، طوف في الآفاق ، نزل السهول والوديان ، واقتحم الصحاري والجبال ، وحل بالمدن والأرياف ، لاقى مختلف العادات ، وتقلب في شتى الظروف والبيئات ، عاصر الرخاء والشدة ، والغنى والفقر ، وصاحب الأمن والخوف ، والقوة والضعف ، واجه الأحداث في جميع هذه الأطوار ، وحكم وأفتى في كل هذه الأدوار ، فكانت له اليد الطولى والسلطان الممدود ، لم يعجز عن قضية ، ولم يتعثر في نازلةٌ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ا قصر عن حاجة ، ولا قعد عن الوفاء بمطلب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ا يغلب فيه قانونٌ على اقتصاد ، ولا مادةٌ على أخلاق ، ولا دينا على دين ، إنه قضاءٌ واقتصادٌ ، وروحٌ وأخلاق ، ودين ودني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ابن القيم رحمه الله في وصف الشريعة المطهر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حسب العقول الراجحة ، والآراء الفاضلة ، أن تدرك حسنها ، وتشهد بفضلها ، فما طرق العالم شريعة أكمل ولا أجل ولا أعظم منها ، فهي نفسها الشاهد والمشهود له ، والحجة والمحتج له ، والدعوى والبره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عظم نعمة أنعم الله بها على عباده ، وما أنعم عليهم بنعمة أجل من أن هداهم لها ، وجعلهم من أهلها ، ارتضاها لهم وارتضاهم ل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ثم استمعوا إلى قول قتادة رحمه الله وهو يصف حال العرب قبل الرسالة وهو يتلو قول الله تعالى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﴿وَاذْكُرُوا نِعْمَتَ اللَّهِ عَلَيْكُمْ إِذْ كُنتُمْ أَعْدَاءً فَأَلَّفَ بَيْنَ قُلُوبِكُمْ فَأَصْبَحْتُم بِنِعْمَتِهِ إِخْوَاناً وَكُنتُمْ عَلَى شَفَا حُفْرَةٍ مِّنَ النَّارِ فَأَنقَذَكُم مِّنْهَا﴾ يقول قتاد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ان هذا الحي من العرب أذل الناس ذلاً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أشقاه عشياً ، وأبينه ضلالة ، و أعراه جلوداً ، وأجوعه بطوناً ، بين فكي أسد فارس والروم ، لا والله ما في بلادهم يومئذ شيء يحسدون عليه ، من عاش منهم عاش شقياً ، ومن مات ردي إلى النار ، يؤكلون ولا يأكل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الله ما نعلم قبيلاً يومئذ من حاضر الأرض كانوا فيها أصغر حظاً ، وأضعف شأناً منهم ، حتى جاء الله عز وجل بالإسلام فورثكم به الكتاب ، وأحل لكم به دار الجهاد ، ووضع لكم به الأرزاق ، وجعلكم به ملوكاً ، وبالإسلام أعطى الله ما رأيتم فاشكروا نعمته ، فإن ربكم منعم يحب الشاكرين ، وإن أهل الشكر في مزيد من الله ، فتعالى ربنا وتبارك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يها المسلمون إن الله يأمرنا بأن نأخذ الإسلام جملة وتفصيلاً ﴿يَاأَيُّهَا الَّذِينَ آمَنُوا ادْخُلُوا فِي السِّلْمِ كَافَّةً﴾ إن أول مفاهيم هذه الدعوة أن يستسلم المؤمنون بكلياتهم لله ، في ذوات أنفسهم وفي الصغير والكبير ، وفي النية و العمل ، والرغبة والرهبة ، وتتوافق خطرات نفوسهم واتجاهات مشاعرهم مع ما يريد الله بهم ، وما يقودهم إليه نبيهم ودين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كان هذا المجتمع العفيف الذي لا تشيع فيه الفاحشة ، ولا يتبجح فيه الإغراء ، ولا تروج فيه الفتنة ، ولا ينتشر فيه التبرج ، ولا تتلفت فيه الأعين إلى العورات ، ولا ترف فيه الشهوات على الحرمات ، هذا المجتمع الذي تحكمه التوجيهات الربانية ، تأمن الزوجة على زوجها ، ويأمن الزوج على زوجته ، ويأمن الأولياء على حرماتهم وأعراضهم ، حيث لا تقع العيون على المفاتن ، ولا تقود العيون القلوب إلى المحار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هو المجتمع الذي لا يخضع البشر فيه للبش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ما يخضعون لله ولشريعته ، في طمأنينة و ثقة و يقين ، في مجتمعنا لا تقود المرأة السيارة ، ولا تطالب بالبطاقة ، في مجتمعنا تغطي المرأة وجهها ، في مجتمعنا لا مكان للاختلاط في التعليم ، ولا سعي لدمج البنات مع البنين ، مجتمع له خصوصيته ، خصوصية سما بها من شرع الله ، واستمدها من سنة رسول الله ، ما شرعت أنظمته عقول المفكرين ، ولا سنت قوانينه أفكار الواضعين ، ولهذا فلا نرضى بغيره بديلاً ، ولا نقبل عنه تحويلاً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  <w:r>
        <w:br w:type="page"/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خطبة الثانية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قد شع نور التوحيد من هذه الجزيرة ، ورضعنا العقيدة من ألبان الأمهات ، وتفتقت أنظارنا في مجتمع مسلم موحد ، تربينا على محبة الله ومحبة رسوله صلى الله عليه وسلم ، تعلمنا الاعتزاز بالإسلا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أدبنا بآدابه ، ورضينا سلوكه ، وانقدنا لتعاليمه ، ما أحله أحللناه ، وما حرمه حرمناه ، وما دعانا إليه قبلناه ، وما نهانا عنه تركنا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إسلام يقودنا في العبادات ، ويحكمنا في المعاملات ، ويحدد لنا العلاقات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تدفقت علينا الخيرات ، وانفتحت علينا البركات ، ولا زلنا في نعم الله نتقلب ، آمنين في أسرابنا ، معافين في أبداننا ، عندنا قوت يومنا ، فكأنما حيزت لنا الدنيا بحذافير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كن شرذمة محسوبة من بني جلدتنا ، تلقت ثقافتها ممن لا خلاق لهم ، أو تأثرت بأفكارهم ، فصنعت على أيديهم ، ودست في صفوف الأمة ، ومكنت في أهم المؤثرات ، إنه الإعلا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؛ أخذوا يوجهونه لخدمة أفكارهم ، فأفسدوا الأخلاق ، وشككوا في العبادات ، بل وطعنوا في العقيدة ، علموا أن المرأة سلاحهم الفتاك ، وإخراجها من بيتها هدفهم المنشود ، أن يتولى تعليم المرأة صالح الناس ؟ شيء لا يطاق ، أن تبقى الهيئات تأمر وتنهى ؟ شيء لا يحتمل ، فتكالبوا على الطعن والتشكيك في ثوابت الأم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رادوا نزع الغيرة ، وإماتة الحياء ، ووأد الفضيلة ، ونشر الرذيلة ، كتابات في الجرائد والمجلات ، أعد لها و خطط ، متى يطرحون ؟ وبأي لسان يتكلمون ؟ يتباكون على المصلحة ، ويدندنون حول الاقتصاد ، ويتمسكون بأهداب الأخطاء البشر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يتغاضون عن أخطاء بني قوم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و كانت كالجبال ، يقولون نسعى لحرية الرأي ، أحريةٌ للطعن في الدين ؟ أحريةٌ لتغيير الثوابت ؟ فلماذا لا ينشرون المقالات الهادفة ، ولماذا لا يسمحون للآراء المخالفة ، أليس لنا مثلهم حرية ، أم أنه تيار لهم مخالف ، ولزيفهم كاشف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لا إله إلا الله ،، كم من معقل للإسلام قد هدموه ، وكم من حصن قد خربوه ، وكم من علم قد طمسوه ، وكم من لواء مرفوع قد وضعوه ، وكم ضربوا بمعاول الشبه في أصول غراسه ليقلعوها ، وكم غيروا في المصطلحات وشوهوها ، وكم عبثوا في المبادئ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تلاعبوا بالقي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ا أكثرهم لا كثرهم الله وهم الأقل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ا أعتاهم وهم الأذلون ، و ما أجهلهم وهم المتعالمون ، فالله المستعان على ما يصفون ، وعليه التكلان فيما يجترؤ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كنهم بفضل الله ممقوتون ، وللعقلاء مكشوفون ، وبأقلامهم مفضوح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جب أن لا تنطلي علينا الحيل ، فنقول لنا المنابر ولهم الجرائد ، لنا المساجد ولهم المسارح ، لنا الدين ولهم الدنيا ، بل لنا المنابر والجرائد ، والإعلام والتعليم ، فنحن لا نرضى بأنصاف الحلول ، و اطراح الدين وتحكيم العقول ، وإني من هذا المكان ، لأدعو كل غيور ،وكل من أوتي بياناً ، أو قلماً سيالاً ، أن نداهم الجرائد والمجلات ، وسائر المشروع من المجالات ، لطرح قضايانا بميزان الشرع والدلي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إنني لأدعو كل من يجري في دمه حب الله ، وحب رسوله صلى الله عليه وسلم أن نتابع ما يكتب وما يبث في وسائل الإعلام ، وكلما وجدنا مخالفة شرعية ، أو مطاعن عقدية ، أن نسارع لإنكار ذلك بنصح الكاتب وتخويفه بالله ، والكتابة لرئيس التحرير ، والكتابة لولاة الأمر وفقهم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ا تتركوهم يعبثون ، ولا تدعوهم يتطاولون ، فما غرهم إلا سكوتنا ، ولا جرأ هم إلا حلمنا ، وما تطاولوا إلا بتخاذلن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هل من انتفاضة تبدد أو هام الكسل ، وهل من وقفة ترد الجاهل ، وتكف أذى المتطا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﴿فَعَسَى أَن تَكْرَهُوا شَيْئاً وَيَجْعَلَ اللَّهُ فِيهِ خَيْراً كَثِيراً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سى أن يكون في هذا الحدث عبرة وعظة ، فيستيقظ النائم ، ويتنبه الغافل ، ويتعلم الجاه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سى أن يكون فيه دحراً للأعداء ، وعزاً الإسلام ، وثباتاً على المبادئ ، وكشفاً للمخططات ، وإحقاقاً للحق ، وإزهاقاً للباط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سى أن يكون بمثابة الشرارة ، التي تضيء الغيرة في القلوب ، عسى أن ترتد على الأعداء السهام ، وعسى أن يرجع الكيد إلى النحو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خصائص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مجتمعنـا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41:00Z</dcterms:created>
  <dc:creator>NEC POWER MATE</dc:creator>
  <dc:description/>
  <cp:keywords/>
  <dc:language>en-US</dc:language>
  <cp:lastModifiedBy>mbadry</cp:lastModifiedBy>
  <cp:lastPrinted>2011-01-12T16:03:00Z</cp:lastPrinted>
  <dcterms:modified xsi:type="dcterms:W3CDTF">2011-01-12T14:04:00Z</dcterms:modified>
  <cp:revision>67</cp:revision>
  <dc:subject/>
  <dc:title>فقد شع نور التوحيد  من هذه الجزيرة , ورضعنا العقيدة من ألبان الأمهات وتفتقت أنظارنا في مجتمع مسلم موحد </dc:title>
</cp:coreProperties>
</file>