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AL-Mohanad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بناء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L-Mohanad"/>
          <w:szCs w:val="40"/>
          <w:rtl w:val="true"/>
        </w:rPr>
        <w:t>الج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</w:rPr>
        <w:t>27/10/1422</w:t>
      </w:r>
      <w:r>
        <w:rPr>
          <w:rFonts w:cs="AL-Mohanad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AL-Mohanad"/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يه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ذي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آمنو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قو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نفس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أهلي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نار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…</w:t>
      </w:r>
      <w:r>
        <w:rPr>
          <w:rFonts w:cs="AL-Mohanad"/>
          <w:szCs w:val="40"/>
          <w:rtl w:val="true"/>
        </w:rPr>
        <w:t>.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ه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ؤد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ج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حذ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ذك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( </w:t>
      </w:r>
      <w:r>
        <w:rPr>
          <w:rFonts w:cs="AL-Mohanad"/>
          <w:szCs w:val="40"/>
          <w:rtl w:val="true"/>
        </w:rPr>
        <w:t>اعم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ط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اص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ج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ر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. </w:t>
      </w:r>
      <w:r>
        <w:rPr>
          <w:rFonts w:cs="AL-Mohanad"/>
          <w:szCs w:val="40"/>
          <w:rtl w:val="true"/>
        </w:rPr>
        <w:t>فالأول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نع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ما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البنو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زين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حيا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دني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ع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د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قرا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ث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توجيه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سا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فري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جان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ع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تل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ت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اعلمو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نم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موال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ولاد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ت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نبلو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الشر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الخير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ت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 </w:t>
      </w:r>
      <w:r>
        <w:rPr>
          <w:rFonts w:cs="AL-Mohanad"/>
          <w:szCs w:val="40"/>
          <w:rtl w:val="true"/>
        </w:rPr>
        <w:t>ق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رف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فح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قائ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ئ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ماذ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ذ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ف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ه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نائ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رك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ك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حق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تا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ق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قولو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ربن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ه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ن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م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زواجن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ذرياتن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قر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عي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،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اجعلن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لمتقي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م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كر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- : </w:t>
      </w:r>
      <w:r>
        <w:rPr>
          <w:rFonts w:cs="AL-Mohanad"/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ب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نائ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ساد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ي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صلاح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ي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عق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وص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ه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براهي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ني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يعقو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ن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صطف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ك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دي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ل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تموت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ل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وأنت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مسلمو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ق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ول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ص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ن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تشرك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شرك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ظل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ز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ن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نه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تك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مثقا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حب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م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خرد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تك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صخر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و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سماوات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و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أرض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يأت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بها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إ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لطيف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بيك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«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غ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ح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يحفظ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ح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تجد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تجاه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تعر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رخ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يعرف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ش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إ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سأل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فسأ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وإ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استع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فاست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AL-Mohanad"/>
          <w:color w:val="0000FF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»</w:t>
      </w:r>
      <w:r>
        <w:rPr>
          <w:rFonts w:cs="AL-Mohanad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صالح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أولئك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ذي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هداه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فبهداه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AL-Mohanad"/>
          <w:color w:val="FF0000"/>
          <w:szCs w:val="40"/>
          <w:rtl w:val="true"/>
        </w:rPr>
        <w:t>اقت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   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شبهوا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ش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كر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ح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م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ه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تبد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د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صب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دني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غ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غ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ت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أ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ش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ك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شو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ب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ي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(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ف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ر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ساد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ب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هما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لي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رائ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ن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ضاع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غا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فع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فس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فع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باء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ا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أ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ج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حس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قاء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س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ج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ه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م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ص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نه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م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عر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نه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ك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AL-Mohanad"/>
          <w:szCs w:val="40"/>
          <w:rtl w:val="true"/>
        </w:rPr>
        <w:t xml:space="preserve">!! </w:t>
      </w:r>
      <w:r>
        <w:rPr>
          <w:rFonts w:cs="AL-Mohanad"/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ص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ا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وإ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ح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ري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لذ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ع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اغتن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غ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صع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د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ص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م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عتدلت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م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شب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وك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ا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صائ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ف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اغ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وس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و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جاءه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قام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حص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ف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نيو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تنج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بط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فل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أنشئ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ل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م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ب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جو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ي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ظن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ال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أ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حتياجا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ف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صلاح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حر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يان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ج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أد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عق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/>
      </w:pPr>
      <w:r>
        <w:rPr>
          <w:rFonts w:cs="AL-Mohanad"/>
          <w:szCs w:val="40"/>
          <w:rtl w:val="true"/>
        </w:rPr>
        <w:t>ا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فس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ت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ت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شغ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أ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اقتد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ع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ق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ع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بر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ري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الموعظ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نص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با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ظه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ف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ر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ح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6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الز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هد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ض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ص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آ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حرف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بي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ا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د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ج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szCs w:val="40"/>
          <w:rtl w:val="true"/>
        </w:rPr>
        <w:t>قس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زدج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ز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***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يق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يا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ح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الخط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ول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ربي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رك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ي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فك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ض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اتجاه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حر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خل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د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نش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س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ع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ق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ر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ض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ه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روف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ك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حر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ط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طغي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تذ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مردوا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آ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ط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ج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تأم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وت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ختبا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قل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س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عد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ج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ئ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وا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ئ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ذا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حر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وس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قب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ظيفت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ص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زق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رس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اص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نحض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لخص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نوف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ندف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ك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ل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أجور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و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لاذ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ذاك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هرب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ي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بح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ه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طرق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ضح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هجو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تذ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يط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ي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ط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ستج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تحصي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ق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ائ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با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ط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بط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نظ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يقاظ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ه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إي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سك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رق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ئ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يق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ائ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س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فض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د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فائ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ل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صائ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حاض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ست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عواق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szCs w:val="40"/>
          <w:rtl w:val="true"/>
        </w:rPr>
        <w:t>﴿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يَا حَسْرَتَا عَلَى مَا فَرَّطَتُ فِي جَنْبِ 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﴾</w:t>
      </w:r>
      <w:r>
        <w:rPr>
          <w:rFonts w:cs="Times New Roman"/>
          <w:szCs w:val="40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Times New Roman"/>
          <w:szCs w:val="40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110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تربي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أبناء</w:t>
          </w:r>
        </w:p>
      </w:tc>
      <w:tc>
        <w:tcPr>
          <w:tcW w:w="3110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"/>
      <w:lvlJc w:val="center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01:00Z</dcterms:created>
  <dc:creator>1</dc:creator>
  <dc:description/>
  <cp:keywords/>
  <dc:language>en-US</dc:language>
  <cp:lastModifiedBy>yahmad</cp:lastModifiedBy>
  <cp:lastPrinted>2002-01-11T07:52:00Z</cp:lastPrinted>
  <dcterms:modified xsi:type="dcterms:W3CDTF">2010-08-18T10:19:00Z</dcterms:modified>
  <cp:revision>7</cp:revision>
  <dc:subject/>
  <dc:title>بسم الله الرحمن الرحيم </dc:title>
</cp:coreProperties>
</file>