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280" w:after="28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محاسبة</w:t>
      </w:r>
    </w:p>
    <w:p>
      <w:pPr>
        <w:pStyle w:val="Normal"/>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يَاأَيُّهَا الَّذِينَ آمَنُوا اتَّقُوا اللَّهَ وَلْتَنظُرْ نَفْسٌ مَّا قَدَّمَتْ لِغَدٍ﴾ المؤمنُ قوّام على نفسه يحاسبُها ،  قيل للربي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يف أصبحت؟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صبحنا ضعفاء مذنبين، نأكل أرزاقنا، وننتظر آجال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قول مالك بن دينا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حِم الله عبداً قال لنفس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لستِ صاحبةَ كذ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لستِ صاحبةَ كذ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زمَّها، ثم خطمَها، ثم ألزمها كتابَ ربّها، فكان لها قائداً ، ويقول ابن القيم –رحمه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حراز السلامة من خمسة أشي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شرك يناقض التوحي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بدعة تخالف السنة، وشهوة تخالف الأمر، وغفلة تناقض الذكر، وهوى يناقض التجري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إخلاص</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280" w:after="280"/>
        <w:jc w:val="both"/>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غفل عن نفسه تصرمت أوقاته، واشتدت عليه حسراته ، فوالله لتموتن كما تنامون، ولتبعثنَّ كما تستيقظون، ولتجزون بما كنتم تعملون ﴿يَوْمَ تَجِدُ كُلُّ نَفْسٍ مَّا عَمِلَتْ مِنْ خَيْرٍ مُّحْضَرًا وَمَا عَمِلَتْ مِن سُوء تَوَدُّ لَوْ أَنَّ بَيْنَهَا وَبَيْنَهُ أَمَدَا بَعِيدًا﴾ هذه يد المنون تتخطف الأرواح من أجسادها ، تأخذها وهي راقدة في منامها ، تعاجلها وهي تمشي في طرقاتها ، تقبضها وهي مكبة على أعمالها ﴿فَإِذَا جَآء أَجَلُهُمْ لاَ يَسْتَـئَخِرُونَ سَاعَةً وَلاَ يَسْتَقْدِمُونَ﴾ عجباً للمفرطين ، يأمنون الدنيا وهي غرا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ثقون بها وهي مكا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ركنون إليها وهي غدا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رقهم ما يحبون ، ورأوا ما يكره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حيل بينهم وبين ما يشتهون ، ثم جاءهم ما يوعدون ، ما أغنى عنهم ما كانوا يمتعون</w:t>
      </w:r>
      <w:r>
        <w:rPr>
          <w:rFonts w:cs="Lotus Linotype" w:ascii="Lotus Linotype" w:hAnsi="Lotus Linotype"/>
          <w:sz w:val="34"/>
          <w:szCs w:val="34"/>
          <w:rtl w:val="true"/>
        </w:rPr>
        <w:t>.</w:t>
      </w:r>
    </w:p>
    <w:p>
      <w:pPr>
        <w:pStyle w:val="Normal"/>
        <w:ind w:left="0" w:right="0" w:firstLine="397"/>
        <w:jc w:val="both"/>
        <w:rPr/>
      </w:pPr>
      <w:r>
        <w:rPr>
          <w:rFonts w:ascii="Lotus Linotype" w:hAnsi="Lotus Linotype" w:cs="Lotus Linotype"/>
          <w:sz w:val="34"/>
          <w:sz w:val="34"/>
          <w:szCs w:val="34"/>
          <w:rtl w:val="true"/>
        </w:rPr>
        <w:t>إنها الدني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بكي ضاحكاً، وتضحك باكي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تُخيف آمناً، وتؤمن خائفاً، تتقلب بأهلها، لا تُبقي أحداً على ح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عيش فيها مذموم، والسرور فيها لا يدوم، تُغيِّر صفاءها الآفات، وتنوبها الملمات، وتفجع فيها الرزايا، وتسوق أهلها المناي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د تنكرت معالمها، وانهارت عوالم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ليالي والأيام ؛ تبلي الجديدَ ، وتقرِّب البعيدَ، أيامٌ تمرّ، وأعوام تكرّ، وأجيال تتعاقَب ، فهذا مقبِل وذاك مدبر، والكلّ إلى الله يسير </w:t>
      </w:r>
      <w:r>
        <w:rPr>
          <w:rFonts w:cs="Lotus Linotype" w:ascii="Lotus Linotype" w:hAnsi="Lotus Linotype"/>
          <w:sz w:val="34"/>
          <w:szCs w:val="34"/>
          <w:rtl w:val="true"/>
        </w:rPr>
        <w:t>«</w:t>
      </w:r>
      <w:r>
        <w:rPr>
          <w:rFonts w:ascii="Lotus Linotype" w:hAnsi="Lotus Linotype" w:cs="Lotus Linotype"/>
          <w:sz w:val="34"/>
          <w:sz w:val="34"/>
          <w:szCs w:val="34"/>
          <w:rtl w:val="true"/>
        </w:rPr>
        <w:t>كلُّ الناس يغدو، فبائع نفسَه فمعتقُها أو موبقها</w:t>
      </w:r>
      <w:r>
        <w:rPr>
          <w:rFonts w:cs="Lotus Linotype" w:ascii="Lotus Linotype" w:hAnsi="Lotus Linotype"/>
          <w:sz w:val="34"/>
          <w:szCs w:val="34"/>
          <w:rtl w:val="true"/>
        </w:rPr>
        <w:t>» (</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p>
    <w:p>
      <w:pPr>
        <w:pStyle w:val="Normal"/>
        <w:spacing w:before="280" w:after="280"/>
        <w:ind w:left="0" w:right="0" w:firstLine="397"/>
        <w:jc w:val="both"/>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يعرف حقيقة الدنيا بصفوها وكدرها، وزيادتها ونقصانها إلا المحاسب نفس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من سرَّه أن تدوم عافيته فليتق الله ربَّه، فالبر لا يبلى، والإثم لا ينسى، والديان لا يموت، وكما تدين تد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ذا رأيت في عيشك تكديراً ،وفي شأنك تعسيراً، فتذكر نعمةً ما شُكرت،أو زلة قد ارتكب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محاسبة النفس من أعظم مطلوبات الدين، ومن أظهر المعالم في طريق الصالح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حاسبة تستوجب اليقظة لخلجات القلب وخفقاته، وحركاته ولفتاته، والحذر من كل هاجس، والاحتياط من المزالق والهواجس، والتعلق الدائم بالله ، ولا ينفع عند الله إلا القلب السلي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وْمَ لاَ يَنفَعُ مَالٌ وَلاَ بَنُ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لاَّ مَنْ أَتَى ٱللَّهَ بِقَلْبٍ سَلِيمٍ﴾ </w:t>
      </w:r>
    </w:p>
    <w:p>
      <w:pPr>
        <w:pStyle w:val="Normal"/>
        <w:spacing w:before="280" w:after="28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محاسب نفسه يغدو ويروح، ويمسي ويصبح ، ناظراً في مكنونات قلبه، وبصر عينه، وسماع أذنه، وحركة يده، وسير قدمه، يعبد الله كأنه يراه، فيمتلئ قلبه محبةً ومعرفةً، وعظمةً ومهابةً ، وأُنساً وإجلال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ا يزال حبه يقوى، وقربه يدنو حتى يمتلئ قلبه إيماناً وخشية، ورجاء وطاعة، وخضوعاً وذلة </w:t>
      </w:r>
      <w:r>
        <w:rPr>
          <w:rFonts w:cs="Lotus Linotype" w:ascii="Lotus Linotype" w:hAnsi="Lotus Linotype"/>
          <w:sz w:val="34"/>
          <w:szCs w:val="34"/>
          <w:rtl w:val="true"/>
        </w:rPr>
        <w:t>«</w:t>
      </w:r>
      <w:r>
        <w:rPr>
          <w:rFonts w:ascii="Lotus Linotype" w:hAnsi="Lotus Linotype" w:cs="Lotus Linotype"/>
          <w:sz w:val="34"/>
          <w:sz w:val="34"/>
          <w:szCs w:val="34"/>
          <w:rtl w:val="true"/>
        </w:rPr>
        <w:t>ولا يزال عبدي يتقرب إلي بالنوافل حتى أح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لما اقترب من ربه اقترب الله منه </w:t>
      </w:r>
      <w:r>
        <w:rPr>
          <w:rFonts w:cs="Lotus Linotype" w:ascii="Lotus Linotype" w:hAnsi="Lotus Linotype"/>
          <w:sz w:val="34"/>
          <w:szCs w:val="34"/>
          <w:rtl w:val="true"/>
        </w:rPr>
        <w:t>«</w:t>
      </w:r>
      <w:r>
        <w:rPr>
          <w:rFonts w:ascii="Lotus Linotype" w:hAnsi="Lotus Linotype" w:cs="Lotus Linotype"/>
          <w:sz w:val="34"/>
          <w:sz w:val="34"/>
          <w:szCs w:val="34"/>
          <w:rtl w:val="true"/>
        </w:rPr>
        <w:t>من تقرب إليّ شبراً تقربتُ إليه ذراعاً</w:t>
      </w:r>
      <w:r>
        <w:rPr>
          <w:rFonts w:cs="Lotus Linotype" w:ascii="Lotus Linotype" w:hAnsi="Lotus Linotype"/>
          <w:sz w:val="34"/>
          <w:szCs w:val="34"/>
          <w:rtl w:val="true"/>
        </w:rPr>
        <w:t>»</w:t>
      </w:r>
    </w:p>
    <w:p>
      <w:pPr>
        <w:pStyle w:val="Normal"/>
        <w:spacing w:before="280" w:after="28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أهل المحاسبة صائمون قائمون، خاشعون قانتون، شاكرون على النعماء، صابرون في البأساء، تجردوا من الأثرة والهو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م البريئة أيديهم، الطاهرة صدورهم، متحابون بجلال الله، أمناء إذا ائتمنوا، عادلون إذا حكموا، منجزون ما وعدوا، موفون إذا عاهدوا، جادون إذا عزموا، أوقفهم القرآن فوقفوا، واستبانت لهم السنة فالتزموا </w:t>
      </w:r>
      <w:r>
        <w:rPr>
          <w:rFonts w:cs="Lotus Linotype" w:ascii="Lotus Linotype" w:hAnsi="Lotus Linotype"/>
          <w:sz w:val="34"/>
          <w:szCs w:val="34"/>
          <w:rtl w:val="true"/>
        </w:rPr>
        <w:t>.</w:t>
      </w:r>
    </w:p>
    <w:p>
      <w:pPr>
        <w:pStyle w:val="Normal"/>
        <w:spacing w:before="280" w:after="280"/>
        <w:ind w:left="0" w:right="0" w:firstLine="397"/>
        <w:jc w:val="both"/>
        <w:rPr/>
      </w:pPr>
      <w:r>
        <w:rPr>
          <w:rFonts w:ascii="Lotus Linotype" w:hAnsi="Lotus Linotype" w:cs="Lotus Linotype"/>
          <w:sz w:val="34"/>
          <w:sz w:val="34"/>
          <w:szCs w:val="34"/>
          <w:rtl w:val="true"/>
        </w:rPr>
        <w:t xml:space="preserve">أما أهل الغفل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ا يتأثرون بمواعظ، ولا توقظهم النذر، ولا تستحثهم العب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ن الحياةَ في قلوب عرفت الله ولم تؤد حقه ؟ قرأت كتاب الله ولم تعمل به ، زعمت حب رسول الله وتركت سن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ريدون الجنة ولم يعملوا لها، ويخافون من النار ولم يتقوها</w:t>
      </w:r>
      <w:r>
        <w:rPr>
          <w:rFonts w:cs="Lotus Linotype" w:ascii="Lotus Linotype" w:hAnsi="Lotus Linotype"/>
          <w:sz w:val="34"/>
          <w:szCs w:val="34"/>
          <w:rtl w:val="true"/>
        </w:rPr>
        <w:t>.</w:t>
      </w:r>
    </w:p>
    <w:p>
      <w:pPr>
        <w:pStyle w:val="Normal"/>
        <w:spacing w:before="280" w:after="28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عبد الغافل الهوى إمامه، والشهوة قائده، والغفلة مركبه، لا يستجيب لناصح، يتَّبع كل شيطان مريد ، الدنيا تُسخطه وترضيه، والهوى يصمه ويعميه </w:t>
      </w:r>
      <w:r>
        <w:rPr>
          <w:rFonts w:cs="Lotus Linotype" w:ascii="Lotus Linotype" w:hAnsi="Lotus Linotype"/>
          <w:sz w:val="34"/>
          <w:szCs w:val="34"/>
          <w:rtl w:val="true"/>
        </w:rPr>
        <w:t>.</w:t>
      </w:r>
    </w:p>
    <w:p>
      <w:pPr>
        <w:pStyle w:val="Normal"/>
        <w:ind w:left="0" w:right="0" w:firstLine="397"/>
        <w:jc w:val="both"/>
        <w:rPr/>
      </w:pPr>
      <w:r>
        <w:rPr>
          <w:rFonts w:ascii="Lotus Linotype" w:hAnsi="Lotus Linotype" w:cs="Lotus Linotype"/>
          <w:sz w:val="34"/>
          <w:sz w:val="34"/>
          <w:szCs w:val="34"/>
          <w:rtl w:val="true"/>
        </w:rPr>
        <w:t xml:space="preserve">فانظر يا عبدالله في صحائف أيّامك ؛ ماذا ادَّخرتَ فيها لآخرتك ؟ واخلُ بنفسِك وحاسِبها ، فالرشيدُ مَن عاتبها ؛ يصحِّح مسيرتَها ، ويتدارك زلَّتَها، يتصفَّح في ليلِه ما صدَر من أفعالِ نهارِه، فإن كان محموداً أمضاه، واستبَقَ بما شاكله وضاهاه، وإن كان مذموماً استدرَكَه ، وانتهَى عن مثله وتركه </w:t>
      </w:r>
      <w:r>
        <w:rPr>
          <w:rFonts w:cs="Lotus Linotype" w:ascii="Lotus Linotype" w:hAnsi="Lotus Linotype"/>
          <w:sz w:val="34"/>
          <w:szCs w:val="34"/>
          <w:rtl w:val="true"/>
        </w:rPr>
        <w:t>.</w:t>
      </w:r>
      <w:r>
        <w:br w:type="page"/>
      </w:r>
    </w:p>
    <w:p>
      <w:pPr>
        <w:pStyle w:val="NormalWeb"/>
        <w:bidi w:val="1"/>
        <w:spacing w:before="0" w:after="0"/>
        <w:ind w:left="0" w:right="0" w:firstLine="397"/>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p>
    <w:p>
      <w:pPr>
        <w:pStyle w:val="NormalWeb"/>
        <w:bidi w:val="1"/>
        <w:spacing w:before="0" w:after="0"/>
        <w:ind w:left="0" w:right="0" w:firstLine="397"/>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يها المسلم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صفحات من الإجازة طواها دهر اليوم ، فصنف من الناس أمضوها في أجل القرب إلى الله، في طلب فنون العلم ؛ لإدراكهم أن العلم يفضي بصاحبه إلى السعادة، فقليله ينفع، وكثيره يُعلي ﴿يَرْفَعِ ٱللَّهُ ٱلَّذِينَ ءامَنُواْ مِنكُمْ وَٱلَّذِينَ أُوتُواْ ٱلْعِلْمَ دَرَجَـٰتٍ﴾</w:t>
      </w:r>
    </w:p>
    <w:p>
      <w:pPr>
        <w:pStyle w:val="NormalWeb"/>
        <w:bidi w:val="1"/>
        <w:spacing w:before="0" w:after="0"/>
        <w:ind w:left="0" w:right="0" w:firstLine="397"/>
        <w:jc w:val="both"/>
        <w:rPr/>
      </w:pPr>
      <w:r>
        <w:rPr>
          <w:rFonts w:ascii="Lotus Linotype" w:hAnsi="Lotus Linotype" w:cs="Lotus Linotype"/>
          <w:b w:val="false"/>
          <w:b w:val="false"/>
          <w:bCs w:val="false"/>
          <w:sz w:val="34"/>
          <w:sz w:val="34"/>
          <w:szCs w:val="34"/>
          <w:rtl w:val="true"/>
        </w:rPr>
        <w:t>وصنف أحدق ببصره، وأسلم قلبه لمرئيات ذوات أطباق، عاش معها خيالاً، وطلب فيها محالاً، أفنى عمره بالندم، وقواه بالحسرة، فهذا كما بدأت عنده الإجازة انتهت، لا لدنيا جمع، ولا لآخرة ارتفع</w:t>
      </w:r>
      <w:r>
        <w:rPr>
          <w:rFonts w:cs="Lotus Linotype" w:ascii="Lotus Linotype" w:hAnsi="Lotus Linotype"/>
          <w:b w:val="false"/>
          <w:bCs w:val="false"/>
          <w:sz w:val="34"/>
          <w:szCs w:val="34"/>
          <w:rtl w:val="true"/>
        </w:rPr>
        <w:t>.</w:t>
      </w:r>
    </w:p>
    <w:p>
      <w:pPr>
        <w:pStyle w:val="Normal"/>
        <w:spacing w:before="280" w:after="280"/>
        <w:jc w:val="both"/>
        <w:rPr/>
      </w:pPr>
      <w:r>
        <w:rPr>
          <w:rFonts w:ascii="Lotus Linotype" w:hAnsi="Lotus Linotype" w:cs="Lotus Linotype"/>
          <w:sz w:val="34"/>
          <w:sz w:val="34"/>
          <w:szCs w:val="34"/>
          <w:rtl w:val="true"/>
        </w:rPr>
        <w:t xml:space="preserve">وآخرون أفلت شمس عودتهم من سفر محرّم، من ديار تحمل في طياتها أخطاراً على العقيدة والأخلاق، فهؤلاء مغبونون خاسرون، ذلك أن منهم من لوث معتقده، ودنّس ولاءه وبراءه، وبعثر أمواله في المنكرات والمحرمات </w:t>
      </w:r>
      <w:r>
        <w:rPr>
          <w:rFonts w:cs="Lotus Linotype" w:ascii="Lotus Linotype" w:hAnsi="Lotus Linotype"/>
          <w:sz w:val="34"/>
          <w:szCs w:val="34"/>
          <w:rtl w:val="true"/>
        </w:rPr>
        <w:t>.</w:t>
      </w:r>
    </w:p>
    <w:p>
      <w:pPr>
        <w:pStyle w:val="Normal"/>
        <w:spacing w:before="280" w:after="280"/>
        <w:jc w:val="both"/>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ومنهم من أوغل في الظُلم، فاستصحب معه نساءه، ومن تحت يده من بنين وبنات ، ليذيقهم حظهم من الشقاء، وتستمرئ نفوسهم الاستخفاف بالمعاصي، من أفعال تسقط المروءة، وتقضي على الفضيلة، في ديار تلاطمت فيها أمواج الفتن، واشرأبت فيها مهاوي الرذيلة، النبي صلى الله عليه وسلم ينهى عن التطلع إلى الفتن، والاستشراف إليها، وذا ينغمس بأهله وولده في بحرها ودركها، فضيّع الأمانة، وفرّط في الرعاية ، كل ذلك ليسايروا ركب الحضارة المشؤوم، ويسلكوا درب المدنية المزعوم، إنها فتن مغرقة، وآثام موبقة، كيف تسير الأسرة إلى غازيها طواعية، كيف تنقاد إلى جزارها راضية، كيف تقتدي بعدوها في سلوكها وأخلاقها،ومعايير فهمها وتفكيرها</w:t>
      </w:r>
      <w:r>
        <w:rPr>
          <w:rFonts w:cs="Lotus Linotype" w:ascii="Lotus Linotype" w:hAnsi="Lotus Linotype"/>
          <w:sz w:val="34"/>
          <w:szCs w:val="34"/>
          <w:rtl w:val="true"/>
        </w:rPr>
        <w:t xml:space="preserve">. </w:t>
      </w:r>
    </w:p>
    <w:p>
      <w:pPr>
        <w:pStyle w:val="NormalWeb"/>
        <w:bidi w:val="1"/>
        <w:spacing w:before="0" w:after="0"/>
        <w:ind w:left="0" w:right="0" w:firstLine="397"/>
        <w:jc w:val="both"/>
        <w:rPr/>
      </w:pPr>
      <w:r>
        <w:rPr>
          <w:rFonts w:ascii="Lotus Linotype" w:hAnsi="Lotus Linotype" w:cs="Lotus Linotype"/>
          <w:b w:val="false"/>
          <w:b w:val="false"/>
          <w:bCs w:val="false"/>
          <w:sz w:val="34"/>
          <w:sz w:val="34"/>
          <w:szCs w:val="34"/>
          <w:rtl w:val="true"/>
        </w:rPr>
        <w:t xml:space="preserve">ومنهم من إذا عاد من هناك تراه ينزع جلباب الحياء ، لما اقترفته جوارحه من محرمات، فيهتك ستر الله عليه، ويُرغِّب السامع في تلك الآثام ويحسّنها له، ويمدحها عنده، فيتفاحش ذنب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الافتخار بالمعصية أمارة على موت القلب وفساد الفطرة، يقول النبي صلى الله عليه وسلم</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كل أمتي معافى إلا المجاهري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تفق عليه</w:t>
      </w:r>
      <w:r>
        <w:rPr>
          <w:rFonts w:cs="Lotus Linotype" w:ascii="Lotus Linotype" w:hAnsi="Lotus Linotype"/>
          <w:b w:val="false"/>
          <w:bCs w:val="false"/>
          <w:sz w:val="34"/>
          <w:szCs w:val="34"/>
          <w:rtl w:val="true"/>
        </w:rPr>
        <w:t>.</w:t>
      </w:r>
    </w:p>
    <w:p>
      <w:pPr>
        <w:pStyle w:val="NormalWeb"/>
        <w:bidi w:val="1"/>
        <w:spacing w:before="0" w:after="0"/>
        <w:ind w:left="0" w:right="0" w:firstLine="397"/>
        <w:jc w:val="both"/>
        <w:rPr/>
      </w:pPr>
      <w:r>
        <w:rPr>
          <w:rFonts w:ascii="Lotus Linotype" w:hAnsi="Lotus Linotype" w:cs="Lotus Linotype"/>
          <w:b w:val="false"/>
          <w:b w:val="false"/>
          <w:bCs w:val="false"/>
          <w:sz w:val="34"/>
          <w:sz w:val="34"/>
          <w:szCs w:val="34"/>
          <w:rtl w:val="true"/>
        </w:rPr>
        <w:t xml:space="preserve">عبد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حاسب نفسك، واحذر مزالق الهوى ، ونزغات الشيطان، وسوء الخاتمة، فقد أحصيت عليك اللفظة والنظرة، وعاتب نفسك على التقصير، واحمد الله أن فسح لك في الأجل، وبادر بتوبة نصوح، فإن الله يفرح بتوبة التائب</w:t>
      </w:r>
      <w:r>
        <w:rPr>
          <w:rFonts w:cs="Lotus Linotype" w:ascii="Lotus Linotype" w:hAnsi="Lotus Linotype"/>
          <w:b w:val="false"/>
          <w:bCs w:val="false"/>
          <w:sz w:val="34"/>
          <w:szCs w:val="34"/>
          <w:rtl w:val="true"/>
        </w:rPr>
        <w:t>.</w:t>
      </w:r>
    </w:p>
    <w:p>
      <w:pPr>
        <w:pStyle w:val="NormalWeb"/>
        <w:bidi w:val="1"/>
        <w:spacing w:before="0" w:after="0"/>
        <w:ind w:left="0" w:right="0" w:firstLine="397"/>
        <w:jc w:val="both"/>
        <w:rPr/>
      </w:pPr>
      <w:r>
        <w:rPr>
          <w:rFonts w:ascii="Lotus Linotype" w:hAnsi="Lotus Linotype" w:cs="Lotus Linotype"/>
          <w:b w:val="false"/>
          <w:b w:val="false"/>
          <w:bCs w:val="false"/>
          <w:sz w:val="34"/>
          <w:sz w:val="34"/>
          <w:szCs w:val="34"/>
          <w:rtl w:val="true"/>
        </w:rPr>
        <w:t>يقول وهب بن منبّ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ن جعل شهوته تحت قدميه فزع الشيطان من ظ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استلب الزمن، وغالب الهوى، وحاسب النفس، وامحُ القبيح، واستعد لملمات الممات، واستدرك هفوات الفوات، فالترحل من الدنيا قد دنا، والتّحوّل منها قد أزف، ومن أصلح ما بقي ، غفر له ما مضى، ومن أساء فيما بقي ، أخذ بما مضى وبما بقي </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محاسبـــة</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
        <w:szCs w:val="2"/>
      </w:rPr>
    </w:pPr>
    <w:r>
      <w:rPr>
        <w:sz w:val="2"/>
        <w:szCs w:val="2"/>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rFonts w:cs="Traditional Arabic"/>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BodyText2">
    <w:name w:val="Body Text 2"/>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4:45:00Z</dcterms:created>
  <dc:creator>f</dc:creator>
  <dc:description/>
  <cp:keywords/>
  <dc:language>en-US</dc:language>
  <cp:lastModifiedBy>mbadry</cp:lastModifiedBy>
  <cp:lastPrinted>2003-09-12T06:38:00Z</cp:lastPrinted>
  <dcterms:modified xsi:type="dcterms:W3CDTF">2011-01-16T22:02:00Z</dcterms:modified>
  <cp:revision>5</cp:revision>
  <dc:subject/>
  <dc:title>فقد أمر الله نبيه صلى الله عليه وسلم فيما أوحى إليه بطهارة القلب وتزكيته من أدرانه فقال تعالى:  يا أيها المدثر  قم فأنذر  وربك</dc:title>
</cp:coreProperties>
</file>