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ح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حيم</w:t>
      </w:r>
    </w:p>
    <w:p>
      <w:pPr>
        <w:pStyle w:val="Normal"/>
        <w:spacing w:lineRule="auto" w:line="240"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قرآن</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وآدابه</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كانتِ البشريّةُ تعِيش في ظلامٍ دامِس ولَيل بهيمٍ، لعِبت بعقولِها انحرافاتٌ وخُرافات، حتى أكرَم الله هذه البَشريّةَ وأنزل علَيها القرآن؛ ليخرِجَها من الظلمات إلى النّور ومِن الخضوعِ للأوثان والأصنامِ إلى خضوعٍ كامِل للواحِد الديّان</w:t>
      </w:r>
      <w:r>
        <w:rPr>
          <w:rFonts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نزل الله القرآنَ معجزةً خالِدة، وتحدَّى به الثّقلَين، فأذعَن لفصاحَتِه بلَغاؤُهم، وانبَهَر بأسرَارِه علماؤهم، وانقطَعَت حُجَج معارِضيه، وظهَر عَجزُهم، كيف لا وهو كلام الحكيمِ الخبير الذي لا يطاوِله كلام ولا يجاريه أسلو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ولُ إيجازٍ وآياتُ إعجاز</w:t>
      </w:r>
      <w:r>
        <w:rPr>
          <w:rFonts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يسَّر ذكرَه للذاكرين، وسهَّل حِفظَه للدّارسين، فهو للقلوبِ ربيعُها وللأبصارِ ضياؤها، جعَله الله نورًا، وإلى النّور يهدِي، حقًّا وإلى الحقِّ يرشِد، وصِراطًا مستقيمًا ينتهي بسالِكيه إلى جنّةِ الخلد، لا تملُّه القُلوبُ، لا تتعَب من تلاوته، لاَ يخلَق معَ كثرةِ التّرداد</w:t>
      </w:r>
      <w:r>
        <w:rPr>
          <w:rFonts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قرآن دليلُ دربِ المسلمين، دُستور حياةِ المؤمِنين، عَمود الملّةِ، ينبوع الحكمة، آيَة الرِّسالة، نور الأبصار والبصائر، لا طَريقَ إلى الله سواه، ولاَ نجاةَ بغَيره، الجيلُ الأوّل في صدرِ الإسلام ساروا على نهج القرآن، فأصبَحوا خيرَ أمّةٍ أخرِجَت للناس، لم يكُن القرآن عندَهم محفوظًا في السّطور، بل كان مَكنونًا في الصّدور ومحفوظًا في الأخلاقِ والأعمال، يَسير أحدُهم في الأرضِ وهو يحمِل أخلاقَ القرآن وآدابَه ومبادِئَه</w:t>
      </w:r>
      <w:r>
        <w:rPr>
          <w:rFonts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cs="Lotus Linotype"/>
          <w:sz w:val="34"/>
          <w:sz w:val="34"/>
          <w:szCs w:val="34"/>
          <w:rtl w:val="true"/>
        </w:rPr>
        <w:t>يخ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بار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عا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ظ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رآ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جَلا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وطِ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ب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تصدَّع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ش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لَوْ أَنزَلْنَا هَذَا القُرْآنَ عَلَى جَبَلٍ لَّرَأَيْتَهُ خَاشِعاً مُّتَصَدِّعاً مِّنْ خَشْيَةِ اللَّهِ﴾</w:t>
      </w:r>
      <w:r>
        <w:rPr>
          <w:rFonts w:ascii="Lotus Linotype" w:hAnsi="Lotus Linotype" w:cs="Lotus Linotype"/>
          <w:sz w:val="34"/>
          <w:sz w:val="34"/>
          <w:szCs w:val="34"/>
          <w:rtl w:val="true"/>
        </w:rPr>
        <w:t xml:space="preserve"> ، </w:t>
      </w:r>
      <w:r>
        <w:rPr>
          <w:rFonts w:ascii="Lotus Linotype" w:hAnsi="Lotus Linotype" w:cs="Lotus Linotype"/>
          <w:sz w:val="34"/>
          <w:sz w:val="34"/>
          <w:szCs w:val="34"/>
          <w:rtl w:val="true"/>
        </w:rPr>
        <w:t>قرآ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خاط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ف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تخش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قل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خض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رو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تقن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أُذُ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تسم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ع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تدم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ز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خ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تصدّ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لا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لا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شب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لم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رو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كم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فح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خطب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خر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فصح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سك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عر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دهش</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ذكي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حدّ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ر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رب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ره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إشرا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وضو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ج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ستقا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حجّ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تحا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ق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قا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ت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ارَ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ذه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ف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جب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شر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بك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رصفه،</w:t>
      </w:r>
      <w:r>
        <w:rPr>
          <w:rFonts w:ascii="Lotus Linotype" w:hAnsi="Lotus Linotype" w:cs="Lotus Linotype"/>
          <w:sz w:val="34"/>
          <w:sz w:val="34"/>
          <w:szCs w:val="34"/>
          <w:rtl w:val="true"/>
        </w:rPr>
        <w:t xml:space="preserve"> ﴿لاَ يَأْتِيهِ البَاطِلُ مِنْ بَيْنِ يَدَيْهِ وَلاَ مِنْ خَلْفِهِ﴾، </w:t>
      </w:r>
      <w:r>
        <w:rPr>
          <w:rFonts w:ascii="Lotus Linotype" w:hAnsi="Lotus Linotype" w:cs="Lotus Linotype"/>
          <w:sz w:val="34"/>
          <w:sz w:val="34"/>
          <w:szCs w:val="34"/>
          <w:rtl w:val="true"/>
        </w:rPr>
        <w:t>تلاو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ذه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حزان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ث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شجان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رف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أن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ثقَ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يزان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ثب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يمان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صاحب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ذه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د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طر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ل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ب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ق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دف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ضرّ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زي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أس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دً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شفاء</w:t>
      </w:r>
      <w:r>
        <w:rPr>
          <w:rFonts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cs="Lotus Linotype"/>
          <w:sz w:val="34"/>
          <w:sz w:val="34"/>
          <w:szCs w:val="34"/>
          <w:rtl w:val="true"/>
        </w:rPr>
        <w:t>مُسَامَرَ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ي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تباع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ج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قتفاؤ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لا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تباع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لا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ع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جا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رئُ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نتظ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حم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رتق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رك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ر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ش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سن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به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ق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رف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ه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ص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ي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هز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س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ظ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جمي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حك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ت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ح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دستو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ك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طري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ع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صّار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ق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ذه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ر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ي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كت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ت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عج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لا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را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ديع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حكا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ل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غرب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أني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وحش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عز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ح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جَل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ي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شف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ر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دّو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د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م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ني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اح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جلي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لاو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ج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روف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سن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طالع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رك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دبّر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حم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ع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ج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تحا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لا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رض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عاد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استغن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ر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صاحب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غني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اف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شفّ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د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ضلا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د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و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ظل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شف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ق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د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ؤنس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حفظ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ش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نجي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راط،</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وصل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ن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بعد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حمي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غض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بّ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ذهِ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مّ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جل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غمّ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زي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ب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طر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صَب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شر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در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رف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كر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علِ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در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ي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سَل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لو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هج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فو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ل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ولي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أدب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لم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عص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غ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حم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ضلا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حص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ها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من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غوا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رآ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هج</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ي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شرو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ضا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نطل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دع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وثيق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صلا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مشكل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شر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شف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أسق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إنسان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ه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ضمائ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ما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سّرائ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د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نا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شر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مؤمن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دع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عا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غيث</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أه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ر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ص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إنس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سي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خل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وح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خال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ف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سُ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خ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لائك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ع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ن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ذ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خات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كت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عجز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ب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عجوب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دهر،</w:t>
      </w:r>
      <w:r>
        <w:rPr>
          <w:rFonts w:ascii="Lotus Linotype" w:hAnsi="Lotus Linotype" w:cs="Lotus Linotype"/>
          <w:sz w:val="34"/>
          <w:sz w:val="34"/>
          <w:szCs w:val="34"/>
          <w:rtl w:val="true"/>
        </w:rPr>
        <w:t xml:space="preserve"> ﴿كِتَابٌ أُحْكِمَتْ آيَاتُهُ ثُمَّ فُصِّلَتْ مِن لَّدُنْ حَكِيمٍ خَبِي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br w:type="page"/>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رآ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ر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صة</w:t>
      </w:r>
      <w:r>
        <w:rPr>
          <w:rFonts w:ascii="Lotus Linotype" w:hAnsi="Lotus Linotype" w:cs="Lotus Linotype"/>
          <w:sz w:val="34"/>
          <w:sz w:val="34"/>
          <w:szCs w:val="34"/>
          <w:rtl w:val="true"/>
        </w:rPr>
        <w:t xml:space="preserve"> </w:t>
      </w:r>
      <w:hyperlink r:id="rId2">
        <w:r>
          <w:rPr>
            <w:rStyle w:val="InternetLink"/>
            <w:rFonts w:ascii="Lotus Linotype" w:hAnsi="Lotus Linotype" w:cs="Lotus Linotype"/>
            <w:sz w:val="34"/>
            <w:sz w:val="34"/>
            <w:szCs w:val="34"/>
            <w:rtl w:val="true"/>
          </w:rPr>
          <w:t>فرعون</w:t>
        </w:r>
      </w:hyperlink>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hyperlink r:id="rId3">
        <w:r>
          <w:rPr>
            <w:rStyle w:val="InternetLink"/>
            <w:rFonts w:ascii="Lotus Linotype" w:hAnsi="Lotus Linotype" w:cs="Lotus Linotype"/>
            <w:sz w:val="34"/>
            <w:sz w:val="34"/>
            <w:szCs w:val="34"/>
            <w:rtl w:val="true"/>
          </w:rPr>
          <w:t>هامان</w:t>
        </w:r>
      </w:hyperlink>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hyperlink r:id="rId4">
        <w:r>
          <w:rPr>
            <w:rStyle w:val="InternetLink"/>
            <w:rFonts w:ascii="Lotus Linotype" w:hAnsi="Lotus Linotype" w:cs="Lotus Linotype"/>
            <w:sz w:val="34"/>
            <w:sz w:val="34"/>
            <w:szCs w:val="34"/>
            <w:rtl w:val="true"/>
          </w:rPr>
          <w:t>قارون</w:t>
        </w:r>
      </w:hyperlink>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ديث</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مو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إر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م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كِ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نبي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ف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ولي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خات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هد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ع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عد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ذ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شقي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ص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بر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ها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فُجّ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وع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شا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هد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جن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وز</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و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حدّ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ذُّب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ضر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ث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بعوض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ش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عنكبو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حدّث</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م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عجز</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نح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هلَ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ناق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ش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حمار</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ظ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ظ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ه</w:t>
      </w:r>
      <w:r>
        <w:rPr>
          <w:rFonts w:ascii="Lotus Linotype" w:hAnsi="Lotus Linotype" w:cs="Lotus Linotype"/>
          <w:sz w:val="34"/>
          <w:sz w:val="34"/>
          <w:szCs w:val="34"/>
          <w:rtl w:val="true"/>
        </w:rPr>
        <w:t xml:space="preserve"> ،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وو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ح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cs="Lotus Linotype" w:ascii="Lotus Linotype" w:hAnsi="Lotus Linotype"/>
          <w:sz w:val="34"/>
          <w:szCs w:val="34"/>
          <w:rtl w:val="true"/>
        </w:rPr>
        <w:t>: "</w:t>
      </w:r>
      <w:r>
        <w:rPr>
          <w:rFonts w:ascii="Lotus Linotype" w:hAnsi="Lotus Linotype" w:cs="Lotus Linotype"/>
          <w:sz w:val="34"/>
          <w:sz w:val="34"/>
          <w:szCs w:val="34"/>
          <w:rtl w:val="true"/>
        </w:rPr>
        <w:t>أجم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سلِم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جو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ظ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رآ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زيزِ</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إطلا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نزِيهِ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يان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اض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يا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ح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cs="Lotus Linotype" w:ascii="Lotus Linotype" w:hAnsi="Lotus Linotype"/>
          <w:sz w:val="34"/>
          <w:szCs w:val="34"/>
          <w:rtl w:val="true"/>
        </w:rPr>
        <w:t>: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ستخ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قرآ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مصحَ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شي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فِ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إجما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سلِمين</w:t>
      </w:r>
      <w:r>
        <w:rPr>
          <w:rFonts w:cs="Lotus Linotype" w:ascii="Lotus Linotype" w:hAnsi="Lotus Linotype"/>
          <w:sz w:val="34"/>
          <w:szCs w:val="34"/>
          <w:rtl w:val="true"/>
        </w:rPr>
        <w:t xml:space="preserve">" </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يعظ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ت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حُس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تلا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صدي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خب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متث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وامِ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جتِن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واه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رَ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ظِّمو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cs="Lotus Linotype" w:ascii="Lotus Linotype" w:hAnsi="Lotus Linotype"/>
          <w:sz w:val="34"/>
          <w:szCs w:val="34"/>
          <w:rtl w:val="true"/>
        </w:rPr>
        <w:t>. ,</w:t>
      </w:r>
      <w:r>
        <w:rPr>
          <w:rFonts w:ascii="Lotus Linotype" w:hAnsi="Lotus Linotype" w:cs="Lotus Linotype"/>
          <w:sz w:val="34"/>
          <w:sz w:val="34"/>
          <w:szCs w:val="34"/>
          <w:rtl w:val="true"/>
        </w:rPr>
        <w:t>و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ظ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ي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تَزيي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فخِ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باع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كتاب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ي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تعليقِ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در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يو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ي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قراء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مو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إقا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روفِ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دودِ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عظ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أ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سَّ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هاجِه</w:t>
      </w:r>
      <w:r>
        <w:rPr>
          <w:rFonts w:ascii="Lotus Linotype" w:hAnsi="Lotus Linotype" w:cs="Lotus Linotype"/>
          <w:sz w:val="34"/>
          <w:sz w:val="34"/>
          <w:szCs w:val="34"/>
          <w:rtl w:val="true"/>
        </w:rPr>
        <w:t xml:space="preserve"> ﴿كِتَابٌ أَنزَلْنَاهُ إِلَيْكَ مُبَارَكٌ لِّيَدَّبَّرُوا آيَاتِهِ وَلِيَتَذَكَّرَ أُوْلُوا الأَلْبَابِ﴾</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ظ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ت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قرَأَ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إنس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نُ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مَ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صح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ها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ب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تَ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مر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ز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م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رآ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اهِ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ظ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رآ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جوزُ</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كل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غ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ق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إم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وو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ح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cs="Lotus Linotype" w:ascii="Lotus Linotype" w:hAnsi="Lotus Linotype"/>
          <w:sz w:val="34"/>
          <w:szCs w:val="34"/>
          <w:rtl w:val="true"/>
        </w:rPr>
        <w:t>: "</w:t>
      </w:r>
      <w:r>
        <w:rPr>
          <w:rFonts w:ascii="Lotus Linotype" w:hAnsi="Lotus Linotype" w:cs="Lotus Linotype"/>
          <w:sz w:val="34"/>
          <w:sz w:val="34"/>
          <w:szCs w:val="34"/>
          <w:rtl w:val="true"/>
        </w:rPr>
        <w:t>ويحرُ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فسيرُ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غ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كل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عان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ي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هلِ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أحاديثُ</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ل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ثي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إجما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ع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فسير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علم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جائِزٌ</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سَ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إجما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ع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ه</w:t>
      </w:r>
      <w:r>
        <w:rPr>
          <w:rFonts w:cs="Lotus Linotype" w:ascii="Lotus Linotype" w:hAnsi="Lotus Linotype"/>
          <w:sz w:val="34"/>
          <w:szCs w:val="34"/>
          <w:rtl w:val="true"/>
        </w:rPr>
        <w:t xml:space="preserve">" </w:t>
      </w:r>
      <w:r>
        <w:rPr>
          <w:rFonts w:cs="Lotus Linotype" w:ascii="Lotus Linotype" w:hAnsi="Lotus Linotype"/>
          <w:sz w:val="34"/>
          <w:szCs w:val="34"/>
          <w:rtl w:val="true"/>
        </w:rPr>
        <w:t>.</w:t>
      </w:r>
    </w:p>
    <w:sectPr>
      <w:headerReference w:type="default" r:id="rId5"/>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rPr>
            <w:t>القرآن</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وآدابه</w:t>
          </w:r>
        </w:p>
      </w:tc>
      <w:tc>
        <w:tcPr>
          <w:tcW w:w="2388"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0">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p>
    <w:pPr>
      <w:pStyle w:val="Header"/>
      <w:jc w:val="left"/>
      <w:rPr>
        <w:sz w:val="2"/>
        <w:szCs w:val="2"/>
        <w:lang w:bidi="ar-EG"/>
      </w:rPr>
    </w:pPr>
    <w:r>
      <w:rPr>
        <w:sz w:val="2"/>
        <w:szCs w:val="2"/>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1">
    <w:name w:val=" Char Char1"/>
    <w:basedOn w:val="DefaultParagraphFont"/>
    <w:qFormat/>
    <w:rPr>
      <w:rFonts w:ascii="Calibri" w:hAnsi="Calibri" w:eastAsia="Calibri" w:cs="Arial"/>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Calibri"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net.com/comments.aspx?id=1000183" TargetMode="External"/><Relationship Id="rId3" Type="http://schemas.openxmlformats.org/officeDocument/2006/relationships/hyperlink" Target="http://www.alislamnet.com/comments.aspx?id=1000613" TargetMode="External"/><Relationship Id="rId4" Type="http://schemas.openxmlformats.org/officeDocument/2006/relationships/hyperlink" Target="http://www.alislamnet.com/comments.aspx?id=100059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2:00Z</dcterms:created>
  <dc:creator>f</dc:creator>
  <dc:description/>
  <cp:keywords/>
  <dc:language>en-US</dc:language>
  <cp:lastModifiedBy>mbadry</cp:lastModifiedBy>
  <cp:lastPrinted>2009-08-28T02:02:00Z</cp:lastPrinted>
  <dcterms:modified xsi:type="dcterms:W3CDTF">2011-02-01T13:52:00Z</dcterms:modified>
  <cp:revision>2</cp:revision>
  <dc:subject/>
  <dc:title>بسم الله الرحمن الرحيم</dc:title>
</cp:coreProperties>
</file>