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>بدعة المولد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حمد لله الذي أمرنا بالاتباع ، ونهانا عن الابتداع ، وأشهد أن لا إله إلا الله وحده لا شريك له في العبادة ، كما لا شريك له في الخلق والإبداع ، وأشهد أن محمداً عبده ورسوله ، الذي أرسله ليتبع ويطاع ، صلى الله عليه وعلى آله وأصحابه وسائر الأتباع ، وسلم تسليماً كثير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قد كانت الخليقة على الحنيفية السمحة ، الإسلام قد عمهم ، ونظم حياتهم ، وكما هي سنة الله في الناس إذا انقطع الوحي عنهم ، جهلوا وظلوا، كالأرض إذا انقطع عنها الغيث ؛ أمحلت وأجدبت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عاشت البشرية في ظلام مطبق ؛ إذ سادة الوثنيات والخرافات ، والعصبيات والقبليات ، وقد أخبر النبي عن هذه الحقيقة بقو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 الله تعالى نظر إلى أهل الأرض فمقتهم عربهم وعجمهم إلا بقايا من أهل الكتاب …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إن من سنن الله تعالى في الكو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ن الفرج يكون بعد الشدة ، والضياء بعد الظلام ، واليسر بعد العسر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في هذه الظروف أخذت تباشير الصباح تلوح بقرب انبثاق الرسالة المحمدي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ولد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شب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لى الأخلاق الفاضلة ، والسيرة الحسنة ، وبعثه الله تعالى على رأس الأربعين من عمر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بلغ الرسالة وأدى الأمانة ونصح الأمة ، وجاهد في الله حق الجهاد ، بدأ بدعوته سراً ، فتوالى إسلام من أكرمهم الله بالإسلام ، فلما نزل عليه ﴿فَاصْدَعْ بِمَا تُؤْمَرُ وَأَعْرِضْ عَنِ المُشْرِكِينَ﴾ وأمر … بالجهر بالدعوة ، صعد على الصفا ونادى بأعلى صوته قائلاً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 صباحاه ‍‍‍‍‍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 صباحا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أقبل الناس نحوه زرافات ووحدانا ، حتى امتلأت ساحة الصفا فقا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ا معشر قريش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أيتم لو أخبرتكم أن خيلاً بسفح الجبل ، تريد أن تغير عليكم أكنتم مصدق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الو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نع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ي نذير لكم بين يدي عذاب شديد ، أنقذوا أنفسكم من النا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قام أبو لهب ف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تباً لك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ما دعوتنا إلا لهذ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ظهرت قريش له العداء ، وأصبحوا له خصوماً ألداء ، وآذوه أشد أنواع الأذى ،فهاجر إلى المدينة هو وأصحاب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جاء الفرج وحان النصر ،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لما وجد …الدار والمنعة ، شرع الله له جهاد الكفار الذين يصدون عن سبيله فأظهره الله عليهم ، وأيده بنصره وبالمؤمنين ، فما هي إلا أعوام قليلة حتى عاد إلى مكة فاتحاً معززاً منصوراً ، تحيط به جيوش التوحيد ، وكتائب الإسلام ، ودخلها مكبراً لربه مهللاً ، خاضعاً لله شاكراً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أعاد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لحنيفية السمحة صفاءها وضياءها ، وأماط عنها ما علق بها من أوضار الجاهلية وضلالاتها ، وجمع الله به الأمة بعد شتاته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ثم عاد إلى المدينة فأتم الله عليه النعمة ، وأنزل عليه ﴿اليَوْمَ أَكْمَلْتُ لَكُمْ دِينَكُمْ وَأَتْمَمْتُ عَلَيْكُمْ نِعْمَتِي وَرَضِيتُ لَكُمُ الإِسْلامَ دِيناً﴾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 فخرج ذات يوم وخط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ي الناس ، فنعى نفسه وهم لا يشعرو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ذ صعد المنبر فحمد الله تعالى وأثنى عليه بما هو أهله ثم 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 الله خير عبداً بين الدنيا وبين ما عنده ، فاختار ذلك العبد ما عن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د ذلك بكى أبو بكر ، فعجب الناس من بكائه ، فكان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هو المخير ، وكان أبو بكر أعلمه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قبل الوفاة بثلاث أخذ المرض يثقله ، ويمنعه من الخروج للصلاة بالناس ف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روا أبا بكر فليصل بالناس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ظل أبو بكر يصلي بالناس تلك الأيام ، وانقطع عن أصحابه بقية يوم الخميس ، والجمعة والسبت والأح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بينما هم في صلاة الفجر من يوم الاثنين ، وأبو بكر يصلي بهم ، لم يفجأهم إلا و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كشف ستر حجرة عائشة فينظر إليهم وهم صفوف في الصلاة ، ثم يتبسم ، فنكص أبو بكر على عقبيه ليصل الصف ، ظناً منه أن الرسو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ريد أن يخرج إلى الصلاة ، وهم المسلمون أن يفتنوا في صلاتهم ؛ فرحاً ب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أشار إليهم بيده أن أتموا صلاتكم ، ثم دخل الحجرة وأرخى الستر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 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عند الضحى دخلت عليه ابنته فاطمة فلما رأت ما بأبيها من الوجع الشديد قالت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كرب أبتا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قا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يس على أبيك كرب بعد اليو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كان بين يديه ركوة ماء ، يدخل يديه فيها فيمسح بهما وجهه ويقو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 إله إلا الله إن للموت لسكرات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بعد هذا ثقل عليه المرض فأصبح لا يتك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في اللحظات الأخيرة من حيات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رفع يده وأصبعه وشخص ببصره نحو السقف ، وتحركت شفتاه ، و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 الذين أنعم الله عليهم من النبيين والصديقين والشهداء والصالحين ، اللهم اغفر لي وارحمني ، وألحقني بالرفيق الأعلى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ر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ثلاثاً وكان هذا آخر ما تكلم به ، ثم مالت يده ولحق بالرفيق الأعلى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قالت فاطم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ا أبتاه ، أجاب رباً دعاه ، يا أبتاه ، جنة الفردوس مأواه ، يا أبتاه ، إلى جبريل ننعا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 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لما دفن قالت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ا أنس ، أطابت أنفسكم أن تحثوا على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تراب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ال ابن رجب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لما توفي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ضطرب المسلمون ، فمنهم من دهش فخولط ، ومنهم من أقعد فلم يطق القيام ، ومنهم من اعتقل لسانه فلم يطق الكلام ، ومنهم من أنكر موته بالكلية 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هـ قال أنس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ما كان اليوم الذي دخل فيه رسول الله المدينة ، أضاء منها كل شيء ، فلما كان اليوم الذي توفي فيه أظلم فيها كل شيء ، و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ما نفضنا أيدينا عن التراب ، وإنا في دفنه حتى أنكرنا قلوبن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ا لله وإنا إليه راجعون ، اللهم أدخلنا مدخل نبينا ، وأوردنا حوضه ، واحشرنا معه ، مع النبيين والصديقين والشهداء والصالحين …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ن خير هدي ينتهجه المفلحون ، وخير طريق يسلكه الصالحون ، هو هدي هذا النبي الكريم ، فلا هدي أحسن من هديه ، ولا طريق أقوم من طريق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هيهات هيهات أن يأتي الخلف في أعقاب الزمن بخير مما كان عليه السلف الصالح من الصحابة والتابعي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من غربة الدين أن تلتصق به المحدثات ، وتواكبه الضلالات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لسني الحصيف ، يتجه نحو المعين الصافي ، يشرب منه فيرتوي ، ويقتبس من نوره فيهتدي ، وإن النور لا يتم إلا بهدي كتاب الله وسنة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لى فهم سلف هذه الأمة وعلمائه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كل سبيل غير صراط الله ، عليه شيطان يدعوا إليه ؛ فيحببهم في البدعة ، ويبعدهم عن السنة ، وللشيطان في ذلك صولات وجولات ، إما بأن يعتقد العبد خلاف الحق الذي أرسل الله به رسله ، وأنزل به كتبه ، وإما بالتعبد بما لم يأذن به الله ، من البدع المحدث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في هذه الأيام يذاع في بعض الإذاعات ، ويكتب في بعض الصحف والمجلات ، في معظم البلاد الإسلامية ، أحداث احتفالات تجري في سرادقات ، تقام لإحياء ذكرى مولد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هذه بدعة منكرة ، ما أنزل الله بها من سلطا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نما أحدث فعلها في القرن السادس على أيدي الخلفاء الفاطميين الذين هم من أخبث الفرق التي تنتسب إلى الإسلام إن لم تكن أخبثها ، فوسعوا على الناس فيها ، وصرفوا الأموال الطائلة عليها ، فأقبل الناس إليها ، وصاروا ينتظرونها كل عام ، وهكذا توالت السنون ، وتعارف الناس عليها ، حتى صارت عقيدة يموت عليها الكبير ، وينشأ عليها الصغير ، ثم انتهت دولة بني عبيد ، ولكن الاحتفال بها لم ينته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ن البدع والمحدثات ليست طريقاً لإظهار الحب والتعظيم ، بل الحب والتعظيم إنما يكون في الاتباع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ال شيخ الإسلام ابن تيمي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ا يحدثه الناس إما مضاهاة للنصارى ، وإما محبة ل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تعظيماً له ، من اتخاذ مولد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يداً ، مع اختلاف الناس في مولده ، فإن هذا لم يفعله السلف مع قيام المقتضي له ، وعدم المانع ، ولو كان خيراً محضاً أو راجحاً كان السلف أحق به منا ؛ فإنهم كانوا أشد محبة ل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عظيماً له منا ، وهم على الخير أحرص ، وإنما كانت محبته وتعظيمه في متابعته وطاعته ، واتباع أمره وإحياء سنته ظاهراً وباطناً ، ونشر ما بعث به ، والجهاد على ذلك بالقلب واليد واللسان أ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هـ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ما انتشرت هذه البدعة ، وكثر الداعون إليها ، كان لزاماً بيان أصلها وحكمها ؛ حتى لا يغتر بها ، وحتى يكون المسلم على بصيرة منه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إنه لما كانت الأمة حريصة على تنفيذ شرع الله ، متمشية في عباداتها ومعاملاتها وسياساتها ، على ما كان عليه قائدها وهاديها محمد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كانت هي الأمة الظاهرة الظافرة المنصورة ، ولما حصل فيها ما حصل من الانحراف عن هذا السبيل ، تغير الحال وجعل بأسهم بينهم ، وسلط عليهم عدوهم ، وكانوا غثاء كغثاء السيل ، فتداعت عليهم الأمم ، وفرقتهم الأهواء ، ولن يعود لهذه الأمة مجدها الثابت وعزها المستقر حتى تعود أفراداً وشعوباً إلى دينها الذي به عزها ، وتطبقه قولا وعملا ، وعقيدة وهدفا ، على ما جاء عن رسول الأنام ، بفهم أصحابه الكرا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بدعـ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المولـد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42:00Z</dcterms:created>
  <dc:creator>1</dc:creator>
  <dc:description/>
  <cp:keywords/>
  <dc:language>en-US</dc:language>
  <cp:lastModifiedBy>mbadry</cp:lastModifiedBy>
  <cp:lastPrinted>2011-01-12T13:14:00Z</cp:lastPrinted>
  <dcterms:modified xsi:type="dcterms:W3CDTF">2011-01-12T11:15:00Z</dcterms:modified>
  <cp:revision>3</cp:revision>
  <dc:subject/>
  <dc:title>بسم الله الرحمن الرحيم </dc:title>
</cp:coreProperties>
</file>