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شكر النع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وأسباب عودتها بعد زوالها</w:t>
      </w:r>
    </w:p>
    <w:p>
      <w:pPr>
        <w:pStyle w:val="Normal"/>
        <w:spacing w:before="120" w:after="0"/>
        <w:jc w:val="left"/>
        <w:rPr/>
      </w:pPr>
      <w:r>
        <w:rPr>
          <w:rFonts w:ascii="Lotus Linotype" w:hAnsi="Lotus Linotype" w:cs="Lotus Linotype"/>
          <w:sz w:val="34"/>
          <w:sz w:val="34"/>
          <w:szCs w:val="34"/>
          <w:rtl w:val="true"/>
        </w:rPr>
        <w:t xml:space="preserve">الحمد لله الذي أحاط بكل شيء علما، وقضى بما يريد حكمة وحكما، أنعم بالنعم ابتلاء وامتحانا ، فمن شكر فإنما يشكر لنفسه، ومن كفر فإن الله غني حميد، وأشهد أن لا إله إلا الله وحده لا شريك له، له الملك وله الحمد، وهو على كل شيء قدير، وأشهد أن محمدا عبده ورسوله، أفضل الرسل ، وخلاصة البشر، صلى الله عليه وعلى آله وأصحابه والتابعين لهم بإحسان على الرشد والتسديد، وسلم تسليما كثيرا أما بعد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صيكم ونفسي بتقوى الله ، استيقضوا بقوارع العِبَر، وتفكروا في حوادث الغِيَر، ففي تقلبات الدهر معتبر، وفي طوارق الأيام مزدجر، وقيدوا نعم الله عليكم بشكرها، وحسن التصرف فيها فإن بالشكر ازدياد النعم، وبحسن التصرف فيها، تتمحض المنن، أما إذا كفرت فذلك سبب زوالها ، ومعول هدمها ، قال جل وع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دلوا نعمة الله كفرا ، فأعرضوا عن دين الله ، وارتكبوا محارمه ، فأبدلهم بنعمه نقما ، وبرغد العيش نكدا ، أفتظنون أنكم إذا كفرتم بنعم الله ناجون ؟ ومما وقع لألئك مسلَّمون ؟ كلا فسنن الله في عباده ثابتة ﴿فَلَن تَجِدَ لِسُنَّتِ اللَّهِ تَبْدِيلاً وَلَن تَجِدَ لِسُنَّتِ اللَّهِ تَحْوِيلاً﴾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فكروا في عظم نعم الله عليكم ، وأجل تلك النعم وأعظم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عمة الإسلام ، فكم يعيش على هذه الأرض ، من أمم حُرمت شهادة أن لا إله إلا الله ، وأن محمداً رسول الله ﴿وَمَن يُضْلِلِ اللَّهُ فَمَا لَهُ مِنْ هَادٍ﴾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ثم احمدوا الله على نعمة الهداية والتوفيق للسنة ، فكم ممن ينتسب إلى الإسلام ، وهم مخالفون لتعاليمه ظاهراً وباطنا ، مفرطون في الواجبات ، غارقون في الآثام والمخالفات ، وأنتم يا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تقلبون في نعم الله عز وجل ، أمن في الأوطان ، وسعة في الأرزاق ، وصحة في الأبدان ، فعليكم واجب الشكر بالقول والعمل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نعم لا تزول إلا إذا أخللنا بالقيام بما يجب علينا من حقها، وهو الشكر، فإن كل نعمة لا تشكر جديرة بالزو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كلام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نعمة إذا شكرت قرت، وإذا كفرت فر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زوال للنعمة إذا شكرت، ولا بقاء لها إذا كفر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 تَأَذَّنَ رَبُّكُمْ لَئِن شَكَرْتُمْ لأَزِيدَنَّكُمْ وَلَئِن كَفَرْتُمْ إِنَّ عَذَابِي لَشَدِيدٌ﴾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قد ذكر بعض أهل العلم أن ربنا جل وعلا وعد بالمزيد مع الشكر ولم يستثن فيه، واستثنى في خمسة أشي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لإغناء ﴿فَسَوْفَ يُغْنِيكُمُ اللَّهُ مِن فَضْلِهِ إِن شَاءَ﴾ وفي إجابة الدعاء ﴿فَيَكْشِفُ مَا تَدْعُونَ إِلَيْهِ إِن شَاءَ﴾ وفي الرزق ﴿يَرْزُقُ مَن يَشَاءُ﴾ وفي المغفرة ﴿وَيَغْفِرُ لِمَن يَشَاءُ﴾ وفي التوبة ﴿ثُمَّ يَتُوبُ اللَّهُ مِنْ بَعْدِ ذَلِكَ عَلَى مَن يَشَ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كنه قال في الشكر ﴿لَئِن شَكَرْتُمْ لأَزِيدَنَّكُ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شكر يا عباد الله، يكون بالقلب، واللسان، والأفعال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أما القلب وهو أعظمها، فالمراد م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تعلم وتعتقد أن الله وحده هو الذي منحك النعمة، لا أحد سواه يشاركه، فتشكره وحده عليها، ولا يتعارض ذلك مع ما جاء في </w:t>
      </w:r>
      <w:r>
        <w:rPr>
          <w:rFonts w:cs="Lotus Linotype" w:ascii="Lotus Linotype" w:hAnsi="Lotus Linotype"/>
          <w:sz w:val="34"/>
          <w:szCs w:val="34"/>
          <w:rtl w:val="true"/>
        </w:rPr>
        <w:t>(</w:t>
      </w:r>
      <w:r>
        <w:rPr>
          <w:rFonts w:ascii="Lotus Linotype" w:hAnsi="Lotus Linotype" w:cs="Lotus Linotype"/>
          <w:sz w:val="34"/>
          <w:sz w:val="34"/>
          <w:szCs w:val="34"/>
          <w:rtl w:val="true"/>
        </w:rPr>
        <w:t>د ، 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لا يشكر الله من لا يشكر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ذلك ورد لكون الله تعالى أجرى النعمة على يديه، فيكون شكرك إياه داعياً له إلى أن يزيد من فعل الخير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أما اللسان، فالمراد منه حمد الله تعالى عليها والتحدث بها، لقوله تعال ﴿وَأَمَّا بِنِعْمَةِ رَبِّكَ فَحَدِّثْ﴾ فيتحدث بها لا لرياء وسمعة وخيلاء، بل للثناء على الرب تبارك و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روي أن وفداً قدموا على عمر بن عبد العزيز فقام شاب ليتكلم، فقال عم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كُبْرَ الكُبْرَ،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أمير المؤمنين، لو كان الأمر بالسن لكان في المسلمين من هو أسنُّ منك،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كلم،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سنا وفد الرغبة، ولا وفد الرهبة، أما الرغبة فقد أوصلها إلينا فضلك، وأما الرهبة فقد آمننا منها عدلك، وإنما نحن وفد الشكر، جئناك نشكرك باللسا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أما الأفعال، فالمراد منها امتثال أوامر المنعم، واجتناب نواهيه ﴿اعْمَلُوا آلَ دَاوُودَ شُكْرًا﴾ وهذا يخص كل نعمة بما يليق بها، فلكل نعمة شكر يخصها، وجماعها أن تستعمل نعم الله في طاعته، وتتوقى من الاستعانة بها على معصيته، ثم اعلموا أن ذلك بقضاء الله وقدره، وإرادته واختيا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ضاؤه لك، خير من قضائك لنفسك، وكم من محنة في طيها نعمة، لا يدريها إلا من يعلم العواق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د زوال النعم هناك ما تسلكه حتى تعود بإذن الله تعالى، وهو أن تعرف من أين أُتيت فتتوب، وأن تعرف ما في المحنة من الفوائد، فترضى بها، والثالث أن تتضرع إلى الله تعالى يقول شيخ الإسلام ابن تيمية </w:t>
      </w:r>
      <w:r>
        <w:rPr>
          <w:rFonts w:cs="Lotus Linotype" w:ascii="Lotus Linotype" w:hAnsi="Lotus Linotype"/>
          <w:sz w:val="34"/>
          <w:szCs w:val="34"/>
          <w:rtl w:val="true"/>
        </w:rPr>
        <w:t>: "</w:t>
      </w:r>
      <w:r>
        <w:rPr>
          <w:rFonts w:ascii="Lotus Linotype" w:hAnsi="Lotus Linotype" w:cs="Lotus Linotype"/>
          <w:sz w:val="34"/>
          <w:sz w:val="34"/>
          <w:szCs w:val="34"/>
          <w:rtl w:val="true"/>
        </w:rPr>
        <w:t>من ابتلي ببلاء قلبي أزعجه، فأعظم دواء له قوة الالتجاء إلى الله، ودوام التضرع والدعاء، بأن يتعلم الأدعية المأثورة، ويتوخى الدعاء في مكان الإجابة</w:t>
      </w:r>
      <w:r>
        <w:rPr>
          <w:rFonts w:cs="Lotus Linotype" w:ascii="Lotus Linotype" w:hAnsi="Lotus Linotype"/>
          <w:sz w:val="34"/>
          <w:szCs w:val="34"/>
          <w:rtl w:val="true"/>
        </w:rPr>
        <w:t>"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ن نعم الله العظمى، ومننه الكبرى، التي تستوجب الشكر و اغتنام الفرصة الكبرى، بما يكون سبباً للفوز بدار القرار، والنجاة من الن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مدَّ في أعماركم ، ويمن عليكم بإدراك الشهر العظيم ، فكم غيَّب الموت من صاح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م وارى الثرى من حبيب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اعلموا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كم على أبواب موسم عظيم ربحه ، ولا يتيسر لتجَّار الآخرة في العام إلا مرة واحدة ، موسم من اتجر فيه مع مولاه الكريم ، كان ربحه أن يعتق رقبته من النار ، ويغفر له ما تقدم من الذنوب والأوزار، موسم من صدقت فيه نيته ، وطابت سريرته ، وتهذبت بالصيام نفسه ، وصان عن اللغو والفحش صيامه ، وكف عن الحرام فرجه وعينيه ،ولسانه وأذنيه ، فكان صابراً متواضعا ، تقياً وفيا ، صادقاً أمي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ى البؤساء عطوفا ، وبالضعفاء رحيما ، نال من الله جزيل الإحسان ، وجميل الرضوا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شمر يا عب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هذا الموسم عن ساعد الجد ، واجعل صالح الأعمال بضاعتك ، والتواضع شعارك ، والحلم واللين شيمتك ، والرأفة والرحمة حليتك ، فالسعيد من اتجر فيه بمرضاة المنان ، والشقي من خرج منه بالخيبة والخسر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إله إلا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أبعد ما بين الفريقين ؟ وشتان ما بين أولياء الرحمن ، وأولياء الشيط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ؤلاء في طاعة ربهم يتقلبون ، وأولئك عند مزامير الشيطان يلعبون </w:t>
      </w:r>
      <w:r>
        <w:rPr>
          <w:rFonts w:cs="Lotus Linotype" w:ascii="Lotus Linotype" w:hAnsi="Lotus Linotype"/>
          <w:sz w:val="34"/>
          <w:szCs w:val="34"/>
          <w:rtl w:val="true"/>
        </w:rPr>
        <w:t>. (</w:t>
      </w:r>
      <w:r>
        <w:rPr>
          <w:rFonts w:ascii="Lotus Linotype" w:hAnsi="Lotus Linotype" w:cs="Lotus Linotype"/>
          <w:sz w:val="34"/>
          <w:sz w:val="34"/>
          <w:szCs w:val="34"/>
          <w:rtl w:val="true"/>
        </w:rPr>
        <w:t>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نبي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رغم أنف امرئ دخل عليه رمضان ثم انسلخ ولم يغفر له</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لا فليكن رمضان فرصةً لنا للنظر في الأحوال، والتفكر في الواقع، لنصلح ما فسد، ونعالج ما اخت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كن هذا الشهر انطلاقةَ خير نحو مستقبل مشرق، ونقطةَ تحوّل إلى أحسن الأحوال، وأقوم الأقوال والأفعال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اهو رمضان يناد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باغي الخير أقبل ، ويا باغي الشر أقصر ، فاغتنموا أيامه ولياليه ، دقائقه وثوانيه ، انتبهوا فقد لا يعود ، إلا وأنتم باللحود ، قد نهش وجوهكم الدو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ل عزمتم فيه على التوبة ؟ هل قررتم العودة والأوبة ؟ هل نويتم التخلص من جميع المعاصي والمنكرات ؟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6256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Header"/>
                            <w:jc w:val="left"/>
                            <w:rPr>
                              <w:rStyle w:val="PageNumber"/>
                              <w:rFonts w:cs="AL-Mohanad;Times New Roman"/>
                              <w:sz w:val="40"/>
                              <w:szCs w:val="40"/>
                            </w:rPr>
                          </w:pPr>
                          <w:r>
                            <w:rPr>
                              <w:rStyle w:val="PageNumber"/>
                              <w:rFonts w:cs="AL-Mohanad;Times New Roman"/>
                              <w:sz w:val="40"/>
                              <w:szCs w:val="40"/>
                              <w:rtl w:val="true"/>
                            </w:rPr>
                            <w:fldChar w:fldCharType="begin"/>
                          </w:r>
                          <w:r>
                            <w:rPr>
                              <w:rtl w:val="true"/>
                              <w:rStyle w:val="PageNumber"/>
                              <w:sz w:val="40"/>
                              <w:szCs w:val="40"/>
                              <w:rFonts w:cs="AL-Mohanad;Times New Roman"/>
                            </w:rPr>
                            <w:instrText xml:space="preserve"> PAGE </w:instrText>
                          </w:r>
                          <w:r>
                            <w:rPr>
                              <w:rtl w:val="true"/>
                              <w:rStyle w:val="PageNumber"/>
                              <w:sz w:val="40"/>
                              <w:szCs w:val="40"/>
                              <w:rFonts w:cs="AL-Mohanad;Times New Roman"/>
                            </w:rPr>
                            <w:fldChar w:fldCharType="separate"/>
                          </w:r>
                          <w:r>
                            <w:rPr>
                              <w:rtl w:val="true"/>
                              <w:rStyle w:val="PageNumber"/>
                              <w:sz w:val="40"/>
                              <w:szCs w:val="40"/>
                              <w:rFonts w:cs="AL-Mohanad;Times New Roman"/>
                            </w:rPr>
                            <w:t>3</w:t>
                          </w:r>
                          <w:r>
                            <w:rPr>
                              <w:rtl w:val="true"/>
                              <w:rStyle w:val="PageNumber"/>
                              <w:sz w:val="40"/>
                              <w:szCs w:val="40"/>
                              <w:rFonts w:cs="AL-Mohanad;Times New Roman"/>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cs="AL-Mohanad;Times New Roman"/>
                        <w:sz w:val="40"/>
                        <w:szCs w:val="40"/>
                      </w:rPr>
                    </w:pPr>
                    <w:r>
                      <w:rPr>
                        <w:rStyle w:val="PageNumber"/>
                        <w:rFonts w:cs="AL-Mohanad;Times New Roman"/>
                        <w:sz w:val="40"/>
                        <w:szCs w:val="40"/>
                        <w:rtl w:val="true"/>
                      </w:rPr>
                      <w:fldChar w:fldCharType="begin"/>
                    </w:r>
                    <w:r>
                      <w:rPr>
                        <w:rtl w:val="true"/>
                        <w:rStyle w:val="PageNumber"/>
                        <w:sz w:val="40"/>
                        <w:szCs w:val="40"/>
                        <w:rFonts w:cs="AL-Mohanad;Times New Roman"/>
                      </w:rPr>
                      <w:instrText xml:space="preserve"> PAGE </w:instrText>
                    </w:r>
                    <w:r>
                      <w:rPr>
                        <w:rtl w:val="true"/>
                        <w:rStyle w:val="PageNumber"/>
                        <w:sz w:val="40"/>
                        <w:szCs w:val="40"/>
                        <w:rFonts w:cs="AL-Mohanad;Times New Roman"/>
                      </w:rPr>
                      <w:fldChar w:fldCharType="separate"/>
                    </w:r>
                    <w:r>
                      <w:rPr>
                        <w:rtl w:val="true"/>
                        <w:rStyle w:val="PageNumber"/>
                        <w:sz w:val="40"/>
                        <w:szCs w:val="40"/>
                        <w:rFonts w:cs="AL-Mohanad;Times New Roman"/>
                      </w:rPr>
                      <w:t>3</w:t>
                    </w:r>
                    <w:r>
                      <w:rPr>
                        <w:rtl w:val="true"/>
                        <w:rStyle w:val="PageNumber"/>
                        <w:sz w:val="40"/>
                        <w:szCs w:val="40"/>
                        <w:rFonts w:cs="AL-Mohanad;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Times New Roman"/>
      <w:sz w:val="40"/>
      <w:szCs w:val="4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L-Mohanad;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right="283" w:hanging="0"/>
      <w:jc w:val="righ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22:00Z</dcterms:created>
  <dc:creator>***</dc:creator>
  <dc:description/>
  <cp:keywords/>
  <dc:language>en-US</dc:language>
  <cp:lastModifiedBy>mbadry</cp:lastModifiedBy>
  <cp:lastPrinted>2011-01-18T02:24:00Z</cp:lastPrinted>
  <dcterms:modified xsi:type="dcterms:W3CDTF">2011-01-18T00:24:00Z</dcterms:modified>
  <cp:revision>11</cp:revision>
  <dc:subject/>
  <dc:title>بسم الله الرحمن الرحيم</dc:title>
</cp:coreProperties>
</file>