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ب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ال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حارم</w:t>
      </w:r>
    </w:p>
    <w:p>
      <w:pPr>
        <w:pStyle w:val="Normal"/>
        <w:ind w:left="0" w:right="0" w:hanging="0"/>
        <w:jc w:val="center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</w:rPr>
        <w:t>23/12/1422</w:t>
      </w:r>
      <w:r>
        <w:rPr>
          <w:rFonts w:cs="AL-Mohanad"/>
          <w:b/>
          <w:b/>
          <w:bCs/>
          <w:szCs w:val="40"/>
          <w:rtl w:val="true"/>
        </w:rPr>
        <w:t>هـ</w:t>
      </w:r>
    </w:p>
    <w:p>
      <w:pPr>
        <w:pStyle w:val="Normal"/>
        <w:ind w:left="0" w:right="0" w:hanging="0"/>
        <w:jc w:val="center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……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فواحش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بط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الإث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البغ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تشرك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سلطاناً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تقولو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40"/>
          <w:sz w:val="40"/>
          <w:szCs w:val="40"/>
          <w:rtl w:val="true"/>
        </w:rPr>
        <w:t>تعلم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ي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رز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بغ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غ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تأ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غض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يه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م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ت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أ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غض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ان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ه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ص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لمائ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قا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با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دح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حين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ج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ر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ظ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خلا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ضو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لو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غيو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ر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ر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ؤث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واز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هو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نئ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ا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ص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ر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إص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ظ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ض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ها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ذ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ز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خ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ي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ع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طري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نح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المك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بالشه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ف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ر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ر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ر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بلغ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ما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محا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د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زو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ب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خ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ظ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ر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ي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ر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ر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ح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تز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ش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ع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صي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راض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ماح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يوف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نا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ه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صب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ب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(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ز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رة</w:t>
      </w:r>
      <w:r>
        <w:rPr>
          <w:rFonts w:cs="AL-Mohanad"/>
          <w:b/>
          <w:bCs/>
          <w:sz w:val="40"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مرئ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ض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ر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ث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مج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س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ع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ب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ر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ر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صون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ت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امز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ج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م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بث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ب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نف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دف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 </w:t>
      </w:r>
    </w:p>
    <w:p>
      <w:pPr>
        <w:pStyle w:val="Normal"/>
        <w:ind w:left="0" w:right="0" w:hanging="0"/>
        <w:jc w:val="center"/>
        <w:rPr/>
      </w:pPr>
      <w:r>
        <w:rPr>
          <w:rFonts w:cs="AL-Mohanad"/>
          <w:b/>
          <w:b/>
          <w:bCs/>
          <w:szCs w:val="40"/>
          <w:rtl w:val="true"/>
        </w:rPr>
        <w:t>أص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دن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***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مال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خا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حي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ب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هج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سه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شت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لو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را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د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ر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ين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ب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Cs/>
          <w:szCs w:val="40"/>
          <w:rtl w:val="true"/>
          <w:lang w:bidi="ar-EG"/>
        </w:rPr>
        <w:t>«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قت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دو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عرض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فه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شه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»</w:t>
      </w:r>
      <w:r>
        <w:rPr>
          <w:rFonts w:cs="AL-Mohanad"/>
          <w:b/>
          <w:bCs/>
          <w:szCs w:val="40"/>
          <w:rtl w:val="true"/>
        </w:rPr>
        <w:t xml:space="preserve"> .  </w:t>
      </w:r>
      <w:r>
        <w:rPr>
          <w:rFonts w:cs="AL-Mohanad"/>
          <w:b/>
          <w:b/>
          <w:bCs/>
          <w:szCs w:val="40"/>
          <w:rtl w:val="true"/>
        </w:rPr>
        <w:t>و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ح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عرا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Cs/>
          <w:sz w:val="40"/>
          <w:szCs w:val="40"/>
          <w:rtl w:val="true"/>
        </w:rPr>
        <w:t>«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وو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يريب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شه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ربعا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تأث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أ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أ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ري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ر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ث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!!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ري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أطي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ر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أضر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:</w:t>
      </w:r>
      <w:r>
        <w:rPr>
          <w:rFonts w:cs="AL-Mohanad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تعجبو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غير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؟؟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لأن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غي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غير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الفواحش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ظه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0"/>
          <w:sz w:val="40"/>
          <w:szCs w:val="40"/>
          <w:rtl w:val="true"/>
        </w:rPr>
        <w:t>بط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AL-Mohanad"/>
          <w:b/>
          <w:bCs/>
          <w:sz w:val="40"/>
          <w:szCs w:val="40"/>
          <w:rtl w:val="true"/>
        </w:rPr>
        <w:t>»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ص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وذه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ذه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إي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( </w:t>
      </w:r>
      <w:r>
        <w:rPr>
          <w:rFonts w:cs="AL-Mohanad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ح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ح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ح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ر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ن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جا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الخط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ثانية</w:t>
      </w:r>
      <w:r>
        <w:rPr>
          <w:rFonts w:cs="AL-Mohanad"/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و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س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و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س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قو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ق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ر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باؤ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زي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يز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زاه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مع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شر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ه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ر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فح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رير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أس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س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لب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د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ار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أعر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وأ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ر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غ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نظ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ائه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مغرو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ط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شهو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با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م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نبش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د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كش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ن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ؤو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رك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ا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ل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غا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ا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نت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وا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اق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ز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ُ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ه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و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قذ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زع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ات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ذ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رو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ع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خ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ث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ل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ن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يد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ل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اه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ض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ز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قب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خ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س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ق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ن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سؤول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ف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عص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ن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ن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وت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ظ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حش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ل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ح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و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ت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تش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فو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تعا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لت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الس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خت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ث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آ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ت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ختل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ير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ر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ق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عو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إد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فا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ه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فر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ت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ا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و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آ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ص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7"/>
      <w:gridCol w:w="3101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غير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على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محارم</w:t>
          </w:r>
        </w:p>
      </w:tc>
      <w:tc>
        <w:tcPr>
          <w:tcW w:w="3101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36:00Z</dcterms:created>
  <dc:creator>Microsoft Corporation</dc:creator>
  <dc:description/>
  <cp:keywords/>
  <dc:language>en-US</dc:language>
  <cp:lastModifiedBy>yahmad</cp:lastModifiedBy>
  <cp:lastPrinted>2002-03-08T06:17:00Z</cp:lastPrinted>
  <dcterms:modified xsi:type="dcterms:W3CDTF">2010-08-18T09:09:00Z</dcterms:modified>
  <cp:revision>73</cp:revision>
  <dc:subject/>
  <dc:title>الغيرة على المحارم </dc:title>
</cp:coreProperties>
</file>