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pPr>
      <w:r>
        <w:rPr>
          <w:rFonts w:ascii="Lotus Linotype" w:hAnsi="Lotus Linotype" w:eastAsia="Times New Roman" w:cs="Lotus Linotype"/>
          <w:b/>
          <w:b/>
          <w:bCs/>
          <w:sz w:val="34"/>
          <w:sz w:val="34"/>
          <w:szCs w:val="34"/>
          <w:rtl w:val="true"/>
        </w:rPr>
        <w:t xml:space="preserve">نظرات في المظاهرات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لقد أمرنا الله جل وعلا بالاجتماع، ونهانا عن الفرقة والنزاع، قال تعالى ﴿</w:t>
      </w:r>
      <w:r>
        <w:rPr>
          <w:rFonts w:ascii="Lotus Linotype" w:hAnsi="Lotus Linotype" w:cs="Lotus Linotype"/>
          <w:sz w:val="34"/>
          <w:sz w:val="34"/>
          <w:szCs w:val="34"/>
          <w:rtl w:val="true"/>
        </w:rPr>
        <w:t>وَأَطِيعُوا اللَّهَ وَرَسُولَهُ وَلا تَنَازَعُوا فَتَفْشَلُوا وَتَذْهَبَ رِيحُكُمْ وَاصْبِرُوا إِنَّ اللَّهَ مَعَ الصَّابِرِينَ</w:t>
      </w:r>
      <w:r>
        <w:rPr>
          <w:rFonts w:ascii="Lotus Linotype" w:hAnsi="Lotus Linotype" w:eastAsia="Times New Roman" w:cs="Lotus Linotype"/>
          <w:sz w:val="34"/>
          <w:sz w:val="34"/>
          <w:szCs w:val="34"/>
          <w:rtl w:val="true"/>
        </w:rPr>
        <w:t xml:space="preserve">﴾ عباد الله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xml:space="preserve">إن إقامة السلطان وولي الأمر من الواجبات الدينية ، ومما لا تتم مصالح الناس الدينية والدنيوية إلا به، فعن عمر رضي الله عن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ه لا إسلام إلا بجماعة، ولا جماعة إلا بإمارة، ولا إمارة إلا بطاعة، فمن سوده قومه على الفقه والدين، كان حياةً له ولهم، ومن سوده قومه على غير ذلك، كان هلاكاً له ولهم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قال علي بن أبي طالب رضي الله عن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بد للناس من أمير ؛ بَرٍّ أو فاجر ،يعمل فيه المؤمن ، ويستمتع فيه الكافر ، ويبلغ الله فيها الأ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رواه البيهقي ، قال شيخ الإسلام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أن الله تعالى أوجب الأمر بالمعروف والنهى عن المنكر ، ولا يتم ذلك إلا بقوة وإمارة ، وكذلك سائر ما أوجبه من الجهاد والعدل وإقامة الحج والجمع والأعياد ونصر المظلوم ، وإقامة الحدود ، لا تتم إلا بالقوة والإمارة ، ولهذا روى أن السلطان ظل الله في الأرض ، وي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ستون سنة من إمام جائر أصلح من ليلة واحدة بلا سلطان ، وقال رحمه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إن بني آدم لا تتم مصلحتهم إلا بالاجتماع، لحاجة بعضهم إلى بعض، ولا بد لهم عند الاجتماع إلى أميرٍ يسوسهم، وقائدٍ يقودهم، وإذا كان ذلك واجباً في أقل الاجتماعات وأقصرها، فكيف بأمر المسلمين، وفي الحديث</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إذا خرج ثلاثة في سفر فليؤمروا أحد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قال الحسن البصري</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والله لا يستقيم الدين إلا بهم وإن جاروا وظلموا ، والله لما يصلح الله بهم أكثر مما يفسدون</w:t>
      </w:r>
      <w:r>
        <w:rPr>
          <w:rFonts w:eastAsia="Times New Roman" w:cs="Times New Roman" w:ascii="Times New Roman" w:hAnsi="Times New Roman"/>
          <w:sz w:val="34"/>
          <w:szCs w:val="34"/>
          <w:rtl w:val="true"/>
        </w:rPr>
        <w:t>"</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يها المسلم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ن المعلوم أن الطاعة للولاة في طاعة الله ، فإن جاروا وظلموا فإن الله قد أكمل لنا الدين ،وأتم علينا النعمة ،وعلمنا كيف نتعامل في حال الفتن، فعن سلمة بن يزيد الجعفي رضي الله عنه أنه سأل رسول الله صلى الله عليه وسلم قال</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يا نبي الله أرأيت إن قامت علينا أمراء يسألون حقهم، ويمنعونا حقنا، فما تأمرنا؟ فأعرض عنه، ثم سأله فأعرض عنه، ثم سأله الثالثة، فجذبه الأشعث بن قيسٍ، فقال رسول الله صلى الله عليه وسل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سمعوا وأطيعوا، فإنما عليهم ما حُمِّلوا وعليكم ما حُمِّلت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رواه مسلم ، قال أبو الدرداء رضي الله عن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ياكم ولعن الولاة ، فإنَّ لعنهم الحالقة ، وبغضهم العاقر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ي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أبا الدرداء ، فكيف نصنع إذا رأينا منهم ما لا نحب؟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صبروا ، فإن الله إذا رأى ذلك منهم حبسهم عنكم بالموت</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ي أثناء الفتن العظيمة، تحار العقول، وتطيش الأحلام ،وتعظم المصيبة، وينطق الرويبضة، ويتسلق المتطفلون على هامات العلماء ، وفي هذه الأيام التي تتوالى فيها النكبات على أمة الإسلام، يخرج الناس في مظاهرات صاخبة، غاضبة منددة، بما يجري هنا وهناك ، مطالبة بما نهب منها من الحقوق ، شاكية ظلم الولاة، وجور السلطان، فهل لهذا الأمر أصل في الشرع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يقال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ول من قام بهذه المظاهرات هم الخوارج يوم أن خرجوا على عثمان رضي الله عنه ، وهي سنة الكفار اليوم وأدعياء الديمقراطية، وقد أغنانا الله عنهم بالإسلام الذي هو خير كله ، فلسنا في حاجة إلى ديمقراطية الغرب ولا إلى اشتراكية الشرق ، ولسنا بحاجة في إنكار المنكر إلى سلوك سبيلهم في تلك المظاهرات،والمطالع لتاريخ العلماء يجد أنهم كانوا ينصحون الحكام ويتكلمون بالحق لا يخافون في الله لومة لائم دون أن يحدثوا فتنة أو مظاهرة ، ولا يثبت أن أحدهم قاد مظاهرة مطالباً بحق من الحقوق ، وقد قال تعالى ﴿</w:t>
      </w:r>
      <w:r>
        <w:rPr>
          <w:rFonts w:ascii="Lotus Linotype" w:hAnsi="Lotus Linotype" w:cs="Lotus Linotype"/>
          <w:sz w:val="34"/>
          <w:sz w:val="34"/>
          <w:szCs w:val="34"/>
          <w:rtl w:val="true"/>
        </w:rPr>
        <w:t>وَمَن يُشَاقِقِ الرَّسُولَ مِنْ بَعْدِ مَا تَبَيَّنَ لَهُ الهُدَى وَيَتَّبِعْ غَيْرَ سَبِيلِ المُؤْمِنِينَ نُوَلِّهِ مَا تَوَلَّى وَنُصْلِهِ جَهَنَّمَ وَسَاءَتْ مَصِيراً</w:t>
      </w:r>
      <w:r>
        <w:rPr>
          <w:rFonts w:ascii="Lotus Linotype" w:hAnsi="Lotus Linotype" w:eastAsia="Times New Roman" w:cs="Lotus Linotype"/>
          <w:sz w:val="34"/>
          <w:sz w:val="34"/>
          <w:szCs w:val="34"/>
          <w:rtl w:val="true"/>
        </w:rPr>
        <w:t>﴾ ولقد سئل الشيخ عبد العزيز بن باز رحمه الل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ل المظاهرات والاعتصامات من الجهاد ؟ فأجا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 هذا غلط ، هذا غلط ، هذه فتنة ، وهذا شر ما يصلح ، وسئل هل المظاهرات الرجالية والنسائية ضد الحكام والولاة تعتبر وسيلة من وسائل الدعوة ؟ فأجا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أرى المظاهرات الرجالية والنسائية من العلاج ، ولكن أرى أنها من أسباب الفتن، ومن أسباب الشرور، ومن أسباب ظلم بعض الناس والتعدي على بعض الناس بغير حق ، وقال الشيخ محمد بن عثيمين رحمه الل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واجب علينا أن ننصح بقدر المستطاع، أما أن نظهر المبارزة والاحتجاجات علناً، فهذا خلاف منهج هدي السلف ، وسئل الشيخ صالح الفوزان حفظه الله</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هل من وسائل الدعوة؛ القيام بالمظاهرات لحل مشاكل ومآسي الأمة الإسلامية ؟فأجاب</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ديننا ليس دين فوضى ، ديننا دين انضباط، دين نظام، ودين سكينة ، والمظاهرات ليست من أعمال المسلمين ، وما كان المسلمون يعرفونها ، ودين الإسلام دين هدوء ودين رحمة ، لا فوضى فيه ولا تشويش ولا إثارة فتن ، هذا هو دين الإسلام ، والحقوق يتوصل إليها دون هذه الطريقة بالمطالبة الشرعية ، والطرق الشرعية ، هذه المظاهرات تحدث فتناً ، وتحدث سفك دماء ، وتحدث تخريب أموال ، فلا تجوز هذه الأمور</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اللهم </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فإن المتأمل فيما يحدث اليوم في مصر حفظها الله وحفظ بلاد المسلمين من كل سوء ، يلاحظ أن هذه الأحداث قد نحي فيها شرع الله فلم يلتمس المنهج الشرعي في التعامل مع هذه الأحداث، ولم يطالب المتظاهرون ألا القلة بتطبيق شرع الله ، إنما هي مطالب دنيوية ديمقراطية، ولم يتهم أحد فيها الشعب بالتقصير في جنب الله ، وأن ما أصابهم إنما هو بسبب ذنوبهم ، وكما قيل كما تكونوا يول عليكم وخير من ذلك قول الله تعالى ﴿</w:t>
      </w:r>
      <w:r>
        <w:rPr>
          <w:rFonts w:ascii="Lotus Linotype" w:hAnsi="Lotus Linotype" w:cs="Lotus Linotype"/>
          <w:sz w:val="34"/>
          <w:sz w:val="34"/>
          <w:szCs w:val="34"/>
          <w:rtl w:val="true"/>
        </w:rPr>
        <w:t>وَكَذَلِكَ نُوَلِّي بَعْضَ الظَّالِمِينَ بَعْضاً بِمَا كَانُوا يَكْسِبُونَ</w:t>
      </w:r>
      <w:r>
        <w:rPr>
          <w:rFonts w:ascii="Lotus Linotype" w:hAnsi="Lotus Linotype" w:eastAsia="Times New Roman" w:cs="Lotus Linotype"/>
          <w:sz w:val="34"/>
          <w:sz w:val="34"/>
          <w:szCs w:val="34"/>
          <w:rtl w:val="true"/>
        </w:rPr>
        <w:t xml:space="preserve">﴾ وقد قال عليه الصلاة والسلا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ما بخس قوم المكيال والميزان إلا أخذوا بالسنين وشدة المئونة وجور السلطان عليه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هذه المظاهرات يقودها صغار الأسنان ، حدثاء التجربة ، مع صلاح نية بعضهم ، وقد نهى الشرع عن ذلك؛ فعن أبى أمية الجمحى أن رسول الله صلى الله عليه وسلم قال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ن من أشراط الساعة أن يلتمس العلم عند الأصاغ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قال ابن مسعود رضي الله عنه حيث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ولا يزال الناس بخير ما أخذوا العلم عن أكبارهم وعن أمنائهم وعلمائهم ، فإذا أخذوه عن صغارهم وشرارهم هلك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هذه المظاهرات قد تسببت في إزهاق الأرواح فالقتلى والجرحى بالمئات، اختل الأمن وانقطعت السبل ، وقل الزاد والدواء، وارتفعت الأسعار ، سلبت البنوك ، وهتكت الأعراض، وعاث المجرمون في الأرض فسادا</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على المسلم في مثل هذه الفتن ، أن يصبر على جور السلطان ففي البخاري ومسلم من حديث ابن مسعود رضي الله عنه، عن النبي صلى الله عليه وسلم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ستكون أثرة وأمور تنكرونها ، قالو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فما تأمرن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تؤدون الحق الذي عليكم وتسألون الله الذي لكم</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أي</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و مُنِعْنَا حُقُوقُنَا فالواجبُ الصَّبرُ ، والواجب اعتزال الفتنة ، ففي صحيح مسلم عَنْ أَبِي بَكْرَةَ</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 رَسُولُ اَللَّهِ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صلى الله عليه وسلم</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bookmarkStart w:id="0" w:name="إنها_ستكون_فتن_القاعد_فيها_خير_من_الماشي"/>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هَا سَتَكُونُ فِتَنٌ اَلْقَاعِدُ فِيهَا خَيْرٌ مِنْ اَلْمَاشِي ف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لْمَاشِي فِيهَا خَيْرٌ مِنْ اَلسَّاعِي إِلَ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أَلا إِذَا نَزَلَتْ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وْ وَقَعَ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نْ كَانَ لَهُ إِبِ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لْيَلْحَقْ بِإِبِ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كَانَتْ لَهُ غَنَمٌ فَلْيَلْحَقْ بِغَنَمِ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كَانَتْ لَهُ أَرْضٌ</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لْيَلْحَقْ بِأَرْضِ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قَالَ رَجُل</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يَا رَسُولَ اَللَّهِ، أَرَأَيْتَ مَنْ لَمْ يَكُنْ لَهُ إِبِ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ا غَنَ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ا أَرْضٌ؟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عْمِدُ إِلَى سَيْفِهِ فَيَدُقُّ عَلَى حده بِحَجَ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ثُمَّ لِيَنْجُ إِنْ اِسْتَطَاعَ اَلنَّجَ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لَّهُمَّ هل بَلَّغْ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لَّهُمَّ هَلْ بَلَّغْ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للَّهُمَّ هَلْ بَلَّغْت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قَالَ رَجُ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ا رَسُولَ اَللَّه، أَرَأَيْتَ إِنْ أُكْرِهْتُ حَتَّى يُنْطَلَق بِي إِلَى أَحَدِ اَلصَّفَّ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وْ إِحْدَى اَلْفِئَتَ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ضَربَنِي رَجُلٌ بِسَيْفِ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وْ يَجِيءُ سَهْمٌ فَيَقْتُلُنِي؟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يَبُوءُ بِإِثْمِهِ وَإِثْمِ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يَكُونَ مِنْ أَصْحَابِ اَلنَّارِ</w:t>
      </w:r>
      <w:r>
        <w:rPr>
          <w:rFonts w:eastAsia="Times New Roman" w:cs="Lotus Linotype" w:ascii="Lotus Linotype" w:hAnsi="Lotus Linotype"/>
          <w:sz w:val="34"/>
          <w:szCs w:val="34"/>
          <w:rtl w:val="true"/>
        </w:rPr>
        <w:t>»</w:t>
      </w:r>
      <w:bookmarkEnd w:id="0"/>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على المسلم في حال الفتن لزوم البيوت ، فقد قال عليه الصلاة والسلام </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 xml:space="preserve">إن بين أيديكم فتنا كقطع الليل المظلم ، يصبح الرجل فيها مؤمنا ، ويمسي كافرا ، ويمسي مؤمنا ، ويصبح كافرا ، القاعد فيها خير من القائم ، والقائم فيها خير من الماشي ، والماشي فيها خير من الساعي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قالو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ما تأمرنا ؟ قال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كونوا أحلاس بيوتك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على المسلم أن يكثر من الاستغفار فقد قال الله تعالى ﴿</w:t>
      </w:r>
      <w:r>
        <w:rPr>
          <w:rFonts w:ascii="Lotus Linotype" w:hAnsi="Lotus Linotype" w:cs="Lotus Linotype"/>
          <w:sz w:val="34"/>
          <w:sz w:val="34"/>
          <w:szCs w:val="34"/>
          <w:rtl w:val="true"/>
        </w:rPr>
        <w:t>وَمَا كَانَ اللَّهُ لِيُعَذِّبَهُمْ وَأَنْتَ فِيهِمْ وَمَا كَانَ اللَّهُ مُعَذِّبَهُمْ وَهُمْ يَسْتَغْفِرُ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Times New Roman"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rPr>
            <w:t>نظرات في المظاهرات</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bidi="ar-EG"/>
      </w:rPr>
    </w:pPr>
    <w:r>
      <w:rPr>
        <w:sz w:val="2"/>
        <w:szCs w:val="2"/>
        <w:rtl w:val="true"/>
        <w:lang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Editbig">
    <w:name w:val="edit-big"/>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47:00Z</dcterms:created>
  <dc:creator>MSI</dc:creator>
  <dc:description/>
  <cp:keywords/>
  <dc:language>en-US</dc:language>
  <cp:lastModifiedBy>mbadry</cp:lastModifiedBy>
  <cp:lastPrinted>2011-02-04T11:24:00Z</cp:lastPrinted>
  <dcterms:modified xsi:type="dcterms:W3CDTF">2011-02-04T09:25:00Z</dcterms:modified>
  <cp:revision>3</cp:revision>
  <dc:subject/>
  <dc:title>بسم الله الرحمن الرحيم</dc:title>
</cp:coreProperties>
</file>