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pPr>
      <w:r>
        <w:rPr>
          <w:rFonts w:ascii="Lotus Linotype" w:hAnsi="Lotus Linotype" w:eastAsia="Times New Roman" w:cs="Lotus Linotype"/>
          <w:b/>
          <w:b/>
          <w:bCs/>
          <w:sz w:val="34"/>
          <w:sz w:val="34"/>
          <w:szCs w:val="34"/>
          <w:rtl w:val="true"/>
        </w:rPr>
        <w:t xml:space="preserve">أشراط الساعة </w:t>
      </w:r>
      <w:r>
        <w:rPr>
          <w:rFonts w:eastAsia="Times New Roman" w:cs="Lotus Linotype" w:ascii="Lotus Linotype" w:hAnsi="Lotus Linotype"/>
          <w:b/>
          <w:bCs/>
          <w:sz w:val="34"/>
          <w:szCs w:val="34"/>
          <w:rtl w:val="true"/>
        </w:rPr>
        <w:t>(</w:t>
      </w:r>
      <w:r>
        <w:rPr>
          <w:rFonts w:eastAsia="Times New Roman" w:cs="Lotus Linotype" w:ascii="Lotus Linotype" w:hAnsi="Lotus Linotype"/>
          <w:b/>
          <w:bCs/>
          <w:sz w:val="34"/>
          <w:szCs w:val="34"/>
        </w:rPr>
        <w:t>3</w:t>
      </w:r>
      <w:r>
        <w:rPr>
          <w:rFonts w:eastAsia="Times New Roman" w:cs="Lotus Linotype" w:ascii="Lotus Linotype" w:hAnsi="Lotus Linotype"/>
          <w:b/>
          <w:bCs/>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الدنيا لم تخلق للبقاء ولم تكن دار إقامة، وإنما جعلت للتزود إلى الآخرة والتهيؤ للعرض على الله، وقد آذنت بالانصرام وولّت،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قْتَرَبَ لِلنَّاسِ حِسَابُهُمْ وَهُمْ فِي غَفْلَةٍ مُّعْرِضُونَ﴾</w:t>
      </w:r>
      <w:r>
        <w:rPr>
          <w:rFonts w:ascii="Lotus Linotype" w:hAnsi="Lotus Linotype" w:eastAsia="Times New Roman" w:cs="Lotus Linotype"/>
          <w:sz w:val="34"/>
          <w:sz w:val="34"/>
          <w:szCs w:val="34"/>
          <w:rtl w:val="true"/>
        </w:rPr>
        <w:t xml:space="preserve"> ، وقال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لْ يَنظُرُونَ إِلاَّ السَّاعَةَ أَن تَأْتِيَهُم بَغْتَةً وَهُمْ لاَ يَشْعُرُونَ﴾</w:t>
      </w:r>
      <w:r>
        <w:rPr>
          <w:rFonts w:ascii="Lotus Linotype" w:hAnsi="Lotus Linotype" w:eastAsia="Times New Roman" w:cs="Lotus Linotype"/>
          <w:sz w:val="34"/>
          <w:sz w:val="34"/>
          <w:szCs w:val="34"/>
          <w:rtl w:val="true"/>
        </w:rPr>
        <w:t xml:space="preserve"> وقد أخبرنا النبي صلى الله عليه وسلم عن أماراتها وعلامات قرب وقوعها فمن ذلك موت النبي صلى الله عليه وسلم وفتح بيت المقدس وطاعون عمواس واستفاضة المال والاستغناء عن الصدقة وظهور الفتن من فارس والمشرق، قال عوف بن مالك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تيت النبي صلى الله عليه وسلم في غزوة تبوك وهو في قبة أدم،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عدد ستًا بين يدي الساع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سيكثر المال في آخر الزمان حتى يعرض الرجل زكاة ماله فيقول الذي تُعرض عل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حاجة لي بها، 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قوم الساعة حتى يكثر فيكم المال فيفيض حتى يَهِمَّ ربّ المال من يقبل منه صدقته، ويدعى إليه الرجل ف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أرب لي ف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تفق عليه، وفي آخر الزمان يفشو الزنا وتكثر النساء ويقل الرجال ففي البخار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أشراط الساعة أن يقل العلم ويظهر الجهل ويظهر الزنا وتكثر النساء ويقل الرجال حتى يكون لخمسين امرأة القَيِّم الواحد</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من العلامات التي أخبر الرسول صلى الله عليه وسلم أن ينحسر جريان ماء نهر الفرات ، ويبرز جبل من ذهب يقتتل الناس عليه مقتلة عظيمة، فعن أبي هريرة رضي الله عنه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قوم الساعة حتى يحسر الفرات عن جبل من ذهب يقتتل الناس عليه، فيقتل من كل مائة تسعة وتسعون ويقول كل رجل من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علي أكون أنا الذي أنجو</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وشك الفرات أن يحسر عن جبل من ذهب، فمن حضره فلا يأخذ منه شيئًا</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من العلامات دخول بعض المسلمين إلى المساجد ولا يصلون تحية المسجد، 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من أشراط الساعة أن يمر الرجل بالمسجد لا يصلي فيه ركعتين</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في رواية أخر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ن يجتاز الرجل المسجد فلا يصلي في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عن أنس يرفعه إلى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من أمارات الساعة أن تُتَّخَذَ المساجد طرقًا</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من العلامات التي أخبر الرسول صلى الله عليه وسلم ضياع الأمانة، وإسناد الأمر لغير أهله، كما عند البخاري من حديث أبي هريرة رضي الله عنه 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ينما النبي صلى الله عليه وسلم في مجلس يحدث القوم جاءه أعرابي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ى الساعة؟ فمضى رسول الله صلى الله عليه وسلم يحدِّثُ، فقال بعض القو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 ما قال فكره ما قال، وقال بعض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ل لم يسمع، حتى إذا قضى حديث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ين أُراه السائل عن الساعة؟ ،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ا أنا يا رسول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ضيِّعت الأمانة فانتظر الساعة،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يف إضاعته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وسِّد الأمر إلى غير أهله فانتظر الساع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ن أشراط الساعة كثرة الكتابة وانتشارها، ورفع العلم وموت العلماء وفشو الجهل، فعن رسول الله صلى الله عليه وسلم أ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علموا الفرائض وعلموها الناس، فإني امرؤ مقبوض، وإن هذا العلم سيقبض، وتظهر الفتن حتى يختلف الاثنان في الفريضة فلا يجدان من يفصل بينهم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 أنس بن مالك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من أشراط الساعة أن يرفع العلم ويظهر الجه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أما عن كثرة الكتابة وانتشارها فيقول رسولنا محمد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بين يدي الساعة ظهور القل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في حديث آخر</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من أشراط الساعة أن يكثر التجار ويظهر الع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كثرت الكتابة وانتشرت بتوفر آلات الطباعة والتصوير والشبكات والقنوات ، ومعظم ذلك في أمور الدنيا، أما العلم الشرعي وهو المقصود في الحديث فإنه يرفع ويقل أهله بموت العلماء</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ن علامات الساعة، صدق رؤيا المؤمن ، فهي تقع كما رآها في المنام ولا تحتاج إلى تعبير وتأويل تسليةً للمؤمن الصادق وإكرامًا له وإعانةً وإيناسًا له بالرؤيا الصادق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اقترب الزمان لم تكد رؤيا المسلم تكذب، وأصدقكم رؤيا أصدقكم حديثًا، ورؤيا المسلم جزء من خمسة وأربعين جزءًا من النبوة</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من علامات الساعة وأماراتها التماس العلم عند الأصاغر، وعندها يتفرق الناس وتتعدد المذاهب وتكثر الأحزاب والأهواء ويُعْجَبُ كلُّ ذي رأي برأ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من أشراط الساعة ثلاثًا، إحداه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 يُلتمس العلم عند الأصاغر</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عن عبد الله بن مسعود رضي الله ع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زال الناس بخير ما أتاهم العلم من أصحاب محمد صلى الله عليه وسلم ومن أكابرهم، فإذا أتاهم العلم من قبل أصاغرهم وتفرقت أهواؤهم هلكوا</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سئل عبد الله بن المبارك رحمه الله عن الأصاغر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ذين يقولون برأيه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نحن نرى اليوم في الوسائل الإعلامية بأن المبتدئين في طلب العلم والذين يحبون الشهرة ، هم من يظهر على الشاشات وأمام اللاقطات وعلى صفحات الجرائد والمجلات ويفتون الناس بعلم في جوانب قليلة وبغير علم في كثير من الأمور ويُترك العلماء والراسخون في العلم ويُبعدون عن الظهور ، فعندها يُؤْخذ العلمُ من الأصاغر فعلاً ويُترك الأكابر، والله أعل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ن علامات الساع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رتفاع أسافل الناس على خيارهم، فتكون أمور الناس ومصالحهم بين سفهائهم وأراذلهم ،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ها ستأتي على الناس سنون خداعة؛ يصدَّق فيها الكاذب ويكذَّب فيها الصادق، ويؤتمن فيها الخائن ويخوَّن فيها الأمين، وينطق فيها الرويبضة ، 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الرويبضة؟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سفيه يتكلم في أمر العام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عن حذيفة بن اليمان رضي الله عنه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قوم الساعة حتى يكون أسعد الناس بالدنيا لُكَع بن لكع</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في آخر الزمان تعظم غربة الإسلام ، 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درس الإسلام كما يُدْرس وَشْيُ الثوب حتى لا يُدْرَى ما صيام ولا صلاة ولا نسك ولا صدقة، ويُسْرَى على كتاب الله في ليلة فلا يبقى في الأرض منه آية، وتبقى طوائف من الناس الشيخ الكبير والعجوز، يقول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دركنا آباءنا على هذه الكلمة يقول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فنحن نقول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ذا والله أعلم في آخر الزمان عند قرب القيامة، قال عبد الله بن مسعود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ينزعن القرآن من بين أظهركم يُسْرَى عليه ليلاً فيذهب من أجواف الرجال، فلا يبقى في الأرض منه شيء</w:t>
      </w:r>
      <w:r>
        <w:rPr>
          <w:rFonts w:eastAsia="Times New Roman"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 xml:space="preserve">أشراط الساعة </w:t>
          </w:r>
          <w:r>
            <w:rPr>
              <w:rFonts w:eastAsia="Times New Roman" w:cs="Lotus Linotype" w:ascii="Lotus Linotype" w:hAnsi="Lotus Linotype"/>
              <w:b/>
              <w:bCs/>
              <w:sz w:val="34"/>
              <w:szCs w:val="34"/>
              <w:rtl w:val="true"/>
            </w:rPr>
            <w:t>(</w:t>
          </w:r>
          <w:r>
            <w:rPr>
              <w:rFonts w:eastAsia="Times New Roman" w:cs="Lotus Linotype" w:ascii="Lotus Linotype" w:hAnsi="Lotus Linotype"/>
              <w:b/>
              <w:bCs/>
              <w:sz w:val="34"/>
              <w:szCs w:val="34"/>
            </w:rPr>
            <w:t>3</w:t>
          </w:r>
          <w:r>
            <w:rPr>
              <w:rFonts w:eastAsia="Times New Roman" w:cs="Lotus Linotype" w:ascii="Lotus Linotype" w:hAnsi="Lotus Linotype"/>
              <w:b/>
              <w:bCs/>
              <w:sz w:val="34"/>
              <w:szCs w:val="34"/>
              <w:rtl w:val="true"/>
            </w:rPr>
            <w:t>)</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raditional Arabic"/>
      <w:b/>
      <w:bCs/>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raditional Arab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44:00Z</dcterms:created>
  <dc:creator>F</dc:creator>
  <dc:description/>
  <cp:keywords/>
  <dc:language>en-US</dc:language>
  <cp:lastModifiedBy>mbadry</cp:lastModifiedBy>
  <cp:lastPrinted>2009-06-04T18:19:00Z</cp:lastPrinted>
  <dcterms:modified xsi:type="dcterms:W3CDTF">2011-02-01T14:27:00Z</dcterms:modified>
  <cp:revision>17</cp:revision>
  <dc:subject/>
  <dc:title/>
</cp:coreProperties>
</file>