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val="en-US" w:eastAsia="en-US"/>
        </w:rPr>
        <w:t>فضل الحج وصوم عرفة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ت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طيعو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حج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ي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ر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عظمو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تخذ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د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غيظوه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مسار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خير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تو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زل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ذك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ائ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وق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وقو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يس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جي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سلم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 حدي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اب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بي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ز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باه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لائك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نظ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تو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عث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غبر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ضاح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ميق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شهد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غفر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لائك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ب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ره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ل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لان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غفر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كث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تيق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رف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اد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شم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غ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ل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ستنص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ل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صت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رس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نص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س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ش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تا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برائ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نف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قرأ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غف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أ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شع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ض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تبع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خط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اصة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د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يام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ث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طاب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وط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ن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حي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لح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ري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رسل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ُئ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صغ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دح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حق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غيظ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ا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ر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نزُّ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ح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جاو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ظا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د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شهو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فضائ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كبي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غي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ناف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كثي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ر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استطاع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جع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فل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فريض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اع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لِلَّهِ عَلَى النَّاسِ حِجُّ البَيْتِ مَنِ اسْتَطَاعَ إِلَيْهِ سَبِيلاً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كر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﴿وَأَذِّن فِي النَّاسِ بِالْحَجِّ يَأْتُوكَ رِجَالاً وَعَلَى كُلِّ ضَامِرٍ يَأْتِينَ مِن كُلِّ فَجٍّ عَمِيقٍ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ِيَشْهَدُوا مَنَافِعَ لَهُمْ وَيَذْكُرُوا اسْمَ اللَّهِ فِي أَيَّامٍ مَّعْلُومَاتٍ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)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س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ر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حجو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كما عن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)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ر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ز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تطوع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ح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عب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طف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عاش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عاد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ليل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ريض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ظيم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ش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واع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تق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غا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خضو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مح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وق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نا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ظ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واط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حترم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بذ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ج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هود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ف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نفيس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تجشّ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سف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تعر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أخطا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نأ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وط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فار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أول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إخو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ح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شوق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ي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طا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قرب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ي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تكر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جازي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إحس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إحس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ح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خب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صل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آثا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حيح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م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م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فا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ينهم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ح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بر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ز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جن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حيح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ض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فظ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ي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رف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فس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ج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هيئ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د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ع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قي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نوب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(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حم، ت، س، ج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)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سعو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ابع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عمرة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ه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في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فق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ك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ب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دي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ذه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فض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ح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بر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ز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جن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ا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وقو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مشاعر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تحق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غ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شا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ه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وا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طاعات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ا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طوا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دق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ذك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لاو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رآ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حس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دعو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خي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أ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معرو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نه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نك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نصيح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رج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ضاع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جو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رتف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رج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ح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خطيئ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دخ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ح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ص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حي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ف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كما عن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حم، ج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)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سج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ر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فظ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فض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ئ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ل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وا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رج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ك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عم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ضاعف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ظر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شر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ض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زم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م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د 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ث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ج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ع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نده أيضا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ع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د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ث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ج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بع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قص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جور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يئ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ي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 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و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ئ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هد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جل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حد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ُمُ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َّعَ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ت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لم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شهو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نافع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عظم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غ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بك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حس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ح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حسني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ع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يا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د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تاب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جعل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اص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وليائ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حباب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خطبة الثاني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مد 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ض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ص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ش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غتن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بق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و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اج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غ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ا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بغ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نا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كث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يحرص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و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ش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علي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تو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ص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تكب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ذك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صدق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علي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ي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عتنِ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أضحي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بي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براه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ن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تكب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لو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كتوب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غ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ا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بد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ج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لحا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ظه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ح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ست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ا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غ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ا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تكب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ص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خ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تشريق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غ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اج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كف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ن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نت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تاد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كف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نتي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ن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نت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ض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ستقبل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ستط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ص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ش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حر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اص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غ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اج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ج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ودا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ق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رف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فط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ص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ي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 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ق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فض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زو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ب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طل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ميع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قو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كك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رسل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قد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ق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خط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رف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خ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س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ش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 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حر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د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شار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ا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ص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يو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ز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باه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با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الح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لائك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غف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ميع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ثن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تشاحني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ستطع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ص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عه غير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فع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فص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زو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ؤمن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ق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كما عن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حم، ت، س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ب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دعه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ش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-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ج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-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لاث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ه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ركعت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غد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-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فج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-»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ي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رف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يق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حق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ف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ج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بي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مزدلف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يب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زم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ا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ر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زلف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د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ح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د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منى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يذب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ن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لغ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نى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ص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ي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يد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يقص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ي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ق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وريد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س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حجا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ج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س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ور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المي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Normal"/>
            <w:autoSpaceDE w:val="false"/>
            <w:spacing w:before="120" w:after="0"/>
            <w:jc w:val="center"/>
            <w:rPr>
              <w:rFonts w:ascii="Lotus Linotype" w:hAnsi="Lotus Linotype" w:cs="Lotus Linotype"/>
              <w:b/>
              <w:b/>
              <w:bCs/>
              <w:sz w:val="34"/>
              <w:szCs w:val="34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فضل الحج وصوم عرفة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14605</wp:posOffset>
          </wp:positionV>
          <wp:extent cx="6286500" cy="85725"/>
          <wp:effectExtent l="0" t="0" r="0" b="0"/>
          <wp:wrapTight wrapText="bothSides">
            <wp:wrapPolygon edited="0">
              <wp:start x="-31" y="0"/>
              <wp:lineTo x="-31" y="17255"/>
              <wp:lineTo x="21600" y="17255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L-Mohanad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4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/>
    <w:rPr>
      <w:rFonts w:cs="AL-Mohanad"/>
      <w:b/>
      <w:bCs/>
      <w:sz w:val="48"/>
      <w:szCs w:val="4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56:00Z</dcterms:created>
  <dc:creator>مكتبة الامام ابن القيم في جامع شيخ الاسلام</dc:creator>
  <dc:description/>
  <cp:keywords/>
  <dc:language>en-US</dc:language>
  <cp:lastModifiedBy>mbadry</cp:lastModifiedBy>
  <cp:lastPrinted>2010-11-11T23:55:00Z</cp:lastPrinted>
  <dcterms:modified xsi:type="dcterms:W3CDTF">2011-02-09T10:01:00Z</dcterms:modified>
  <cp:revision>5</cp:revision>
  <dc:subject/>
  <dc:title>بسم الله الرحمن الرحيم</dc:title>
</cp:coreProperties>
</file>