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8"/>
          <w:szCs w:val="38"/>
        </w:rPr>
      </w:pPr>
      <w:r>
        <w:rPr>
          <w:rFonts w:ascii="Lotus Linotype" w:hAnsi="Lotus Linotype" w:cs="Lotus Linotype"/>
          <w:sz w:val="38"/>
          <w:sz w:val="38"/>
          <w:szCs w:val="38"/>
          <w:rtl w:val="true"/>
        </w:rPr>
        <w:t>خطبة عيد الأضحى</w:t>
      </w:r>
    </w:p>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مسجد عبد العزيز السعيد</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الحمد لله رب العالمين ، الله أكبر،  الحمد لله،   الله أكبر </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الله أكبر ما نطق بذكره ناطق، الله أكبر ما صدق في قصده صادق، الله أكبر ما أقيمت شعائر الدين، الله أكبر ما رفرفت بالنصر أعلام المؤمنين، الله أكبر ما أحرموا من الميقات، الله أكبر ما رفعوا بالتلبية الأصوات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سبحان من تسبح له السماوات وأملاكها، والنجوم وأفلاكها، والأرض وسكانها، والبحار وحيتانها، والنجوم والجبال، والآكام والرمال، والشجر والدواب، وكل يابس ورطب ﴿تُسَبِّحُ لَهُ السَّمَوَاتُ السَّبْعُ وَالأَرْضُ وَمَن فِيهِنَّ وَإِن مِّن شَيْءٍ إِلاَّ يُسَبِّحُ بِحَمْدِهِ وَلَكِن لاَّ تَفْقَهُونَ تَسْبِيحَهُمْ إِنَّهُ كَانَ حَلِيماً غَفُوراً﴾ </w:t>
      </w:r>
      <w:r>
        <w:rPr>
          <w:rFonts w:cs="Lotus Linotype" w:ascii="Lotus Linotype" w:hAnsi="Lotus Linotype"/>
          <w:b w:val="false"/>
          <w:bCs w:val="false"/>
          <w:sz w:val="34"/>
          <w:szCs w:val="34"/>
          <w:rtl w:val="true"/>
        </w:rPr>
        <w:t>.</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الله أكبر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له أكبر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ا إله إلا الله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تقوا الله الذي إليه تحشرون، وأطيعوا الله والرسول لعلكم ترحمون، واعلموا أن يومكم هذا، يوم رفع الله قدره، وعيد أبان فضله، وشرّف ذكره، فهو يوم الحج الأكبر، يجتمع فيه وفد الله بمنى؛ لإكمال مناسكهم، وتجتمعون أنتم لإقامة ذكر الله وللصلاة، والتذكير بأيام  الله </w:t>
      </w:r>
      <w:r>
        <w:rPr>
          <w:rFonts w:cs="Lotus Linotype" w:ascii="Lotus Linotype" w:hAnsi="Lotus Linotype"/>
          <w:b w:val="false"/>
          <w:bCs w:val="false"/>
          <w:sz w:val="34"/>
          <w:szCs w:val="34"/>
          <w:rtl w:val="true"/>
        </w:rPr>
        <w:t>.</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الله أكبر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له أكبر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ا إله إلا الله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اجب عظيم أمر الله به، أول ما يفقد من الدين، به تصان حقوق الله وحقوق الناس، و تحفظ به الأعمال، من التفريط والإهما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ها فضيلة عظمى، ومسئولية كبرى،  عجزت عنها السموات والأرض والجبال، وأبين أن يحملنها، وحملها الإنسان إنه كان ظلوماً جهول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ها الأمان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إذا فَقَدت أمة الأمان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لن تجد إلا آفات جائحة ، ورزايا قاتلة ، وبلايا مهلكة ، وفقراً معوزاً ، وذلاً معجز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إذا ضُيِّعت الأمانة ، ووسد الأمر إلى غير أهله فانتظر الساعة </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ئن كانت الأمانة عظيمةً في قدرها ، فإنها واسعةٌ في دلالتها ، إنها داخلة في علاقة المرء بربه، وعلاقته بالناس أجمع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هل قام كل مسؤول بالأمانة التي حمّله الله إياها، وإياك أن تظن أن المقصود غيرك، أو أن المراد سواك، فإياك أعن ، وأنت من أخاطب </w:t>
      </w:r>
      <w:r>
        <w:rPr>
          <w:rFonts w:cs="Lotus Linotype" w:ascii="Lotus Linotype" w:hAnsi="Lotus Linotype"/>
          <w:b w:val="false"/>
          <w:bCs w:val="false"/>
          <w:sz w:val="34"/>
          <w:szCs w:val="34"/>
          <w:rtl w:val="true"/>
        </w:rPr>
        <w:t>.</w:t>
      </w:r>
    </w:p>
    <w:p>
      <w:pPr>
        <w:pStyle w:val="NormalWeb"/>
        <w:bidi w:val="1"/>
        <w:spacing w:before="120" w:after="0"/>
        <w:jc w:val="both"/>
        <w:rPr/>
      </w:pPr>
      <w:r>
        <w:rPr>
          <w:rFonts w:eastAsia="Lotus Linotype"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عبادة أمانة ، فهل أديناها حق الأداء ؟ توكلنا على من ؟ خوفنا ممن ؟ رجائنا فيمن ؟ ذبحنا ونذرنا لمن ؟ حلفنا بمن ؟ سائر عباداتنا، هل صرفتها لله، موافقين فيها سنة رسول الله صلى الله عليه وسل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نظروا إلى صلاتنا، هل أديناها في أوقاتها مع الجماعة، أم أننا ممن يؤخرها عن وقتها، ويتثاقل عن أدائه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شابهنا المنافقين، ورغبت عن سنة سيد المرسلين </w:t>
      </w:r>
      <w:r>
        <w:rPr>
          <w:rFonts w:cs="Lotus Linotype" w:ascii="Lotus Linotype" w:hAnsi="Lotus Linotype"/>
          <w:b w:val="false"/>
          <w:bCs w:val="false"/>
          <w:sz w:val="34"/>
          <w:szCs w:val="34"/>
          <w:rtl w:val="true"/>
        </w:rPr>
        <w:t xml:space="preserve">. </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أما علماء الشريعة، وحراس الملة ، فهم مؤتمنون في علمهم وتعليمهم، يبينون للناس ما لا يسعهم جهله، لا يكتمون العلم ، ولا يحجبون النصيحة  ﴿وَإِذْ أَخَذَ اللَّهُ مِيثَاقَ الَّذِينَ أُوتُوا الكِتَابَ لَتُبَيِّنُنَّهُ لِلنَّاسِ وَلاَ تَكْتُمُونَهُ﴾ </w:t>
      </w:r>
      <w:r>
        <w:rPr>
          <w:rFonts w:cs="Lotus Linotype" w:ascii="Lotus Linotype" w:hAnsi="Lotus Linotype"/>
          <w:b w:val="false"/>
          <w:bCs w:val="false"/>
          <w:sz w:val="34"/>
          <w:szCs w:val="34"/>
          <w:rtl w:val="true"/>
        </w:rPr>
        <w:t>.</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أما ولاة أمور المسلمين فعليهم تفقّدُ أحوال الرعية، والعدلُ في القضية، والحكم في الناس بالسوية، على نور من الكتاب والسنة المحمدية، قوامين لله بالقسط، يعمرون البلاد، ويأطرون على الحق العباد، ولهم حق السمع والطاعة، في غير معصية </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هل قام الآباء بأمانة التربية للأبناء ؟ هل حرصت على اصطحابهم للمساجد، هل أمرتهم بالصلاة، هل أطرتهم على الحق، هل ألزمتهم كريم الأخلاق، ونبيل الطباع،  أم أنك تركتهم فريسة لكل ناعق، ودمية في يد كل فاسد، تركتهم لجيل المقاهي الليلية، والمكالمات الغرامية، والقنوات الفضائية، تركتهم فريسة للأعداء، ولقمة سائغة لمن شاء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غرب الكافر مقصِدهم، وتقليد الأعداء سبيلهم، وثقافته أمنيتهم، وأعياده أعيادهم، يتلقى التربية من غيرك، سيطرت عليه أقلام مأزورة، وشاشات مسعورة، بمالك اشتريتها، وإلى بيتك أدخلتها، وتظن أنك تحسن صنعاً، وتواكب العصر والتطور، حتى ففسدوا وأفسدوا </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ماذا قدمنا للنساء ، من زوجات وبنات، هل عظمنا في نفوسهن الكتاب والسنة ، هل أمرناهن كما أمرهن الله بالحجاب، هل بينا لهن فضائل الحشمة والحياء، هل ألزمناهن كما أراد الله بالقرار في البيوت، أم أنهن في الأسواق متروكات، ولكل ذئب فريسات، وعلى الهاتف عاكفات، كاسيات عاريات، مائلات مميلات، أصباغ وفتحات، قصات وعدسات، وتشبه بالكافرات، ناهيك عن البرقع واللثام، ولا تغفل عن قلة الحياء، ورفع الأصوات في الطرقات، وتمايل وضحكات، وأرقام ومعاكسات، والله أعلم بالقادمات، من الفتن والمدلهمات </w:t>
      </w:r>
      <w:r>
        <w:rPr>
          <w:rFonts w:cs="Lotus Linotype" w:ascii="Lotus Linotype" w:hAnsi="Lotus Linotype"/>
          <w:b w:val="false"/>
          <w:bCs w:val="false"/>
          <w:sz w:val="34"/>
          <w:szCs w:val="34"/>
          <w:rtl w:val="true"/>
        </w:rPr>
        <w:t>.</w:t>
      </w:r>
    </w:p>
    <w:p>
      <w:pPr>
        <w:pStyle w:val="NormalWeb"/>
        <w:bidi w:val="1"/>
        <w:spacing w:before="120" w:after="0"/>
        <w:jc w:val="both"/>
        <w:rPr>
          <w:rFonts w:ascii="Lotus Linotype" w:hAnsi="Lotus Linotype" w:cs="Lotus Linotype"/>
          <w:b w:val="false"/>
          <w:b w:val="false"/>
          <w:bCs w:val="false"/>
          <w:sz w:val="34"/>
          <w:szCs w:val="34"/>
        </w:rPr>
      </w:pPr>
      <w:r>
        <w:rPr>
          <w:rFonts w:eastAsia="Lotus Linotype"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يا من انبرى للتربية والتعليم، اعلم أنك  تحملت أمانةَ حمايةِ العقول، وصيانةِ الأفكار، من كل شبهة ومن كيد الكفار، ازرع في قلوب طلابك تعظيمَ الله، والانقيادَ لشرع الله، والاعتزازَ بتطبيق السنة ، والسيرَ على خطا سلف الأمة </w:t>
      </w:r>
      <w:r>
        <w:rPr>
          <w:rFonts w:cs="Lotus Linotype" w:ascii="Lotus Linotype" w:hAnsi="Lotus Linotype"/>
          <w:b w:val="false"/>
          <w:bCs w:val="false"/>
          <w:sz w:val="34"/>
          <w:szCs w:val="34"/>
          <w:rtl w:val="true"/>
        </w:rPr>
        <w:t>.</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ويا معاشر الموظفين، اتقوا الله في معاملات المسلمين، وساووا بين المراجعين، وإياكم و المعاملات  المكتومة، و الشفاعات غير المشروعة، إياكم أن تأكلوا إلا حلالاً، اتقوا الرشوة فقد لعن صاحبَها رسولُ الله  </w:t>
      </w:r>
      <w:r>
        <w:rPr>
          <w:rFonts w:ascii="Lotus Linotype" w:hAnsi="Lotus Linotype" w:cs="Lotus Linotype"/>
          <w:b w:val="false"/>
          <w:b w:val="false"/>
          <w:bCs w:val="false"/>
          <w:sz w:val="34"/>
          <w:sz w:val="34"/>
          <w:szCs w:val="34"/>
          <w:rtl w:val="true"/>
        </w:rPr>
        <w:t>صلى الله عليه وسلم</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يا من وسع الله عليه في الرزق، فصار عندك الخدم والحشم والعمال، فما شكرت نعمة الله، ولا أديت فيها حق الله، منعت الزكاة، وماطلت الأجير، فصار ديدنك المماطلة والتأخير </w:t>
      </w:r>
      <w:r>
        <w:rPr>
          <w:rFonts w:cs="Lotus Linotype" w:ascii="Lotus Linotype" w:hAnsi="Lotus Linotype"/>
          <w:b w:val="false"/>
          <w:bCs w:val="false"/>
          <w:sz w:val="34"/>
          <w:szCs w:val="34"/>
          <w:rtl w:val="true"/>
        </w:rPr>
        <w:t>.</w:t>
      </w:r>
    </w:p>
    <w:p>
      <w:pPr>
        <w:pStyle w:val="NormalWeb"/>
        <w:bidi w:val="1"/>
        <w:spacing w:before="120" w:after="0"/>
        <w:jc w:val="both"/>
        <w:rPr/>
      </w:pPr>
      <w:r>
        <w:rPr>
          <w:rFonts w:eastAsia="Lotus Linotype"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يا من ضاقت عليك الدنيا، واحتجت إلى وقفة أخيك، فسألته قرضاً حسناً، أو كفالة عند ذي يسار، فما تردد ولا تأخر، أليس من حقه عليك الوفاء، هل جزاء الإحسان إلا الإحسان ، أما تخشى من وعيد رسول الله </w:t>
      </w:r>
      <w:r>
        <w:rPr>
          <w:rFonts w:ascii="Lotus Linotype" w:hAnsi="Lotus Linotype" w:cs="Lotus Linotype"/>
          <w:b w:val="false"/>
          <w:b w:val="false"/>
          <w:bCs w:val="false"/>
          <w:sz w:val="34"/>
          <w:sz w:val="34"/>
          <w:szCs w:val="34"/>
          <w:rtl w:val="true"/>
        </w:rPr>
        <w:t>صلى الله عليه وسلم</w:t>
      </w:r>
      <w:r>
        <w:rPr>
          <w:rFonts w:ascii="Lotus Linotype" w:hAnsi="Lotus Linotype" w:cs="Lotus Linotype"/>
          <w:b w:val="false"/>
          <w:b w:val="false"/>
          <w:bCs w:val="false"/>
          <w:sz w:val="34"/>
          <w:sz w:val="34"/>
          <w:szCs w:val="34"/>
          <w:rtl w:val="true"/>
        </w:rPr>
        <w:t xml:space="preserve"> حينما قال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ن أخذ أموال الناس يريد أداءها أدى الله عنه، ومن أخذها يريد إتلافها أتلفه الل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خ</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cs="Lotus Linotype"/>
          <w:b w:val="false"/>
          <w:b w:val="false"/>
          <w:bCs w:val="false"/>
          <w:sz w:val="34"/>
          <w:szCs w:val="34"/>
        </w:rPr>
      </w:pPr>
      <w:r>
        <w:rPr>
          <w:rFonts w:eastAsia="Lotus Linotype"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ما أصحاب الأقلام ، ورجال الإعلام، فهم المؤتمنون على الكلمة الصادقة، إنهم سفراؤها، بهم تظهر الحقيقة إن شاءو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بأقلامهم وألسنتهم تهدم عروش وتبنى، وتنهار شعوب وتحيى، وتنشر الفضائل أو تطمر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يقون الأم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ذا صدقو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ن سفه الجاهلين، وكيد الحاقدين، وكذب الدعاي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كن وللأسف هَمَّ بعضهم إيقاظ الفتن، يأتون بالتفسيرات الباهتة، والنظريات الباطلة، وينسجون الشبه، ويؤججون نارها، يسودون الصحائف، ويفتنون ضعاف العقو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حتى سادت ثقافة أفسدت السلوك والأخلاق، فلا دينا حفظت، ولا دنيا أقامت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ليتق الله كل مسئول ، فكلكم راع وعن رعيته مسئو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لهم إنا نعوذ بك من الخيانة فإنها بئست البطان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قول ما تسمعون</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الخطبة الثانية </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فإن من آثار تضييع الأمانة ، ما تمر به أمة الإسلام، من ذل وهوان، وما تلك التقلبات والأطوار، إلا ليُجري الله حكمته، ليبلو ويمحص، وليَمِيز ويمحق ﴿وَتِلْكَ الأَيَّامُ نُدَاوِلُهَا بَيْنَ النَّاسِ وَلِيَعْلَمَ اللَّهُ الَّذِينَ آمَنُوا وَيَتَّخِذَ مِنكُمْ شُهَدَاءَ وَاللَّهُ لاَ يُحِبُّ الظَّالِمِ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لِيُمَحِّصَ اللَّهُ الَّذِينَ آمَنُوا وَيَمْحَقَ الكَافِرِ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مةٌ أصر أعداؤها على تمزيقها، ووضعوا الخطط لتفريقها، وتداعُوا لنهب حقوقها، وقتل روح الدين والعزة فيها، تسلطوا على الشعوب والديار، مزقوا الأرض قطعاً، وصيروا الأهل شيعاً ﴿قَدْ بَدَتِ البَغْضَاءُ مِنْ أَفْوَاهِهِمْ وَمَا تُخْفِي صُدُورُهُمْ أَكْبَرُ﴾ </w:t>
      </w:r>
      <w:r>
        <w:rPr>
          <w:rFonts w:cs="Lotus Linotype" w:ascii="Lotus Linotype" w:hAnsi="Lotus Linotype"/>
          <w:b w:val="false"/>
          <w:bCs w:val="false"/>
          <w:sz w:val="34"/>
          <w:szCs w:val="34"/>
          <w:rtl w:val="true"/>
        </w:rPr>
        <w:t>.</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هُجِّر ا لآلاف من المسلمين، الغذاء عندهم غير موجود، يعيشون بأنفس محطمة، وآمال تائهة، فقدوا الآباء والأمهات، والأبناء والزوجات، والقريب و العشير، والجليل والحقير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تمد إليهم كسر من الخبز، وقطع من الكساء، وجُرَعات من الدواء، ملطخة بكثير من المن </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قد نال ذلك دولًا مسلمة، في الشيشان، وكشمير وأفغانستان، وإياك إياك أن تنسى فلسطين الحبيبة، وأرضها السليبة، وقدسها الشريفة، استولى اليهود وعبثوا، واقتحموا وأحرقوا، بل لقد داسوا المساجد والمقدسات، وقتلوا الصائمين والعابدات،  والمصلين و الذاكرات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عدوان على الجميع غاشم، وظلم عليهم جاثم، أحرق الأرضين والقلوب، فصار فيه الأخضر يبساً، والأمل يأس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مة مستضعفة، تلصق بها التهم وهي بريئة، وينزل عليها العقاب وهي بعيدة </w:t>
      </w:r>
      <w:r>
        <w:rPr>
          <w:rFonts w:cs="Lotus Linotype" w:ascii="Lotus Linotype" w:hAnsi="Lotus Linotype"/>
          <w:b w:val="false"/>
          <w:bCs w:val="false"/>
          <w:sz w:val="34"/>
          <w:szCs w:val="34"/>
          <w:rtl w:val="true"/>
        </w:rPr>
        <w:t xml:space="preserve">. </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قد أصبح العدو يُوَلول بلا مواربة، ويصرخ بالعداء بلا مداهن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م تعد الأخبار ولا وسائل الإعلام،  تحمل إلا أنباءَ الإسلام، والصراعَ مع المسلمين، ولو غيروا بالمصطلحات عبثا ، وشوهوا الحقائق غبش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م يعد للحياء عندهم مجالاً، يقتلون ويدَّعون البراء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شردون ويرمون غيرهم بالبهتا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هل ترون أن ما أصابنا من غير أنفسنا ﴿وَمَا أَصَابَكُم مِّن مُّصِيبَةٍ فَبِمَا كَسَبَتْ أَيْدِيكُمْ وَيَعْفُو عَن كَثِيرٍ﴾  </w:t>
      </w:r>
    </w:p>
    <w:p>
      <w:pPr>
        <w:pStyle w:val="NormalWeb"/>
        <w:bidi w:val="1"/>
        <w:spacing w:before="120" w:after="0"/>
        <w:jc w:val="both"/>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 هذا هو يوم الحج الأكبر، والموسم الأشهر، جعله الله عيداً للمسلمين، وشرع فيه ما شرع من شعائر الدين، تقرباً لله وتعظيماً لأمره ﴿ذَلِكَ وَمَن يُعَظِّمْ حُرُمَاتِ اللَّهِ فَهُوَ خَيْرٌ لَّهُ عِندَ رَبِّهِ﴾ ﴿ذَلِكَ وَمَن يُعَظِّمْ شَعَائِرَ اللَّهِ فَإِنَّهَا مِن تَقْوَى القُلُوبِ﴾ فضَحُّوا، وكلوا من أضاحيكم، واهدوا وتصدقوا، واعلموا أنه كلما كَمُلت الأضحية في خِلقتها، وغلا ثمنها، فهو أفضل </w:t>
      </w:r>
      <w:r>
        <w:rPr>
          <w:rFonts w:cs="Lotus Linotype" w:ascii="Lotus Linotype" w:hAnsi="Lotus Linotype"/>
          <w:b w:val="false"/>
          <w:bCs w:val="false"/>
          <w:sz w:val="34"/>
          <w:szCs w:val="34"/>
          <w:rtl w:val="true"/>
        </w:rPr>
        <w:t xml:space="preserve">. </w:t>
      </w:r>
    </w:p>
    <w:p>
      <w:pPr>
        <w:pStyle w:val="NormalWeb"/>
        <w:bidi w:val="1"/>
        <w:spacing w:before="120" w:after="0"/>
        <w:jc w:val="both"/>
        <w:rPr>
          <w:rFonts w:ascii="Lotus Linotype" w:hAnsi="Lotus Linotype" w:eastAsia="Lotus Linotype" w:cs="Lotus Linotype"/>
          <w:b w:val="false"/>
          <w:b w:val="false"/>
          <w:bCs w:val="false"/>
          <w:sz w:val="34"/>
          <w:szCs w:val="34"/>
        </w:rPr>
      </w:pPr>
      <w:r>
        <w:rPr>
          <w:rFonts w:eastAsia="Lotus Linotype" w:cs="Lotus Linotype" w:ascii="Lotus Linotype" w:hAnsi="Lotus Linotype"/>
          <w:b w:val="false"/>
          <w:bCs w:val="false"/>
          <w:sz w:val="34"/>
          <w:szCs w:val="34"/>
          <w:rtl w:val="true"/>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both"/>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sz w:val="34"/>
              <w:szCs w:val="34"/>
              <w:lang w:bidi="ar-EG"/>
            </w:rPr>
          </w:pPr>
          <w:r>
            <w:rPr>
              <w:rFonts w:cs="Lotus Linotype"/>
              <w:sz w:val="34"/>
              <w:sz w:val="34"/>
              <w:szCs w:val="34"/>
              <w:rtl w:val="true"/>
            </w:rPr>
            <w:t>خطبـة</w:t>
          </w:r>
          <w:r>
            <w:rPr>
              <w:rFonts w:cs="Times New Roman"/>
              <w:sz w:val="34"/>
              <w:sz w:val="34"/>
              <w:szCs w:val="34"/>
              <w:rtl w:val="true"/>
            </w:rPr>
            <w:t xml:space="preserve"> </w:t>
          </w:r>
          <w:r>
            <w:rPr>
              <w:rFonts w:cs="Lotus Linotype"/>
              <w:sz w:val="34"/>
              <w:sz w:val="34"/>
              <w:szCs w:val="34"/>
              <w:rtl w:val="true"/>
            </w:rPr>
            <w:t>عيد</w:t>
          </w:r>
          <w:r>
            <w:rPr>
              <w:rFonts w:cs="Times New Roman"/>
              <w:sz w:val="34"/>
              <w:sz w:val="34"/>
              <w:szCs w:val="34"/>
              <w:rtl w:val="true"/>
            </w:rPr>
            <w:t xml:space="preserve"> </w:t>
          </w:r>
          <w:r>
            <w:rPr>
              <w:rFonts w:cs="Lotus Linotype"/>
              <w:sz w:val="34"/>
              <w:sz w:val="34"/>
              <w:szCs w:val="34"/>
              <w:rtl w:val="true"/>
            </w:rPr>
            <w:t>الأضحى</w:t>
          </w:r>
          <w:r>
            <w:rPr>
              <w:rFonts w:cs="Times New Roman"/>
              <w:sz w:val="34"/>
              <w:sz w:val="34"/>
              <w:szCs w:val="34"/>
              <w:rtl w:val="true"/>
            </w:rPr>
            <w:t xml:space="preserve"> </w:t>
          </w:r>
          <w:r>
            <w:rPr>
              <w:rFonts w:cs="Lotus Linotype"/>
              <w:sz w:val="34"/>
              <w:szCs w:val="34"/>
            </w:rPr>
            <w:t>1423</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both"/>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bCs/>
      <w:color w:val="auto"/>
      <w:sz w:val="20"/>
      <w:szCs w:val="40"/>
      <w:lang w:val="en-US" w:bidi="ar-SA" w:eastAsia="zh-CN"/>
    </w:rPr>
  </w:style>
  <w:style w:type="paragraph" w:styleId="Heading1">
    <w:name w:val="Heading 1"/>
    <w:basedOn w:val="Normal"/>
    <w:next w:val="Normal"/>
    <w:qFormat/>
    <w:pPr>
      <w:keepNext w:val="true"/>
      <w:numPr>
        <w:ilvl w:val="0"/>
        <w:numId w:val="1"/>
      </w:numPr>
      <w:jc w:val="left"/>
      <w:outlineLvl w:val="0"/>
    </w:pPr>
    <w:rPr>
      <w:rFonts w:cs="AL-Mohanad"/>
      <w:b/>
      <w:bCs w:val="false"/>
      <w:szCs w:val="4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cs="AL-Mohanad"/>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NormalWeb">
    <w:name w:val="Normal (Web)"/>
    <w:basedOn w:val="Normal"/>
    <w:qFormat/>
    <w:pPr>
      <w:bidi w:val="0"/>
      <w:spacing w:before="280" w:after="280"/>
      <w:jc w:val="left"/>
    </w:pPr>
    <w:rPr>
      <w:rFonts w:cs="Traditional Arabic"/>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28:00Z</dcterms:created>
  <dc:creator>مكتبة الامام ابن القيم في جامع شيخ الاسلام</dc:creator>
  <dc:description/>
  <cp:keywords/>
  <dc:language>en-US</dc:language>
  <cp:lastModifiedBy>mbadry</cp:lastModifiedBy>
  <cp:lastPrinted>2002-09-10T06:37:00Z</cp:lastPrinted>
  <dcterms:modified xsi:type="dcterms:W3CDTF">2011-01-12T15:13:00Z</dcterms:modified>
  <cp:revision>7</cp:revision>
  <dc:subject/>
  <dc:title>خطبة عيد الأضحى </dc:title>
</cp:coreProperties>
</file>