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فتبارك الله</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لقد خلَق الله الخلقَ العجيبَ، والكونَ المهيب، دلالةً على ذاتِه وصفاتِه، وعظمَته وكبريائه، وكمال قُدرته، وجَليل آياته، لا يُوصَف بشيءٍ من مخلوقاتِه، بل صفاتُه قائمةٌ بذاتِه، كلُّ شيءٍ تحتَ قهرِه وتسخيره، وكلّ شيءٍ تحتَ تدبيره وتقديرِه، ملك كلَّ شيء بعزِّ جلاله، وعظمَة سلطانه، المتصرِّف في خلقه بما يشاء، المتفرِّد بالدوام والبقاء، المالك للثوابِ والجزاء، الواحد الأحد، لا مُغالب له ولا ممانِع، ولا معقِّب لحكمِه ولا منازع، ولا مناهِض لأمره ولا مدافِع، قهّر كلَّ شيءٍ بقدرته، ودان كلُّ شيءٍ لعظمَته، الخالقُ البارئ المصوّر، المدبر المسخِّر المقدر، ليس له من خلقه نظيرٌ يساميه، ولا قريبٌ يداني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هو الذي مدَّ الأرض، ومهَّدها في الطول العَرض، وثبتها بالجبال الراسِية، وشقَّ فيها الأنهار الجارية، وجعلها فراشًا ومعاشًا، يتردّد الناس في أقاليمها وأرجائها، ويمشون في مناكبِها وأقطارها، </w:t>
      </w:r>
      <w:r>
        <w:rPr>
          <w:rFonts w:ascii="Lotus Linotype" w:hAnsi="Lotus Linotype" w:eastAsia="Times New Roman" w:cs="Lotus Linotype"/>
          <w:sz w:val="34"/>
          <w:sz w:val="34"/>
          <w:szCs w:val="34"/>
          <w:rtl w:val="true"/>
        </w:rPr>
        <w:t>﴿وَفِي الأَرْضِ قِطَعٌ مُّتَجَاوِرَاتٌ﴾</w:t>
      </w:r>
      <w:r>
        <w:rPr>
          <w:rFonts w:ascii="Lotus Linotype" w:hAnsi="Lotus Linotype" w:eastAsia="Times New Roman" w:cs="Lotus Linotype"/>
          <w:sz w:val="34"/>
          <w:sz w:val="34"/>
          <w:szCs w:val="34"/>
          <w:rtl w:val="true"/>
        </w:rPr>
        <w:t xml:space="preserve"> هذه سبِخةٌ مالحة، وهذه طيبةٌ صالحة، وهذه مرملِة، وهذه محجِرة </w:t>
      </w:r>
      <w:r>
        <w:rPr>
          <w:rFonts w:ascii="Lotus Linotype" w:hAnsi="Lotus Linotype" w:eastAsia="Times New Roman" w:cs="Lotus Linotype"/>
          <w:sz w:val="34"/>
          <w:sz w:val="34"/>
          <w:szCs w:val="34"/>
          <w:rtl w:val="true"/>
        </w:rPr>
        <w:t>﴿وَبَثَّ فِيهَا مِن كُلِّ دَابَّةٍ﴾</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لى عرشه استوى، وأنبَت الأرض والثرى، وفلق الحبَّ والنوى، ، وكان الثمر حطبًا، ثم صار بقدرته عِنبًا ورُطَب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خلق السماءَ بلا وتَد، ورفعها بلا عمَد، وجعَلها عاليةَ البناء، بعيدةَ الفِناء، مستويةَ الأرجاء، مكلَّلةً بالكواكب في الليلة الظلماء، مزيَّنةً بالنجوم الزاهرة، والأفلاك الدائرة، فلا فروجَ ولا شقوق، ولا فطور ولا فتوق</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الشمسُ والقمر يتعاقبان، والليل والنهار يتقارضان، بأمره تكسف الشمس، وبإرادته يخسف القمر، يرسل الآيات، يخوف العباد ليحذروا من السيئات، الخالق الذي خلق الكواكبَ النيرات، والرياح المسخَّرات، والسحب الحاملات، والبحار الزاخِرات، والأجنَّة في بطون الأمهات، خلَق النارَ المحرِقة، والبحارَ المغرِقة </w:t>
      </w:r>
      <w:r>
        <w:rPr>
          <w:rFonts w:ascii="Lotus Linotype" w:hAnsi="Lotus Linotype" w:eastAsia="Times New Roman" w:cs="Lotus Linotype"/>
          <w:sz w:val="34"/>
          <w:sz w:val="34"/>
          <w:szCs w:val="34"/>
          <w:rtl w:val="true"/>
        </w:rPr>
        <w:t>﴿وَالْفُلْكَ تَجْرِي فِي البَحْرِ بِأَمْرِهِ﴾</w:t>
      </w:r>
      <w:r>
        <w:rPr>
          <w:rFonts w:ascii="Lotus Linotype" w:hAnsi="Lotus Linotype" w:eastAsia="Times New Roman" w:cs="Lotus Linotype"/>
          <w:sz w:val="34"/>
          <w:sz w:val="34"/>
          <w:szCs w:val="34"/>
          <w:rtl w:val="true"/>
        </w:rPr>
        <w:t xml:space="preserve"> ، تسرَح في البحر العجاج، المتلاطِم الأمواج، إلى الأقاليمِ النائية، والآفاق القاصِية، تحمل المنافع، وتقلّ البضائع</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جعَل النجومَ بحسنها وضوئها هدايةً لسالِك القِفار، وراكب البِحار، ومواقيتَ للزروع والثمار</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خلقكم من نفسٍ واحدة، وصوَّركم فأحسَن صوركم، وجعَل لكم سمعًا تدركون به الأصوات، وبصرًا تحسّون به المرئيات، وجعَل لكم اللباسَ والرياش، ورزقكم من صنوف المعاش </w:t>
      </w:r>
      <w:r>
        <w:rPr>
          <w:rFonts w:ascii="Lotus Linotype" w:hAnsi="Lotus Linotype" w:eastAsia="Times New Roman" w:cs="Lotus Linotype"/>
          <w:sz w:val="34"/>
          <w:sz w:val="34"/>
          <w:szCs w:val="34"/>
          <w:rtl w:val="true"/>
        </w:rPr>
        <w:t xml:space="preserve">﴿ذَلِكُمُ اللَّهُ رَبُّكُمْ خَالِقُ كُلِّ شَيْءٍ لاَ إِلَهَ إِلاَّ هُوَ فَأَنَّى تُؤْفَكُو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ذَلِكَ يُؤْفَكُ الَّذِينَ كَانُوا بِآيَاتِ اللَّهِ يَجْحَدُو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أعظم ذنبًا، ولا أكبر جرمًا، ممن جعل لله ندًّا وضدّا، فعن عبد الله بن مسعود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ل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رسول الله، أيّ الذنب أعظ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أن تجعل لله ندًّا وهو خلقك</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تفق عليه</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من اعتَبر بمخلوقاتِ الله وآياته، لا يتعلَّق قلبه بأموات، ولا يرجو نفعًا أو يخشى ضرًّا من رُفات، بل يعلّق قلبه بمولاه الذي لا يكشف ضرَّ المضرورين سواه،فم يلجأ عند مرضِه وشدّته، إلى ساحرٍ أو كاهن أو مشعوِذٍ أو دجال، يفسد عليه دينَه وعقيدته، ولم يتعلَّق قلبه بحِلقٍ يلبسها، أو خيوطٍ يربطها، أو تمائم يعلِّقها، أو شاةٍ للجنّ يذبحها، بل يتوجَّه إلى الله بالطلب والدعاء، والتضرّع والرجاء، والمسألة والنداء </w:t>
      </w:r>
      <w:r>
        <w:rPr>
          <w:rFonts w:ascii="Lotus Linotype" w:hAnsi="Lotus Linotype" w:eastAsia="Times New Roman" w:cs="Lotus Linotype"/>
          <w:sz w:val="34"/>
          <w:sz w:val="34"/>
          <w:szCs w:val="34"/>
          <w:rtl w:val="true"/>
        </w:rPr>
        <w:t xml:space="preserve">﴿ذَلِكُمُ اللَّهُ رَبُّكُمْ لَهُ المُلْكُ وَالَّذِينَ تَدْعُونَ مِن دُونِهِ مَا يَمْلِكُونَ مِن قِطْمِيرٍ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تَدْعُوَهُمْ لاَ يَسْمَعُوا دُعَاءَكُمْ وَلَوْ سَمِعُوا مَا اسْتَجَابُوا لَكُمْ وَيَوْمَ القِيَامَةِ يَكْفُرُونَ بِشِرْكِكُمْ وَلاَ يُنَبِّئُكَ مِثْلُ خَبِيرٍ﴾</w:t>
      </w:r>
      <w:r>
        <w:rPr>
          <w:rFonts w:eastAsia="Times New Roman" w:cs="Lotus Linotype" w:ascii="Lotus Linotype" w:hAnsi="Lotus Linotype"/>
          <w:sz w:val="34"/>
          <w:szCs w:val="34"/>
          <w:rtl w:val="true"/>
        </w:rPr>
        <w:t xml:space="preserve">. </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خطبة الثانية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حمد لله</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من تمكَّن وَقارُ الله وعظمَته وجلاله من قلبه لم يجترِئ على معاصيه، ولم يتوثَّب على مناهيه، وكيف يقدره حقَّ قدره ويعظِّمه حق تعظيمه ويوقره حقَّ توقيره من هان عليه أمره فعصاه وحقُّه فضيَّعه وتناساه وقدَّم على طاعةِ ربِّه هواه وآثر الدنيا على طلب رضا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ستحي من الناس ولا يستحي من الله، ويخاف من نظرِ المخلوقين ويستخفّ بنظر الله، ويخشى الناسَ ولا يخشى منَ الله، ويطيع المخلوقين في معصيةِ الل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إنّ تعظيمَ الله عزّ وجل مِن أجلّ العبادات القلبية وأهمّ أعمال القلوب التي يتعيّن ترسيخها وتزكيةُ النفوس بها، لا سيّما وأنّه ظهَر في زماننا ما يخالِف تعظيمَ الله تعالى مِن الاستخفاف والاستهزاءِ بشعائر الله، والتطاولِ على الثواب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لتّسفيه والازدراء لدين الل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إنّ الإيمان بالله ـ عبادَ الله ـ مبنيّ على التعظيم والإجلال له عزّ وجلّ، قال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تَكَادُ السَّمَوَاتُ يَتَفَطَّرْنَ مِنْهُ﴾</w:t>
      </w:r>
      <w:r>
        <w:rPr>
          <w:rFonts w:ascii="Lotus Linotype" w:hAnsi="Lotus Linotype" w:eastAsia="Times New Roman" w:cs="Lotus Linotype"/>
          <w:sz w:val="34"/>
          <w:sz w:val="34"/>
          <w:szCs w:val="34"/>
          <w:rtl w:val="true"/>
        </w:rPr>
        <w:t xml:space="preserve"> قال المفسرون</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يتشقّقن مِن عظمةِ الله عزّ وجلّ</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منزلةُ التعظيم تابعة للمعرف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على قدرِ المعرفة يكون تعظيمُ الربّ تعالى في القلب، وأعرف النّاس به أشدُّهم له تعظيمًا وإجلال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قد ذمّ الله تعالى مَن لم يعظِّمه حقَّ عظمتِ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لا عرَفه حقَّ معرفته، ولا وصفَه حقَّ صفته،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ا لَكُمْ لاَ تَرْجُونَ لِلَّهِ وَقَاراً﴾</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كِّر في النبات والشجر</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لفاكهة والثمر، وفي البَحر والنّهَر، إذا طاف عقلك في الكائنات ونظرك في الأرض والسموات رأيتَ على صفحاتها قدرةَ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متلأ قلبك بالإيمان بالله، وانطلقَ لسانك بـ</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ا إله إلا الله</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خضعت مشاعرُك لسلطانِ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لْ أَرَأَيْتُمْ إِن جَعَلَ اللَّهُ عَلَيْكُمُ اللَّيْلَ سَرْمَداً إِلَى يَوْمِ القِيَامَةِ مَنْ إِلَهٌ غَيْرُ اللَّهِ يَأْتِيكُم بِضِيَاءٍ أَفَلاَ تَسْمَعُو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لْ أَرَأَيْتُمْ إِن جَعَلَ اللَّهُ عَلَيْكُمُ النَّهَارَ سَرْمَداً إِلَى يَوْمِ القِيَامَةِ مَنْ إِلَهٌ غَيْرُ اللَّهِ يَأْتِيكُم بِلَيْلٍ تَسْكُنُونَ فِيهِ أَفَلاَ تُبْصِرُو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هذا الجيلَ الذي صدّه عن السبيل الاستكبار</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علاه الغرور</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أسكَرَه التّرف</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جعل كتابَ ربّه وراءه ظِهريًّا بحاجةٍ ماسّة إلى أن يعرف ربّه حقًّا، ويعظمه صدقً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بتدبّر أسماء الله الحسنى، التأمّلِ في آياته، التفكّر في إعجازه، فمَن استيقَن قلبه هذه المعانيَ لا يرهَب غيرَ الله، ولا يخاف سِواه، ولا يرجو غيرَه، ولا يتحاكم إلاّ له، ولا يذلّ إلا لعظمتِه، ولا يحبّ غيرَ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مّا الذين يهجرون القرآ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يرتكبون المحرمّا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يفرّطون في الطاعات، أمّا الذين يتحاكمون إلى شرع غيرِ الله، ما قدروا الله حق قدر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ذين يسخرون من الدّين، ويحاربون أولياء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يستهزئون بسنّة سيّد البشر</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ا قدروا الله حقَّ قدر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pPr>
          <w:r>
            <w:rPr>
              <w:rFonts w:ascii="Lotus Linotype" w:hAnsi="Lotus Linotype" w:cs="Lotus Linotype"/>
              <w:b/>
              <w:b/>
              <w:bCs/>
              <w:sz w:val="34"/>
              <w:sz w:val="34"/>
              <w:szCs w:val="34"/>
              <w:rtl w:val="true"/>
            </w:rPr>
            <w:t>فتبارك</w:t>
          </w:r>
          <w:r>
            <w:rPr>
              <w:rFonts w:ascii="Lotus Linotype" w:hAnsi="Lotus Linotype" w:cs="Lotus Linotype"/>
              <w:b/>
              <w:b/>
              <w:bCs/>
              <w:sz w:val="34"/>
              <w:sz w:val="34"/>
              <w:szCs w:val="34"/>
              <w:rtl w:val="true"/>
            </w:rPr>
            <w:t xml:space="preserve"> </w:t>
          </w:r>
          <w:r>
            <w:rPr>
              <w:rFonts w:ascii="Lotus Linotype" w:hAnsi="Lotus Linotype" w:cs="Lotus Linotype"/>
              <w:b/>
              <w:b/>
              <w:bCs/>
              <w:sz w:val="34"/>
              <w:sz w:val="34"/>
              <w:szCs w:val="34"/>
              <w:rtl w:val="true"/>
            </w:rPr>
            <w:t>الله</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16"/>
        <w:szCs w:val="16"/>
        <w:lang w:bidi="ar-EG"/>
      </w:rPr>
    </w:pPr>
    <w:r>
      <w:rPr>
        <w:sz w:val="16"/>
        <w:szCs w:val="16"/>
        <w:rtl w:val="true"/>
        <w:lang w:bidi="ar-EG"/>
      </w:rPr>
      <w:drawing>
        <wp:anchor behindDoc="1" distT="0" distB="0" distL="114935" distR="114935" simplePos="0" locked="0" layoutInCell="0" allowOverlap="1" relativeHeight="13">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14:00Z</dcterms:created>
  <dc:creator>f</dc:creator>
  <dc:description/>
  <cp:keywords/>
  <dc:language>en-US</dc:language>
  <cp:lastModifiedBy>mbadry</cp:lastModifiedBy>
  <cp:lastPrinted>2010-01-14T23:20:00Z</cp:lastPrinted>
  <dcterms:modified xsi:type="dcterms:W3CDTF">2011-02-09T09:24:00Z</dcterms:modified>
  <cp:revision>24</cp:revision>
  <dc:subject/>
  <dc:title/>
</cp:coreProperties>
</file>