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jc w:val="center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الليل والنهار والشمس والقمر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حمد 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بين أيديكم ، وأمام أعينكم مخلوقاتٍ عظيمة ، خلقها الله تعالى ، وجعل فيها عظاتٍ وعبراً ، وآياتٍ وحكماً ، لم يخلقها سدىً وعبثاً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ليل بظلامه وسكونه ، والنهار بأنسه و ضيائه ، يطول الليل تارة ويقصر أخرى ، ويقصر النهار تارة ، ويطول أخرى ، ويعتدلان ويتعاقبان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الشمس بنورها وإشراقها ، والقمر بضيائه  وتقدير منازله ، واختلاف سيره ، من ضعف إلى تمام إلى نقص ، كل ذلك تقدير العزيز العلي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لاَ الشَّمْسُ يَنْبَغِي لَهَا أَن تُدْرِكَ القَمَرَ وَلاَ اللَّيْلُ سَابِقُ النَّهَارِ وَكُلٌّ فِي فَلَكٍ يَسْبَحُونَ﴾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لا يستطيع أحد  مهما بلغت قوته ، وتقدمت حضارته وصنعته ، أن يمنع الليل من أن يسدل ظلامه ، أو  يمنع النهار أن يشرق بنوره وضيائه ، أو يمنع سير الشمس أو القمر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بل لا يقدر البشر كلهم أجمعون على ذلك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لو كان بعضهم لبعض ظهيرا ، فالأمر في ذلك لله الواحد القهار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﴿قُلْ أَرَأَيْتُمْ إِن جَعَلَ اللَّهُ عَلَيْكُمُ اللَّيْلَ سَرْمَداً إِلَى يَوْمِ القِيَامَةِ مَنْ إِلَهٌ غَيْرُ اللَّهِ يَأْتِيكُم بِضِيَاءٍ أَفَلاَ تَسْمَعُونَ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ُلْ أَرَأَيْتُمْ إِن جَعَلَ اللَّهُ عَلَيْكُمُ النَّهَارَ سَرْمَداً إِلَى يَوْمِ القِيَامَةِ مَنْ إِلَهٌ غَيْرُ اللَّهِ يَأْتِيكُم بِلَيْلٍ تَسْكُنُونَ فِيهِ أَفَلاَ تُبْصِرُونَ﴾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ه الأبعاد الهائلة ، والأجرام الضخمة ، والآفاق 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واسع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 والعوالم المجهولة ، هذا التناسق في مواقعها وجريانه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تعاقب النور والظلام ، وتوالي الإشراق والعتم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لك الفجر 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الغروب ، 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هت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لها مشاعر ، وكم وجفت لها قلوب ، وكم كانت أعجوبة الأعاجيب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كم في هذه المشاهد المكرورة من عجيب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!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كم فيها من غريب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!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كم 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دهش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العيون والقلوب وهي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را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 ثم ألفتها ففقدت هزة المفاجأة ، ودهشة المباغتة ، وروعة النظ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تفكروا في هذه المخلوقات ، وتدبروا في هذه الآيات ، فقد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ص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مؤمنين بذلك فقا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يَتَفَكَّرُونَ فِي خَلْقِ السَّمَوَاتِ وَالأَرْضِ رَبَّنَا مَا خَلَقْتَ هَذَا بَاطِلاً سُبْحَانَك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وجه عباده في آيات كثيرة من كتابه ، إلى التفكر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قُلِ انظُرُوا مَاذَا فِي السَّمَوَاتِ وَالأَرْضِ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إِنَّ فِي السَّمَوَاتِ وَالأَرْضِ لآيَاتٍ لِّلْمُؤْمِنِي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ذم المعرضين الذين لا يتفكرون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كَأَيِّن مِّنْ آيَةٍ فِي السَّمَوَاتِ وَالأَرْضِ يَمُرُّونَ عَلَيْهَا وَهُمْ عَنْهَا مُعْرِض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جَعَلْنَا السَّمَاءَ سَقْفاً مَّحْفُوظاً وَهُمْ عَنْ آيَاتِهَا مُعْرِض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 ولهذا كان السلف الصالح ، يتفكرون  ويتدبرون ، ويحثون على ذلك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قال أبو الدرداء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رضي الله عن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تفكر ساعة ، خير من قيام ليل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قال وهب بن منب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رحمه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ما طالت فكرة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مرئ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قط إلا فهم ، وما فهم إلا علم ، وما علم إلا عم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قال بشر الحافي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حمه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لو تفكر الناس في عظمة الخالق لما عصو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ذلك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لأن الإنسان إذا نظر إلى هذه المخلوقات بعين الفكرة والبصيرة ، دله فكره على الخالق ، وعلى أنه الإله الحق المبين ، الذي أقرت الفطر بربوبيته وإلهيته ، وحكمته ورحمت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ه الآيات والمخلوق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 لم يخلقها ربنا جل وعلا  لعباً 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  بل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عل فيها حك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 لا يدركها إلا أهل العقول المؤمنة التقية ، التامة الزكية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إِنَّ فِي اخْتِلافِ اللَّيْلِ وَالنَّهَارِ وَمَا خَلَقَ اللَّهُ فِي السَّمَوَاتِ وَالأَرْضِ لآيَاتٍ لِّقَوْمٍ يَتَّق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لآيَاتٍ لِّقَوْمٍ يَعْقِل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لآيَاتٍ لأُوْلِي الأَلْبَابِ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هُوَ الَّذِي جَعَلَ اللَّيْلَ وَالنَّهَارَ خِلْفَةً لِّمَنْ أَرَادَ أَن يَذَّكَّرَ أَوْ أَرَادَ شُكُوراً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كثير من الناس اليوم ، إذا نظر إلى المخترعات العصرية ، والصناعات التقنية ، بهرتهم بدقة صنعتها ، ووفرة منجزاتها ، وأعجبوا بمخترعيها وصانعيها ، وما هي إلا جزء صغير من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جائب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هذا الكون ، الذي خلقه الله وسخره ، وأطلع عباده على بعض أسراره ، وألهمهم معرفة استخدام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اللَّهُ خَلَقَكُمْ وَمَا تَعْمَل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هذه المخترعات ومخترعوها خلق الله تعالى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صُنْعَ اللَّهِ الَّذِي أَتْقَنَ كُلَّ شَيْءٍ إِنَّهُ خَبِيرٌ بِمَا تَفْعَل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مع هذا عميت بصائر الكفار والمنافقين ، فلم يعتبروا بهذه الآيات ، وكفروا بخالقها ، وجحدوا نعمته ، وظنوا أنهم حصّلوا التقانة الحديثة ، والصناعات المختلفة ، بحولهم وقوتهم ، وتفكيرهم وبراعتهم ؛ فاغتروا بما توصلوا إليه ، واستكبروا في الأرض بغير الحق ، ولم يعتبروا بمصير من سبقهم من الأمم الكافرة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فَهَلْ يَنتَظِرُونَ إِلاَّ مِثْلَ أَيَّامِ الَّذِينَ خَلَوْا مِن قَبْلِهِمْ قُلْ فَانتَظِرُوا إِنِّي مَعَكُم مِّنَ المُنتَظِرِينَ﴾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اللهم إنا نسألك أن ترزقنا التفكر في آياتك ، والعمل بطاعتك ، وأن تعيذنا من شرور أنفسنا ، وسيئات أعمالن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خطبة الثاني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حمد لله رب العالمين ، نصّب من آياته على وحدانيته دليلاً ، وأشهد أن لا إله إلا الله وحده لا شريك له ، رب المشرق والمغرب ، لا إله إلا هو فاتخذه وكيلا ، وأشهد أن محمداً عبده ورسوله ، أنزل  علي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إِنَّ هَذِهِ تَذْكِرَةٌ فَمَن شَاءَ اتَّخَذَ إِلَى رَبِّهِ سَبِيلاً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صلى الله عليه وعلى آله وأصحابه دائماً بكرة وأصيلا   أما بع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من أدرك الحكم والعبر من هذه الآيات ، وأعمل فكره في تقلبها ، وذهابها ومجيئها ، وظهورها واختفائها ، وجعل ليله ونهاره خزينة لأعماله الصالحة ، فاجتهد في طاعة ربه وعبادته ، وعمر وقته بما ينفعه في الدنيا والآخرة ، وعلم أن ذهاب اللياليَ والأيام ، وتعاقبَ الشمس والقمر عليه ، علامة على أن الرحيل من هذه الدنيا قريب ، فكلما مر عليه ليل ونهار ، فقد نقص من عمر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لينظر كل منا ، كم من الليالي والأيام ؟ والشهور والأعوام ؟ انتقلنا فيها من الضعف إلى القوة 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من القوة إلى الضعف والشيبة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اللَّهُ الَّذِي خَلَقَكُم مِّن ضَعْفٍ ثُمَّ جَعَلَ مِنْ بَعْدِ ضَعْفٍ قُوَّةً ثُمَّ جَعَلَ مِنْ بَعْدِ قُوَّةٍ ضَعْفًا وَشَيْبَةً يَخْلُقُ مَا يَشَاءُ وَهُوَ العَلِيمُ القَدِيرُ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تنقلنا فيها بين الفقر و الغنى ،  والخوف والأمن ، والصحة والمرض ، والضراء والسراء ، والحزن والفرح ، فيها حوادث ومدلهمات ، ومشاهد ونكبات ، كل ذلك بعلمه سبحانه وحكمته ، وإحاطته وتدبير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رحمت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هنيئاً لمن أطاع ربه وأرضاه ، وبؤساً لمن تكبر عليه وعصاه ،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ن بطّأ به عمله ، لم يسرع به نسب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» 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اعلموا أن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يركم من طال عمره ، وحسن عم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 .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عملوا ، فكل ميسر لما خلق 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» 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إن كل واحد منا له أجل محدود ، ويوم موعود ، وكل ما هو آت قريب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إِنَّ أَجَلَ اللَّهِ إِذَا جَاءَ لاَ يُؤَخَّرُ لَوْ كُنتُمْ تَعْلَم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عند ذلك يخسر المبطلون ، ويتحسر الظالمون ، ويطلبون العود ، فلا يمكنون ، ويقال له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ات الأوان ، وانقضى الزمان ، وأنتم في غفلة معرضون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ند ذلك 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﴿لاَ يَنفَعُ مَالٌ وَلاَ بَنُونَ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ِلاَّ مَنْ أَتَى اللَّهَ بِقَلْبٍ سَلِيمٍ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يجد كلُ ما قدم إن خيراً فخير ، وإن شراً فشر 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من وجد خيراً فليحمد الله ومن وجد غير ذلك فلا يلومن إلا نفس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4"/>
              <w:szCs w:val="34"/>
              <w:lang w:bidi="ar-EG"/>
            </w:rPr>
          </w:pPr>
          <w:r>
            <w:rPr>
              <w:rFonts w:cs="Lotus Linotype"/>
              <w:b/>
              <w:b/>
              <w:bCs/>
              <w:sz w:val="34"/>
              <w:sz w:val="34"/>
              <w:szCs w:val="34"/>
              <w:rtl w:val="true"/>
            </w:rPr>
            <w:t>الليل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4"/>
              <w:sz w:val="34"/>
              <w:szCs w:val="34"/>
              <w:rtl w:val="true"/>
            </w:rPr>
            <w:t>والنهار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4"/>
              <w:sz w:val="34"/>
              <w:szCs w:val="34"/>
              <w:rtl w:val="true"/>
            </w:rPr>
            <w:t>والشمس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4"/>
              <w:sz w:val="34"/>
              <w:szCs w:val="34"/>
              <w:rtl w:val="true"/>
            </w:rPr>
            <w:t>والقمر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8"/>
        <w:lang w:bidi="ar-EG"/>
      </w:rPr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28"/>
        <w:szCs w:val="24"/>
        <w:lang w:bidi="ar-EG"/>
      </w:rPr>
    </w:pPr>
    <w:r>
      <w:rPr>
        <w:sz w:val="28"/>
        <w:szCs w:val="2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31:00Z</dcterms:created>
  <dc:creator>***</dc:creator>
  <dc:description/>
  <cp:keywords/>
  <dc:language>en-US</dc:language>
  <cp:lastModifiedBy>mbadry</cp:lastModifiedBy>
  <cp:lastPrinted>2011-01-12T09:41:00Z</cp:lastPrinted>
  <dcterms:modified xsi:type="dcterms:W3CDTF">2011-01-12T07:41:00Z</dcterms:modified>
  <cp:revision>4</cp:revision>
  <dc:subject/>
  <dc:title>بسم الله الرحمن الرحيم </dc:title>
</cp:coreProperties>
</file>