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بسم الله الرحمن الرحيم</w:t>
      </w:r>
    </w:p>
    <w:p>
      <w:pPr>
        <w:pStyle w:val="Normal"/>
        <w:spacing w:lineRule="auto" w:line="240" w:before="120" w:after="0"/>
        <w:jc w:val="center"/>
        <w:rPr>
          <w:rFonts w:ascii="Lotus Linotype" w:hAnsi="Lotus Linotype" w:eastAsia="Times New Roman" w:cs="Lotus Linotype"/>
          <w:b/>
          <w:b/>
          <w:bCs/>
          <w:sz w:val="34"/>
          <w:szCs w:val="34"/>
        </w:rPr>
      </w:pPr>
      <w:r>
        <w:rPr>
          <w:rFonts w:ascii="Lotus Linotype" w:hAnsi="Lotus Linotype" w:eastAsia="Times New Roman" w:cs="Lotus Linotype"/>
          <w:b/>
          <w:b/>
          <w:bCs/>
          <w:sz w:val="34"/>
          <w:sz w:val="34"/>
          <w:szCs w:val="34"/>
          <w:rtl w:val="true"/>
        </w:rPr>
        <w:t xml:space="preserve">يا باغي الخير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فلقد اختار الله من الأزمان، مواسمَ للطاعات، واصطفى فيها أياماً ولياليَ وساعات، فضلاً منه وإحساناً، وكلَّما لاح هلالُ رمضان، أعاد إلى المسلمين أيامَ دهرهم المباركات، وما يكون فيها من النفحات، شهرٌ ينطلق فيه الصائمون إلى آفاقِ النقاء، ويمسحون فيه عن جبينهم وعثاءَ الحياة، يستقبله المسلمون وله في نفوس الصالحين منهم بهجة، وفي قلوب المتقين فرحة، فرُبَّ ساعة قبولٍ فيه أدركت عبداً، فبلغ بها درجاتِ الرضا والرضوان</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عباد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الصيام سرّ بين الخالق والمخلوق، يُفعَل خالصاً، ويتلذَّذ العبد جائعاً، ويتضوّر خالياً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كل عمل ابن آدم له إلا الصوم، فإنه لي وأنا أجزي ب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الصيام يُصلح النفوسَ، ويدفع إلى اكتساب المحامد، والبعد عن المفاسد، به تُغفر الذنوب، وتكفَّر السيئات، وتزداد الحسنات، يقول صلى الله عليه وسلم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من صام رمضان إيماناً واحتساباً غفر له ما تقدم من ذنب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تفق عليه، شهر الطاعة والقربى، والبر والإحسان، والمغفرة والرحمة والرضوان، فيه صبرٌ على حمأة الظمأ، ومرارة الجوع، ومجاهدة النفس في زجر الهوى، جزاؤهم بابٌ من أبواب الجنة لا يدخلهم إلا الصائمون</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وليالي رمضان تاج ليالي العام، ودجاها ثمينة بظلمائها، فيها تصفو الأوقات وتحلو المناجاة، يقول النبي صلى الله عليه وسلم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أفضل الصلاة بعد الفريضة صلاة اللي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و</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من صلـى مع الإمام حتى ينصرف كتب له قيام ليل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في كل ليلة يُفتح باب الإجابة من السماء، وخزائن الوهَّاب ملأى، فسل من جود الكريم، واطلب رحمةَ الرحيم، فهذا شهر العطايا والنفحات، والمنن والهبات</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عبد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ليكن لك في شهر الصوم عملٌ وتهجُّد وقرآن، واغتنم عمرةً في رمضان، فإنها تعدل حجة، وابتعِد عن خوارق الصوم ومفسداته، واحفظ لسانك وسمعك وبصرك عمَّا حرم الله </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يقول الإمام أحمد رحمه الله</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ينبغي للصائم أن يتعاهد صومَه من لسانه، ولا يماري في كلامه، كانوا إذا صاموا قعدوا في المساجد وقالو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نحفظ صومنا ولا نغتاب أحداً</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اجعل شهرَ صومك جهاداً متواصلاً ،انقطاعاً إلى الله بالعبادة والطاعة، ومدارسةً لآيات التنزيل، وقياماً مخلصاً بالليل، فهو موسم التوبة والإنابة، فباب التوبة مفتوح، وعطاء ربك ممنوح، فبادر بالعودة إلى الله، واطرق بابَه، وأكثر من استغفار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مؤمِن ليس معصومًا من الخطيئة، وليسَ في منأى عنِ الهَفوة، ليس في معزِل عن الوقوعِ في الذنب، فعن أبي هريرة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ال رسول الله صلى الله عليه وسلم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والّذي نفسِي بيَدِه، لو لم تذنِبوا لذَهَب الله بكم، ولجاءَ بقومٍ يذنِبون فيستغفِرون اللهَ فيغفِر له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مسلم،كم من مذنبٍ طال أرقُه، واشتدَّ قلقُه، وعظُم كمَده، واكتوى كبِدُه، يَلفُّه قَتارُ المعصية، وتعتصِره كآبَة الخطيئة، يتلمَّس نسيمَ رجاءٍ، ويبحَث عن إشراقةِ أمَل، ويتطلَّع إلى صُبحٍ قريب، يشرِق بنورِ التوبةِ والاستقامةِ، والهدايةِ والإنابة، ليذهب معها اليأسُ والقنوط، وتنجلِي بها سحائبُ التّعاسة والخوفِ، والهلَع والضياع</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تّوبةُ خضوعٌ وانكسَار، وتذلُّل واستغفارٌ، واستِقالَة واعتِذار، وابتِعاد عن دواعِي المعصيةِ، ونوازِع الشرِّ، ومجالس الفِتنة، وسُبُل الفساد، وأصحابِ السّوء، وقرَناء الهوى، ومثيراتِ الشرِّ في النفوس</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توبةُ صفحةٌ بيضاء، وصفاءٌ ونقاء، وخشيَة وإشفاق، وبكاء وتضرُّع، ونداء وسؤالٌ ودعاء، وخوفٌ وحياء</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توب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خجَل ووَجل، ورجوع ونزوع، وإنابةٌ وتدارك، نجاةٌ من كلّ غمّ، وجُنّة من كلّ همّ، وظفَرٌ بكلِّ مطلوب، وسلامةٌ من كلّ مرهوب، بابُها مفتوح، وخيرُها ممنوح، ما لم تغرغِر الروح، فعن أبي هريرةَ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ال رسول الله صلى الله عليه وسلم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لو أخطَأتم حتى تبلُغ خطاياكم السّماء ثم تُبتُم لتابَ الله عليك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ابن ماجه، وفي مسل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عن أبي ذر رضي الله عنه عن رسول الله صلى الله عليه وسلم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قال الله تعال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ا عبادي، إنكم تخطِئون بالليل والنهار وأنا أغفِر الذنوبَ جميعًا فاستغفِروني أغفر لك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عند مسلم</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ن تقرَّبَ منّي شِبرًا تقرّبتُ منه ذِراعًا، ومن تقرَّب مني ذراعًا تقرَّبت منه باعًا، ومن أتاني يمشِي أتيتُه هرولةً، ومن لقيَني بقُراب الأرضِ خطيئةً لا يشرِك بي شيئًا لقِيتُه بمثلِها مغفر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فيا له من فضلٍ عظيم، وعطاء جسيم، من ربٍّ كريم، وخالقٍ رحيم، أكرمنا بعفوِه، وغشَّانا بحِلمِه ومغفرتِه، وجلَّلنا بسِتره، وفتح لنا بابَ توبت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يعفو ويصفَح، ويتلطَّف ويسمَح، وبتوبةِ عبدِه يفرَح </w:t>
      </w:r>
      <w:r>
        <w:rPr>
          <w:rFonts w:ascii="Lotus Linotype" w:hAnsi="Lotus Linotype" w:eastAsia="Times New Roman" w:cs="Lotus Linotype"/>
          <w:sz w:val="34"/>
          <w:sz w:val="34"/>
          <w:szCs w:val="34"/>
          <w:rtl w:val="true"/>
        </w:rPr>
        <w:t>﴿وَمَن يَعْمَلْ سُوءاً أَوْ يَظْلِمْ نَفْسَهُ ثُمَّ يَسْتَغْفِرِ اللَّهَ يَجِدِ اللَّهَ غَفُوراً رَّحِيماً﴾</w:t>
      </w:r>
      <w:r>
        <w:rPr>
          <w:rFonts w:eastAsia="Times New Roman" w:cs="Lotus Linotype" w:ascii="Lotus Linotype" w:hAnsi="Lotus Linotype"/>
          <w:sz w:val="34"/>
          <w:szCs w:val="34"/>
          <w:rtl w:val="true"/>
        </w:rPr>
        <w:t>.</w:t>
      </w:r>
      <w:r>
        <w:br w:type="page"/>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الخطبة الثاني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هذه التوبةُ قد شُرِعت أبوابُها، وحلَّ زمانها، ونزل أوانُها، فاقطعوا حبائلَ التسويف، وهُبّوا مِن نومَةِ الرّدى، وامحوا سوابِقَ العِصيان، بلواحِقِ الإحسان، وحاذِروا غوائلَ الشيطان، ولا تغترّوا بعيشٍ ناعم لا يدوم، وبصِّروا أنفسَكم بفواجِعِ الدّنيا، ودواهِمِ الدهر،وتقلُّب لياليه وأيّامه، وتوبوا إلى الله عزّ وجلّ من فاحشاتِ المحارم، وفادحات الجرائم، وورطةِ الإصرار، توبوا على الفورِ، وأحدِثوا توبَةً لكلّ الذنوب التي وقعت، وتوبوا من المعاصِي ولو تكرَّرت، فعن أبي هريرة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سمعتُ النبيَّ صلى الله عليه وسلم يقو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نَّ عبدًا أصابَ ذنبًا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بِّ، أذنبتُ ذنبًا فاغفِر لي، فقال ربّ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علِمَ عبدي أنّ له ربًّا يغفِر الذنبَ ويأخُذ به؟ غفرتُ لعبدي، ثم مكث ما شاء الله، ثم أصاب ذنبًا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بّ، أذنبتُ آخر فاغفِره،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علِم عبدي أنّ له ربًّا يغفِر الذنبَ ويأخذ به؟ غفرتُ لعبدي، ثم مكثَ ما شاء الله، ثم أذنب ذنبًا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بِّ، أذنبتُ آخرَ فاغفِره لي،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علِمَ عبدي أنّ له ربًّا يغفر الذنبَ ويأخذ به؟ غفرتُ لعبدي</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تفق علي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يا عبدَ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ا تكن ممّن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أستغفِر الله بلسانِه، وقلبُه مصِرٌّ على المعصيةِ، وهو دائمٌ على المخالفة، ليُقارِن الاستغفارَ باللسان موافقةُ الجَنان، وإصلاحُ الجوارِحِ والأركان </w:t>
      </w:r>
      <w:r>
        <w:rPr>
          <w:rFonts w:ascii="Lotus Linotype" w:hAnsi="Lotus Linotype" w:eastAsia="Times New Roman" w:cs="Lotus Linotype"/>
          <w:sz w:val="34"/>
          <w:sz w:val="34"/>
          <w:szCs w:val="34"/>
          <w:rtl w:val="true"/>
        </w:rPr>
        <w:t>﴿وَالَّذِينَ إِذَا فَعَلُوا فَاحِشَةً أَوْ ظَلَمُوا أَنفُسَهُمْ ذَكَرُوا اللَّهَ فَاسْتَغْفَرُوا لِذُنُوبِهِمْ وَمَن يَغْفِرُ الذُّنُوبَ إِلاَّ اللَّهُ وَلَمْ يُصِرُّوا عَلَى مَا فَعَلُوا وَهُمْ يَعْلَمُونَ﴾</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توبوا من قريبٍ، وبادِروا ما دمتُم في زمنِ الإنظار، وسارِعوا قبلَ أن لا تُقالَ العِثار، فالعُمر منهدِم والدَّهر منصرِم، وكلُّ حيّ غايتُه الفَوت، وكلّ نفسٍ ذائقةُ المَوت</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عباد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لى من يلجَأ المذنِب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على من يعوِّل المقصِّر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إلى أيِّ مهرَب يهرب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المرجِع إلى الله يومَ المعادِ </w:t>
      </w:r>
      <w:r>
        <w:rPr>
          <w:rFonts w:ascii="Lotus Linotype" w:hAnsi="Lotus Linotype" w:eastAsia="Times New Roman" w:cs="Lotus Linotype"/>
          <w:sz w:val="34"/>
          <w:sz w:val="34"/>
          <w:szCs w:val="34"/>
          <w:rtl w:val="true"/>
        </w:rPr>
        <w:t>﴿يَوْمَ هُم بَارِزُونَ لاَ يَخْفَى عَلَى اللَّهِ مِنْهُمْ شَيْءٌ﴾</w:t>
      </w:r>
      <w:r>
        <w:rPr>
          <w:rFonts w:ascii="Lotus Linotype" w:hAnsi="Lotus Linotype" w:eastAsia="Times New Roman" w:cs="Lotus Linotype"/>
          <w:sz w:val="34"/>
          <w:sz w:val="34"/>
          <w:szCs w:val="34"/>
          <w:rtl w:val="true"/>
        </w:rPr>
        <w:t xml:space="preserve"> فأقبِلوا على الله بتوبةٍ نصوح، وإنابة صادقة، وقلوبٍ منكسرة، وجِباه خاضِعة، ودموعٍ منسكِب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أنتم في شهرُ الغفران المرتجَى، والعطاءِ والرّضا، والرأفةِ والزُّلفى، شهرُ الصّفح الجميلِ، والعفوِ الجليل، شهرُ النّفَحات، وإقالةِ العثرات، وتكفيرِ السيّئات، فليكُن شهرُكم بدايةَ مَولدِكم، وانطلاقةَ رجوعِكم، وإشراقَ صُبحكم، وتباشيرَ فجركم، وأساسَ توبتِكم، ومن لم يتُب في زمنِ الخيرات والهبات، فمتى يتوب؟</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مَن لم يرجِع في زمَن النّفحات، فمتى يؤوب؟</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صعدَ رسول الله صلى الله عليه وسلم المنبرَ ف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آمين، آمين، آمين، فقي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ا رسولَ الله، إنك صعدتَ المنبرَ فقل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آمين، آمين، آمي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 فقال رسول الله صلى الله عليه وسلم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جبريلَ عليه السلام أتاني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ن أدركَ شهرَ رمضان فلم يُغفر له فدخلَ النار فأبعَدَه الله، ق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آمين، قل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آمين</w:t>
      </w:r>
      <w:r>
        <w:rPr>
          <w:rFonts w:eastAsia="Times New Roman" w:cs="Lotus Linotype" w:ascii="Lotus Linotype" w:hAnsi="Lotus Linotype"/>
          <w:sz w:val="34"/>
          <w:szCs w:val="34"/>
          <w:rtl w:val="true"/>
        </w:rPr>
        <w:t xml:space="preserve">» . </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spacing w:before="0" w:after="200"/>
            <w:jc w:val="center"/>
            <w:rPr>
              <w:b/>
              <w:b/>
              <w:bCs/>
              <w:szCs w:val="28"/>
              <w:lang w:bidi="ar-EG"/>
            </w:rPr>
          </w:pPr>
          <w:r>
            <w:rPr>
              <w:rFonts w:ascii="Lotus Linotype" w:hAnsi="Lotus Linotype" w:eastAsia="Times New Roman" w:cs="Lotus Linotype"/>
              <w:b/>
              <w:b/>
              <w:bCs/>
              <w:sz w:val="34"/>
              <w:sz w:val="34"/>
              <w:szCs w:val="34"/>
              <w:rtl w:val="true"/>
            </w:rPr>
            <w:t>يا باغي الخير</w:t>
          </w:r>
        </w:p>
      </w:tc>
      <w:tc>
        <w:tcPr>
          <w:tcW w:w="2388" w:type="dxa"/>
          <w:tcBorders/>
        </w:tcPr>
        <w:p>
          <w:pPr>
            <w:pStyle w:val="Header"/>
            <w:spacing w:before="0" w:after="200"/>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2:08:00Z</dcterms:created>
  <dc:creator>ks</dc:creator>
  <dc:description/>
  <cp:keywords/>
  <dc:language>en-US</dc:language>
  <cp:lastModifiedBy>mbadry</cp:lastModifiedBy>
  <cp:lastPrinted>2011-01-30T13:40:00Z</cp:lastPrinted>
  <dcterms:modified xsi:type="dcterms:W3CDTF">2011-01-30T11:40:00Z</dcterms:modified>
  <cp:revision>4</cp:revision>
  <dc:subject/>
  <dc:title/>
</cp:coreProperties>
</file>