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إسراف ومظاهره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قد امتن الله سبحانه وتعالى على عباده بأن سخر لهم ما في السماوات وما في الأرض وأسبغ عليهم نعمه ظاهرة و باطنة ، وأمرهم بالانتفاع من الطيبات،  وجعل ذلك للناس عامة ﴿يَاأَيُّهَا النَّاسُ كُلُوا مِمَّا فِي الأَرْضِ حَلالاً طَيِّباً﴾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خص المؤمنين بهذا الانتفاع لأنهم المقدرون حق هذه النعمة ، القائمون بشكر الله عليها  ﴿يَاأَيُّهَا الَّذِينَ آمَنُوا كُلُوا مِن طَيِّبَاتِ مَا رَزَقْنَاكُمْ وَاشْكُرُوا لِلَّهِ إِن كُنتُمْ إِيَّاهُ تَعْبُدُونَ﴾ والتمتع بهذه الطيبات والانتفاع بها في حدود الاعتدال ﴿وَكُلُوا وَاشْرَبُوا وَلاَ تُسْرِفُوا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أنكر الله تعالى على من حرم هذه الطيبات ﴿قُلْ مَنْ حَرَّمَ زِينَةَ اللَّهِ الَتِي أَخْرَجَ لِعِبَادِهِ وَالطَّيِّبَاتِ مِنَ الرِّزْقِ قُلْ هِيَ لِلَّذِينَ آمَنُوا فِي الحَيَاةِ الدُّنْيَا خَالِصَةً يَوْمَ القِيَامَةِ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ا تنس حديث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ذهب أهل الدثور بالأجور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هؤلاء أهل العمل المبرور ، والسعي المشكور ، والتجارة التي لا تبور ، وهم الذين بنوا المساجد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لكل راكع وساجد ، وأطعموا الفقراء والمساكين ، وأسعفوا البؤساء والمحتاجين ، وبذلوا المال والطعام ، وكفلوا الأيتام ، فهم يجمعون الحسنات كل حين ، ولا حسد إلا في اثنتين 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كثرة المال سبب من أسباب الطغيان ﴿كَلاَّ إِنَّ الإِنسَانَ لَيَطْغَ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َن رَّآهُ اسْتَغْنَى﴾ فالمتكبرون المستعلون على الله ينفقون أموالهم في سبيل تحقيق مآربهم وشهواتهم وأهوائهم ، وتأمل قصة صاحب الجنتين الذي اغتر بما آتاه الله وجحد نعمة الله عليه فجعله الله تعالى عبرة وعظة للمتكبرين المترفين الذين يذكرون بالله فلا يتذكرون ، ويوعظون فلا يتعظون ، ويخوفون فلا يخافون ﴿وَأُحِيطَ بِثَمَرِهِ فَأَصْبَحَ يُقَلِّبُ كَفَّيْهِ عَلَى مَا أَنفَقَ فِيهَا وَهِيَ خَاوِيَةٌ عَلَى عُرُوشِهَا وَيَقُولُ يَالَيْتَنِي لَمْ أُشْرِكْ بِرَبِّي أَحَداً﴾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قد حرم الله سبحانه وتعالى إنفاق المال في المحرمات  ﴿وَلاَ تُبَذِّرْ تَبْذِيراً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ِنَّ المُبَذِّرِينَ كَانُوا إِخْوَانَ الشَّيَاطِينِ﴾ ، قال ابن عباس  رضي الله عنهم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تنفق في باط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ال مجاهد رحمه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و أنفق إنسان ماله كله في الحق ما كان تبذيرا ، ولو أنفق مدا في باطل كان تبذير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ال قتادة رحمه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تبذي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نفقة في معصية الله تعالى ، وفي غير الحق  وفي الفسا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أخبر صلى الله عليه وسلم أن صرف المال في غير وجوهه الشرعية مما نهى الله تعالى عنه وكرهه لعباده ، عن أبي هريرة –رضي الله عن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قال الرسول صلى الله عليه وسل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الله يرضى لكم ثلاثا ويكره لكم ثلاثا ، فيرضى لكم أن تعبدوه ولا تشركوا به شيئا وأن تعتصموا بحبل الله جميعا ولا تفرقوا ، ويكره لك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قيل وقال ، وكثرة السؤال ، وإضاعة الما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(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خ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)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من ذلك أن نهى الله تعالى عباده عن إعطاء المال إلى من لا يحسن التصرف فيه ﴿وَلاَ تُؤْتُوا السُّفَهَاءَ أَمْوَالَكُمُ الَتِي جَعَلَ اللَّهُ لَكُمْ قِيَاماً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ا أسعد المسلم ، حين تعتدل أمامه مسالك الحياة ، فيعمل ويكسب الحلال الطيب ، وتستقيم يده ، وهي تنفق من هذا الكسب الكريم ، ويدخر لنفسه ، ما يحتاج إليه في غده قال صلى الله عليه وسلم لسعد بن أبي وقاص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ك أن تذر ورثتك أغنياء خير لك من أن تذرهم عالة يتكففون الناس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قال صلى الله عليه وسل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كفى بالمرء إثما أن يضيع من يقوت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ما فقد المال الصالح ، من يد الرجل الصالح ، بليت المجتمعات – إلا من رحم الله – بطائفة الأثرياء المترفين ، الذين ضعف عند بعضهم الخلق والدين ، واستخفوا بقواعد الإيمان ومبادئ الإسلام ، يأكلون كما تأكل الأنعام ويشربون شرب الهيم ، دون أن يؤدوا واجبا لدينهم أو مجتمعهم ،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 في  كتاب ربنا و سنة نبينا صلى الله عليه وسلم طائفة من الوصايا والآداب والأحكام قصدت إلى تنظيم شؤون المسلم على أساس كري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 مطعمه وملبسه ، ومسكنه ومركبه ، وسائر ما يتعلق برغباته وآماله ، التي يسعى إليها في حياته ومعاش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ي مسلك وسط ، ومنهج عد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يها المسلم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ذا مسلك في المال خاطئ ، تولى القران الحديث عنه وعن أهله ، بينه وفضح الغارقين فيه ، وأظهر آثاره ، وجزاء المنغمسين فيه والمقصرين في علاج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ه الإسراف والتبذير ، ذلك الداء الذي ينبت أخلاقاً مرذولة ، ويهدم بيوتاً عامر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...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جبن والظلم من آثاره ، وقلة الأمانة من نتائجه ، والإمساك عن البذل في وجوه الخير من صنائعه ، تمسخ به الفطرة ، وتفسد به الأمزجة ، وتختل به الأذواق ، وتهتز به القيم والموازي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إسراف يورث الجبن ، لأن تعلق النفس بمشتهياتها ، وإسرافها على نفسها ، في زينتها ولذيذ عيشها ، يقوى حرصها على الحياة وكراهيتها للموت ، من احتفت به ملاذ العيش ، وأطلق لنفسه العنان في رغائبها  ، تجنب خوض غمار موارد العزة والأنف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  <w:r>
        <w:br w:type="page"/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خطبة الثانية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 من اعتاد التقلب في الزينة ، وألف العيش الرضي ، يغلب عليه الحرص على هذه الحال ، فيتحاشى المواقف التي تفوت عليه بعض لذائذه ، فيسكت عن الحق ، ويتغاضى عن الباطل وتثقل عليه مجالس الناصحين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م خربت بيوت عامرة تحكمت فيها نساء ، وأشباه نساء ، في حلي وحلل ، يتكلفون ما لا يطيقون ، وينافسون على ما لا يقدرو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ظاهر البذخ في الأفراح والمناسبات ، والإسراف في ألوان الحفلات ، وصنوف الموائد ، رئاء الناس و حب الظهور والسمع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صبحت أمراً مألوفاً ، وشيئاً مكشوفاً ، غلو وغفلة ولهو وطرب ، وغناء ورقص، وخلاعة وملاه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ناهيك بمن يسرفون في ملابس عارية وشبه عارية ، لقد طاف أهل الجاهلية الأولى ببيت الله المحرم عرا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اهم أبناء حضارة اليوم يتعرون بغالي الأثمان ، ويسمون ذلك رقيا وتقدما ، وحضارة وتمدناً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رأيت كيف يمسخ الإسراف الأذواق ، ويفسد القيم ، ويذيب الأخلاق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قد تأذى الشرفاء وأزعج الكرماء ، يوم جيء إليهم ببدع من المدنية ، ثياب للحفلات ، وأخرى للزيارات ،  وما يلبس في الليل لا يصلح في النهار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ي إسراف ؟ وأي ترف ؟ حين ترى فتيانا وفتيات يدخرون للمستقبل ، وتعقد عليهم الأمة آمالها ، لا هم للواحد منهم إلا  أن يجعل من نفسه معرض أزياء يسير بين الناس ، يسرف في ماله ووقته ، ليمضي الساعات الطوال أمام المرآة ليستكمل وجاهته ويطمئن إلى أناقت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متى كان اتساق الملابس على الأجسام ، شارة الكمال ، وعنوان الرجولة ؟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ا تعيشه الأمة في هذه الأيام من تسابق إلى السفر خارج الديار ، فراراً من الحر زعموا ، فهذا يسأل عن مصايف الشرق ، وذاك عن دور الغرب ، وثالث أشغلته الإعلانات ، فراح يقلب الدعايات ، بحثاً عن أفضل العروض ، للاستمتاع بالشهوات ، بل وصل الأمر للسفر بالعوائل ، إلى بلاد الكفر والفجور ، والتحلل والسفور ، ولا تسأل عن الحجاب ، أما الحياء والحشمة فقد أصبح في طي النسي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دفعهم إلى السفر ، الرغبة في إشباع هذه الغرائز ،  عن طريق الحرام ، من مشاهدة الأفلام العاهرة ، والمجلات الداعرة ، والمسارح  والملاهي ، حتى تصبح النفس عابدة لهواها ، تسعى لإشباع رغبات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ذا الانغماس في الملذات المحرمة يدفع إليه البحث عن السعادة ، لفقدهم السعادة الحقيقية المتمثلة في الإيمان الصادق والانقياد لما شرعه الله تعالى ، و كل ذلك بصوره وألوانه إسراف ممقوت يزيد المبتلى به انهماكاً في المحقرا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فراراً من التكاليف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إسراف ومظاهره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b/>
      <w:bCs/>
      <w:sz w:val="2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AL-Mohanad"/>
      <w:b/>
      <w:bCs/>
      <w:szCs w:val="40"/>
    </w:rPr>
  </w:style>
  <w:style w:type="character" w:styleId="HeaderChar">
    <w:name w:val="Header Char"/>
    <w:basedOn w:val="DefaultParagraphFont"/>
    <w:qFormat/>
    <w:rPr>
      <w:rFonts w:cs="AL-Mohanad Bol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08:00Z</dcterms:created>
  <dc:creator>adh</dc:creator>
  <dc:description/>
  <cp:keywords/>
  <dc:language>en-US</dc:language>
  <cp:lastModifiedBy>mbadry</cp:lastModifiedBy>
  <cp:lastPrinted>2011-01-13T15:40:00Z</cp:lastPrinted>
  <dcterms:modified xsi:type="dcterms:W3CDTF">2011-01-13T13:41:00Z</dcterms:modified>
  <cp:revision>33</cp:revision>
  <dc:subject/>
  <dc:title>لقد امتن الله سبحانه وتعالى على عباده كلهم بأن سخر لهم مافي السماوات وما في الأرض وأسبغ عليهم نعمه ظاهرة وباطنة ، وأمرهم بالان</dc:title>
</cp:coreProperties>
</file>