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lang w:bidi="ar-EG"/>
        </w:rPr>
      </w:pPr>
      <w:r>
        <w:rPr>
          <w:rFonts w:ascii="Lotus Linotype" w:hAnsi="Lotus Linotype" w:cs="Lotus Linotype"/>
          <w:sz w:val="34"/>
          <w:sz w:val="34"/>
          <w:szCs w:val="34"/>
          <w:rtl w:val="true"/>
          <w:lang w:bidi="ar-EG"/>
        </w:rPr>
        <w:t>بسم الله الرحمن الرحيم</w:t>
      </w:r>
    </w:p>
    <w:p>
      <w:pPr>
        <w:pStyle w:val="Normal"/>
        <w:jc w:val="center"/>
        <w:rPr>
          <w:rFonts w:ascii="Lotus Linotype" w:hAnsi="Lotus Linotype" w:cs="Lotus Linotype"/>
          <w:b/>
          <w:b/>
          <w:bCs/>
          <w:sz w:val="38"/>
          <w:szCs w:val="38"/>
          <w:lang w:bidi="ar-EG"/>
        </w:rPr>
      </w:pPr>
      <w:r>
        <w:rPr>
          <w:rFonts w:ascii="Lotus Linotype" w:hAnsi="Lotus Linotype" w:cs="Lotus Linotype"/>
          <w:b/>
          <w:b/>
          <w:bCs/>
          <w:sz w:val="38"/>
          <w:sz w:val="38"/>
          <w:szCs w:val="38"/>
          <w:rtl w:val="true"/>
          <w:lang w:bidi="ar-EG"/>
        </w:rPr>
        <w:t>الاستمرار على الطاعة</w:t>
      </w:r>
    </w:p>
    <w:p>
      <w:pPr>
        <w:pStyle w:val="Normal"/>
        <w:jc w:val="both"/>
        <w:rPr>
          <w:rFonts w:ascii="Lotus Linotype" w:hAnsi="Lotus Linotype" w:cs="Lotus Linotype"/>
          <w:b/>
          <w:b/>
          <w:bCs/>
          <w:sz w:val="34"/>
          <w:szCs w:val="34"/>
          <w:lang w:bidi="ar-EG"/>
        </w:rPr>
      </w:pPr>
      <w:r>
        <w:rPr>
          <w:rFonts w:cs="Lotus Linotype" w:ascii="Lotus Linotype" w:hAnsi="Lotus Linotype"/>
          <w:b/>
          <w:bCs/>
          <w:sz w:val="34"/>
          <w:szCs w:val="34"/>
          <w:rtl w:val="true"/>
          <w:lang w:bidi="ar-EG"/>
        </w:rPr>
      </w:r>
    </w:p>
    <w:p>
      <w:pPr>
        <w:pStyle w:val="Normal"/>
        <w:jc w:val="both"/>
        <w:rPr/>
      </w:pPr>
      <w:r>
        <w:rPr>
          <w:rFonts w:ascii="Lotus Linotype" w:hAnsi="Lotus Linotype" w:cs="Lotus Linotype"/>
          <w:sz w:val="34"/>
          <w:sz w:val="34"/>
          <w:szCs w:val="34"/>
          <w:rtl w:val="true"/>
        </w:rPr>
        <w:t xml:space="preserve">إن الدوام على الأعمال الصالحة مقصد من مقاصد الشريعة وهدف من أهدافها العامة ، يدل على ذلك مجمل التكاليف الشرعية ، فإن الأعمال فيها مقسمة إلى فرائض ونوافل كما في حديث أبي هريرة رضي الله عنه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إن الله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عادي ولياً فقد آذنته بالحرب ، وما تقرب إلي عبدي بشيء أحب إلي مما افترضته عليه ، وما يزال عبدي يتقرب إلي بالنوافل حتى أحب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الفرائض مقسمة على الزمن بما يجعل العبد دائم الصلة بربه ، فلليوم فرائض ، وللأسبوع فرائض وللسنة فرائض وللعمر فرائض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ن التزم تلك الفرائض فهو مداوم على طاعة الله عز وجل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كذا من التزم بالسنن المؤكدة والرواتب من النوافل ، وإذا كان قصد الشارع هو هذا ، فإنه يشرع للبعد أن يوافق قصد الشارع ، فإذا عمل عملاً من الطاعات كان مشروعاً له أن يداوم عليه ، بقدر استطاعته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إنما كان القليل الدائم خيراً لثلاثة معان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المعنى الأ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تارك للعمل يصير بتركه بعد الدخول فيه كالمعرض بعد الوصل فهو بهذا متعرض للذم والجفاء ، ومن ثم ورد الوعيد في حق من حفظ القرآن ثم نسيه ؛ لعدم تعاهد القرآن والمداومة عليه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المعنى الثان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دوام على الأعمال الصالحة ملازم لطاعة الله دائب على العمل الصالح في كل وقت فيجازى بالبر كثرة تردده وليس من لازم الخدمة كمن لازمها قم انقطع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المعنى الثالث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المداومة على الطاعات من الفوائ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د مداخل الشيطان ورد مكائده قال الحسن رحمه ال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إذا نظر إليك الشيطان فرآك مداوماً على طاعة الله عز وجل وبغاك فإن رآك مداوماً ملك ورفضك وإذا رآك مرة هكذا ومرة هكذا طمع فيك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إذا كانت الصلاة تنهى عن الفحشاء والمنكر فإن في إدامتها إدامة هذا المعنى وإذا كانت معنية على الخير ﴿وَاسْتَعِينُوا بِالصَّبْرِ وَالصَّلاةِ﴾ فإن في إدامتها زيادة تحقيق هذه الإعان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تيجة العمل الدائم هي مزيد الأجر والثواب لأن العبد بدوام العمل القليل تدوم طاعته لربه فتزداد أجوره أما المكثر المنقطع فيصير إلى قلة في العمل ومن ثم قلة في الأج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قول الإمام النووي رحمه ال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إنما كان القليل الدائم خيراً من الكثير المنقطع لأن بدوام القليل تدوم الطاعة والذكر والمراقبة والنية والإخلاص والإقبال على الخالق سبحانه وتعالى ويثمر القليل الدائم بحيث يزيد على الكثير المنقطع أضعافا كثي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قول النبي صلى الله عليه وسلم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أن هذا الدين يسر ولن يشاد الدين أحد ألا غلبه فسدوا وقاربوا وأبشروا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إشارة إلى هذا المعنى فقد بشرهم بالأجر والثواب العظيم بعد الأمر بالسداد والمقاربة وبشر من كان عاجزاً عن العمل الكثير بالأجر والثواب إذا كان عاملاً بما يستطيعه مسدداً مقارباً مع أن الناس يظنون أن الأجر إنما هو بحسب الإكثار من الطاعة والإثقال على النف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لحافظ ابن حجر رحمه ال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بشر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 بالثواب على العمل الدائم وإن قل والمراد تبشير من عجز العمل بالأكمل بأن العجز إذا لم يكن من صنيعه لا يستلزم نقص أجر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قال ابن رجب رحم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بشروا يعني أن من مشى في طاعة الله على التسديد والمقاربة فليبشر فإنه يصل ويسبق الدائب المجتهد في الأعمال فإن طريق الاقتصاد والمقاربة أفضل من غيرها فمن سلكها فليبشر بالوصل فإن الاقتصاد في السنة خير من الاجتهاد في غير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كان من طبيعة البشر أنهم قد يقبلون على الطاعات في فترة من الفترات ثم ينقص عملهم بعد ذلك ولكن الخطورة هنا هي أن يكون ذلك النقص صائراً بالمرء إلى ترك السنة فأما إن اجتهدوا في الدين ووصل بهم الأمر إلى الغلو والشدة والتمسك به ثم هدأت حدته إلى قصد في الأمر واعتدال وسنة فهذا الرجوع محمود بكل حال وصاحبة من المهتدين يدل على ذ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نبي صلى الله عليه وسلم قال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لكل ع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رواية </w:t>
      </w:r>
      <w:r>
        <w:rPr>
          <w:rFonts w:cs="Lotus Linotype" w:ascii="Lotus Linotype" w:hAnsi="Lotus Linotype"/>
          <w:sz w:val="34"/>
          <w:szCs w:val="34"/>
          <w:rtl w:val="true"/>
        </w:rPr>
        <w:t>(</w:t>
      </w:r>
      <w:r>
        <w:rPr>
          <w:rFonts w:ascii="Lotus Linotype" w:hAnsi="Lotus Linotype" w:cs="Lotus Linotype"/>
          <w:sz w:val="34"/>
          <w:sz w:val="34"/>
          <w:szCs w:val="34"/>
          <w:rtl w:val="true"/>
        </w:rPr>
        <w:t>عابد</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شرة ولكل وشرة فترة فمن كانت فترته إلى سنتي فقد اهتدى ومن كانت فترته إلى غير ذلك فقد ه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السنة أحاديث دالة على أن الدوام على الأعمال مقصد شرعي وهو محبوب إلى الله عز وجل فمن ذلك </w:t>
      </w:r>
      <w:r>
        <w:rPr>
          <w:rFonts w:cs="Lotus Linotype" w:ascii="Lotus Linotype" w:hAnsi="Lotus Linotype"/>
          <w:sz w:val="34"/>
          <w:szCs w:val="34"/>
          <w:rtl w:val="true"/>
        </w:rPr>
        <w:t xml:space="preserve">: </w:t>
      </w:r>
    </w:p>
    <w:p>
      <w:pPr>
        <w:pStyle w:val="Normal"/>
        <w:numPr>
          <w:ilvl w:val="0"/>
          <w:numId w:val="1"/>
        </w:numPr>
        <w:ind w:left="720" w:right="0" w:hanging="720"/>
        <w:jc w:val="both"/>
        <w:rPr/>
      </w:pPr>
      <w:r>
        <w:rPr>
          <w:rFonts w:ascii="Lotus Linotype" w:hAnsi="Lotus Linotype" w:cs="Lotus Linotype"/>
          <w:sz w:val="34"/>
          <w:sz w:val="34"/>
          <w:szCs w:val="34"/>
          <w:rtl w:val="true"/>
        </w:rPr>
        <w:t xml:space="preserve">عن عائشة رضي الله عنها أنها قا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ئل النبي صلى الله عليه وسلم أي الأعمال أحب إلى الله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دومها وإن قل و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كلفوا من الأعمال ما تطيقون وفي رواية مسلم قا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أحب الأعمال إلى الله تعالى أدومها وإن قل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قال القاسم بن محمد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انت عائشة إذا علمت العمل لزمته </w:t>
      </w:r>
      <w:r>
        <w:rPr>
          <w:rFonts w:cs="Lotus Linotype" w:ascii="Lotus Linotype" w:hAnsi="Lotus Linotype"/>
          <w:sz w:val="34"/>
          <w:szCs w:val="34"/>
          <w:rtl w:val="true"/>
        </w:rPr>
        <w:t xml:space="preserve">) </w:t>
      </w:r>
    </w:p>
    <w:p>
      <w:pPr>
        <w:pStyle w:val="Normal"/>
        <w:numPr>
          <w:ilvl w:val="0"/>
          <w:numId w:val="1"/>
        </w:numPr>
        <w:ind w:left="720" w:right="0" w:hanging="720"/>
        <w:jc w:val="both"/>
        <w:rPr/>
      </w:pPr>
      <w:r>
        <w:rPr>
          <w:rFonts w:ascii="Lotus Linotype" w:hAnsi="Lotus Linotype" w:cs="Lotus Linotype"/>
          <w:sz w:val="34"/>
          <w:sz w:val="34"/>
          <w:szCs w:val="34"/>
          <w:rtl w:val="true"/>
        </w:rPr>
        <w:t xml:space="preserve">وعن علقمة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ألت عائشة رضي الله عنها يا أم المؤمن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كان عمل رسول الله صلى الله عليه وسلم ، هل كان يخص شيئاً من الأيام ، قا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 كان عمله ديمة وأيكم يستطيع ما كان رسول الله صلى الله عليه وسلم يستطيع </w:t>
      </w:r>
      <w:r>
        <w:rPr>
          <w:rFonts w:cs="Lotus Linotype" w:ascii="Lotus Linotype" w:hAnsi="Lotus Linotype"/>
          <w:sz w:val="34"/>
          <w:szCs w:val="34"/>
          <w:rtl w:val="true"/>
        </w:rPr>
        <w:t xml:space="preserve">. </w:t>
      </w:r>
    </w:p>
    <w:p>
      <w:pPr>
        <w:pStyle w:val="Normal"/>
        <w:numPr>
          <w:ilvl w:val="0"/>
          <w:numId w:val="1"/>
        </w:numPr>
        <w:ind w:left="720" w:right="0" w:hanging="720"/>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 أبي هريرة رضي الله عن النبي صلى الله عليه وسلم انه قال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إن هذا الدين يسر ولن يشاد الدين أحد إلا غلبه فسدوا وقاربوا وأبشروا واستعينوا بالغدوة والروحة وشيء من الدلجة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في هذا الحديث جملة من الفوائد المتعلقة بالدوام منها </w:t>
      </w:r>
      <w:r>
        <w:rPr>
          <w:rFonts w:cs="Lotus Linotype" w:ascii="Lotus Linotype" w:hAnsi="Lotus Linotype"/>
          <w:sz w:val="34"/>
          <w:szCs w:val="34"/>
          <w:rtl w:val="true"/>
        </w:rPr>
        <w:t>:</w:t>
      </w:r>
    </w:p>
    <w:p>
      <w:pPr>
        <w:pStyle w:val="Normal"/>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فائدة الأو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نبي صلى الله عليه وسلم نهى أن يشاد الدين أحد أي يغالبه وذلك لأن المشاد للدين مصيره إلى الانقطا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بن حجر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معنى لا يتعمق أحد في الأعمال الدينية ويترك الرفق إلا عجز وانقطع فيغلب ، وهذا الحديث علم من أعلام النبوة فإن هذا واقع الناس فما إن يزيدوا على أنفسهم ألا ويعجزوا ويغلبوا فينقطعوا </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الفائدة الثان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نبي صلى الله عليه وسلم أمر بالسداد والمقاربة ،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سددوا وقاربوا والمر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لتسدي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عمل وهو القصد والتوسط في العبادة ، فلا يقصر فيما أمر به ولا يتحمل منها ما لا يطيقه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أي اجتهدوا في المقاربة فإن لم تستطيعوا الأكمل فاقتربوا منه حسب ما تقدرون عليه 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تفرطوا فتجهدوا أنفسكم في العبادة لئلا يفضي بكم ذلك إلى الملال فتتركوا العمل فتفرط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الأمر بالسداد والمقاربة أمر بالتوسط من غير إفراط ولا تفريط </w:t>
      </w:r>
    </w:p>
    <w:p>
      <w:pPr>
        <w:pStyle w:val="Normal"/>
        <w:jc w:val="both"/>
        <w:rPr/>
      </w:pPr>
      <w:r>
        <w:rPr>
          <w:rFonts w:ascii="Lotus Linotype" w:hAnsi="Lotus Linotype" w:cs="Lotus Linotype"/>
          <w:sz w:val="34"/>
          <w:sz w:val="34"/>
          <w:szCs w:val="34"/>
          <w:rtl w:val="true"/>
        </w:rPr>
        <w:t xml:space="preserve">الفائدة الثالث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نبي صلى الله عليه وسلم  قال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استعينوا بالغدوة والروحة وشيء من الدلجة </w:t>
      </w:r>
      <w:r>
        <w:rPr>
          <w:rFonts w:cs="Lotus Linotype" w:ascii="Lotus Linotype" w:hAnsi="Lotus Linotype"/>
          <w:sz w:val="34"/>
          <w:szCs w:val="34"/>
          <w:rtl w:val="true"/>
        </w:rPr>
        <w:t xml:space="preserve">» . </w:t>
      </w:r>
    </w:p>
    <w:p>
      <w:pPr>
        <w:pStyle w:val="Normal"/>
        <w:jc w:val="both"/>
        <w:rPr/>
      </w:pP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ستعينوا على مداومة العبادة بإيقاعها في الأوقات المنشطة ،وهذه الأوقات أطيب أوقات المسافر وكأنه صلى الله عليه وسلم خاطب مسافراً إلى مقصد فنبهه على أوقات نشاطه لأن المسافر إذا سافر الليل والنهار جميعاً عجز وانقطع وإذا تحرى السير في هذه الأوقات المنشطة أمكنته المداومة من غير مشق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أورد الإمام البخاري رحمه هذا الحديث في صحيحه بعد جملة من الأحاديث في الترغيب في الأعمال الصالحة ليؤكد بذلك على القصد في العم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لحافظ ابن حجر رحم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مناسبة إيراد المصنف لهذا الحديث عقب الأحاديث التي قبله ظاهرة من حيث إنها تضمنت الترغيب في القيام والصيام والجهاد فأراد أن يبين أن الأولى للعامل بذلك أن لا يجهد نفسه بحيث يعجز وينقطع بل يعمل بتلطف وتدرج ليدوم عمله ولا ينقطع ، ثم عاد إلى سياق الأحاديث الدالة على أن الأعمال الصالحة معدودة من الإيمان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ب الصلاة من الإيمان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وقد وقعت جملة من الحوادث على عهد النبي صلى الله عليه وسلم كان فيها تشديد بعض الصحابة رضوان الله عليهم على أنفسهم فنهاهم النبي صلى الله عليه وسلم عن هذا الفعل وعلل النهي بأن الانقطاع والسآمة والملل مصير المثقل على نفسه المتشدد عليها الموغل في العبا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ن ذلك </w:t>
      </w:r>
      <w:r>
        <w:rPr>
          <w:rFonts w:cs="Lotus Linotype" w:ascii="Lotus Linotype" w:hAnsi="Lotus Linotype"/>
          <w:sz w:val="34"/>
          <w:szCs w:val="34"/>
          <w:rtl w:val="true"/>
        </w:rPr>
        <w:t xml:space="preserve">: </w:t>
      </w:r>
    </w:p>
    <w:p>
      <w:pPr>
        <w:pStyle w:val="Normal"/>
        <w:jc w:val="both"/>
        <w:rPr/>
      </w:pPr>
      <w:r>
        <w:rPr>
          <w:rFonts w:cs="Lotus Linotype" w:ascii="Lotus Linotype" w:hAnsi="Lotus Linotype"/>
          <w:sz w:val="34"/>
          <w:szCs w:val="34"/>
        </w:rPr>
        <w:t>1</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قول النبي صلى الله عليه وسلم لعبدالله بن عمرو بن العاص رضي الله عنهما حين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لأصومن النهار ولأقومن الليل ما عش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ك لا تستطيع ذلك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إن مقصده من ذلك أنه التزم شيئاً طول عمره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عش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النبي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ك لا تستطيع ذلك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 إنك ستنقطع وتكبر وتعجز ، فترك المداومة المحبوبة لله وتصير إلى الانقطا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ذلك لما كبر عبدالله بن عمرو بن العاص رضي الله عنهما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ددت أني كنت قلبت رخصة النبي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لنووي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عناه أنه كبر وعجز عن المحافظة على ما التزمه ووظفه على نفسه عند رسول الله صلى الله عليه وسلم فشق عليه فعله ولا يمكنه تركه لأن النبي صلى الله عليه وسلم قال 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عبدالله لا تكن مثل فلان كان يقوم الليل فترك قيام الليل </w:t>
      </w:r>
      <w:r>
        <w:rPr>
          <w:rFonts w:cs="Lotus Linotype" w:ascii="Lotus Linotype" w:hAnsi="Lotus Linotype"/>
          <w:sz w:val="34"/>
          <w:szCs w:val="34"/>
          <w:rtl w:val="true"/>
        </w:rPr>
        <w:t>.</w:t>
      </w:r>
    </w:p>
    <w:p>
      <w:pPr>
        <w:pStyle w:val="Normal"/>
        <w:jc w:val="both"/>
        <w:rPr/>
      </w:pPr>
      <w:r>
        <w:rPr>
          <w:rFonts w:cs="Lotus Linotype" w:ascii="Lotus Linotype" w:hAnsi="Lotus Linotype"/>
          <w:sz w:val="34"/>
          <w:szCs w:val="34"/>
        </w:rPr>
        <w:t>2</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من الأدلة قول النبي صلى الله عليه وسلم لعبدالله بن عمرو بن العاص رضي الله عنهم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تكن مثل فلان كان يقوم الليل فترك قيام الل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نهاه عن ترك العمل وفي ضمن ذلك الأمر بالدوام على الطاع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في حديث عبدالله بن عمرو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 رسول الله صلى الله عليه وسلم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اقرأ القرآن في كل شهر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ت إني أجد قوة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قرأه في عشرين ليلة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 إني أجد قو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قرأه في سبع ولا تزد على ذلك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قال النووي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مختار أنه يستكثر منه ما يمكنه الدوام عليه ولا يعتاد إلا ما يغلب على ظنه الدوام عليه في حال نشاطه وغير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قال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وفي هذا الحديث وكلام ابن عمرو أنه ينبغي الدوام على ما صار عادة من الخير ولا يفرط في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لنووي في هذا الحديث </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وحاصل الحديث بيان رفق رسول الله صلى الله عليه وسلم بأمته وشفقته عليهم وإرشادهم إلى مصالحهم وحثهم على ما يطيقون الدوام عليه ونهيهم عن التعميق والإكثار من العبادات التي يخاف عليهم الملل بسببها أو تركها أن ترك بعضها وقد بين ذلك بقوله صلى الله عليه وسلم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عليكم من الأعمال ما تطيقون فإن الله لا يمل حتى تم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ذم الله تعالى قوماً أكثروا العبادة ثم فرطوا فيها قال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هْبَانِيَّةً ابْتَدَعُوهَا مَا كَتَبْنَاهَا عَلَيْهِمْ إِلاَّ ابْتِغَاءَ رِضْوَانِ اللَّهِ فَمَا رَعَوْهَا حَقَّ رِعَايَتِهَ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jc w:val="both"/>
        <w:rPr/>
      </w:pPr>
      <w:r>
        <w:rPr>
          <w:rFonts w:cs="Lotus Linotype" w:ascii="Lotus Linotype" w:hAnsi="Lotus Linotype"/>
          <w:sz w:val="34"/>
          <w:szCs w:val="34"/>
        </w:rPr>
        <w:t>3</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عن أنس بن مالك رضي الله عنه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دخل النبي صلى الله عليه وسلم المسجد فإذا حبلٌ ممدود بين ساريتين فقال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ما هذا الحبل ؟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حبل لزينب فإذا فترت تعلقت به فقال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لا حلوه ليصل أحدكم نشاطه فإذا فتر فليرقد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قال الحافظ ابن حجر رحمه ال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قوله باب ما يكره من التشديد في العباد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بن بط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ما يكره ذلك خشية الملال المفضي إلى ترك العبادة وقال الحافظ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فيه الحث على الاقتصاد في العبادة والنهي عن التعمق فيها والأمر بالإقبال عليها بنشاط </w:t>
      </w:r>
      <w:r>
        <w:rPr>
          <w:rFonts w:cs="Lotus Linotype" w:ascii="Lotus Linotype" w:hAnsi="Lotus Linotype"/>
          <w:sz w:val="34"/>
          <w:szCs w:val="34"/>
          <w:rtl w:val="true"/>
        </w:rPr>
        <w:t xml:space="preserve">) </w:t>
      </w:r>
    </w:p>
    <w:p>
      <w:pPr>
        <w:pStyle w:val="Normal"/>
        <w:jc w:val="both"/>
        <w:rPr/>
      </w:pPr>
      <w:r>
        <w:rPr>
          <w:rFonts w:cs="Lotus Linotype" w:ascii="Lotus Linotype" w:hAnsi="Lotus Linotype"/>
          <w:sz w:val="34"/>
          <w:szCs w:val="34"/>
        </w:rPr>
        <w:t>4</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عن عائشة رضي الله عنه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لرسول الله صلى الله عليه وسلم حصيرٌ وكان يحجره من الليل فيصلي فيجعل الناس يصلون بصلاته ويبسطه بالنهار فثابوا ذات ليله فقال أيها الناس عليكم من الأعمال ما تطيقون فإن الله لا يمل حتى تملوا وإن أحب الأعمال إلى الله ما دووم عليه وإن قل وكان آل محمد صلى الله عليه وسلم إذا عملوا عملاً أثبتو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لإمام النووي رحمه ال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في هذا الحديث كمال شفته صلى الله عليه وسلم  ورأفته بأمته لأنه أرشدهم إلى ما يصلحهم وهو ما يمكنهم الدوام عليه بلا مشقة ولا ضرر فتكون النفس أنشط والقلب منشرحاً فتتم العبادة بخلاف من تعاطي من الأعمال ما يشق فإنه بصدد أن يتركه أو بعضه أو يفعله بكلفة وبغير انشراح القلب فيفوته خير عظيم  وقد ندم عبدالله بن عمرو ابن العاص رضي الله عنهما على تركه قبول رخصة رسول الله صلى الله عليه وسلم في تخفيف العبادة ومجانبة التشديد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cs="Lotus Linotype" w:ascii="Lotus Linotype" w:hAnsi="Lotus Linotype"/>
          <w:sz w:val="34"/>
          <w:szCs w:val="34"/>
        </w:rPr>
        <w:t>5</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مما يشعر بإرادة الدوام قوله صلى الله عليه وسلم في حديث التراويح عن عائشة رضي الله عنها قا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رسول الله صلى الله عليه وسلم صلى ذات ليلةٍ في المسجد فصلى بصلاته ناس ثم صلى من القابلة فكثر الناس ثم اجتمعوا من الليلة الثالثة أو الرابعة فلم يخرج إليهم رسول الله صلى الله عليه وسلم فلما أصبح قال</w:t>
      </w:r>
      <w:r>
        <w:rPr>
          <w:rFonts w:cs="Lotus Linotype" w:ascii="Lotus Linotype" w:hAnsi="Lotus Linotype"/>
          <w:sz w:val="34"/>
          <w:szCs w:val="34"/>
          <w:rtl w:val="true"/>
        </w:rPr>
        <w:t>: «</w:t>
      </w:r>
      <w:r>
        <w:rPr>
          <w:rFonts w:ascii="Lotus Linotype" w:hAnsi="Lotus Linotype" w:cs="Lotus Linotype"/>
          <w:sz w:val="34"/>
          <w:sz w:val="34"/>
          <w:szCs w:val="34"/>
          <w:rtl w:val="true"/>
        </w:rPr>
        <w:t>قد رأيت الذي صنعتم ولم يمنعني من الخروج إليكم إلا أني خشيت أن تفرض عليكم فتعجزوا عنها</w:t>
      </w:r>
      <w:r>
        <w:rPr>
          <w:rFonts w:cs="Lotus Linotype" w:ascii="Lotus Linotype" w:hAnsi="Lotus Linotype"/>
          <w:sz w:val="34"/>
          <w:szCs w:val="34"/>
          <w:rtl w:val="true"/>
        </w:rPr>
        <w:t>»</w:t>
      </w:r>
    </w:p>
    <w:p>
      <w:pPr>
        <w:pStyle w:val="Normal"/>
        <w:jc w:val="both"/>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بن حجر رحمه ال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قول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فتعجزوا ع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تشق عليكم فتتركوها مع القدرة عليها</w:t>
      </w:r>
      <w:r>
        <w:rPr>
          <w:rFonts w:cs="Lotus Linotype" w:ascii="Lotus Linotype" w:hAnsi="Lotus Linotype"/>
          <w:sz w:val="34"/>
          <w:szCs w:val="34"/>
          <w:rtl w:val="true"/>
        </w:rPr>
        <w:t>.</w:t>
      </w:r>
    </w:p>
    <w:p>
      <w:pPr>
        <w:pStyle w:val="Normal"/>
        <w:jc w:val="both"/>
        <w:rPr/>
      </w:pPr>
      <w:r>
        <w:rPr>
          <w:rFonts w:cs="Lotus Linotype" w:ascii="Lotus Linotype" w:hAnsi="Lotus Linotype"/>
          <w:sz w:val="34"/>
          <w:szCs w:val="34"/>
        </w:rPr>
        <w:t>6</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عن عائشة رضي الله عنها أن النبي صلى الله عليه وسلم دخل وعندها امرأة قال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من هذه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نة تذكر من صلاتها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ه عليكم بما تطيقون فوالله لا يمل حتى تم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ان أحب الدين إليه ما دام عليه صاح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بن حجر رحمه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عليكم بما تطيقو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 اشغلوا من الأعمال بما تستطيعون المداومة عليه </w:t>
      </w:r>
      <w:r>
        <w:rPr>
          <w:rFonts w:cs="Lotus Linotype" w:ascii="Lotus Linotype" w:hAnsi="Lotus Linotype"/>
          <w:sz w:val="34"/>
          <w:szCs w:val="34"/>
          <w:rtl w:val="true"/>
        </w:rPr>
        <w:t xml:space="preserve">.. .. </w:t>
      </w:r>
      <w:r>
        <w:rPr>
          <w:rFonts w:ascii="Lotus Linotype" w:hAnsi="Lotus Linotype" w:cs="Lotus Linotype"/>
          <w:sz w:val="34"/>
          <w:sz w:val="34"/>
          <w:szCs w:val="34"/>
          <w:rtl w:val="true"/>
        </w:rPr>
        <w:t xml:space="preserve">والمل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ستثقال الشيء ونفور النفس عنه بعد محب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صوصاً أن من الناس من يظن أنه ما دام إيمان المرء يقوي بالأعمال الصالحة فلابد من مجاهدة النفس إلى درجة المغالبة فنهاهم النبي صلى الله عليه وسلم عن ذلك </w:t>
      </w:r>
      <w:r>
        <w:rPr>
          <w:rFonts w:cs="Lotus Linotype" w:ascii="Lotus Linotype" w:hAnsi="Lotus Linotype"/>
          <w:sz w:val="34"/>
          <w:szCs w:val="34"/>
          <w:rtl w:val="true"/>
        </w:rPr>
        <w:t xml:space="preserve">. </w:t>
      </w:r>
    </w:p>
    <w:sectPr>
      <w:headerReference w:type="default" r:id="rId2"/>
      <w:type w:val="nextPage"/>
      <w:pgSz w:w="11906" w:h="16838"/>
      <w:pgMar w:left="567" w:right="567" w:gutter="0" w:header="720" w:top="77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28"/>
              <w:sz w:val="28"/>
              <w:szCs w:val="28"/>
              <w:rtl w:val="true"/>
            </w:rPr>
            <w:t>الاستمرار</w:t>
          </w:r>
          <w:r>
            <w:rPr>
              <w:rFonts w:cs="Times New Roman"/>
              <w:b/>
              <w:b/>
              <w:bCs/>
              <w:sz w:val="28"/>
              <w:sz w:val="28"/>
              <w:szCs w:val="28"/>
              <w:rtl w:val="true"/>
            </w:rPr>
            <w:t xml:space="preserve"> </w:t>
          </w:r>
          <w:r>
            <w:rPr>
              <w:rFonts w:cs="Lotus Linotype"/>
              <w:b/>
              <w:b/>
              <w:bCs/>
              <w:sz w:val="28"/>
              <w:sz w:val="28"/>
              <w:szCs w:val="28"/>
              <w:rtl w:val="true"/>
            </w:rPr>
            <w:t>على</w:t>
          </w:r>
          <w:r>
            <w:rPr>
              <w:rFonts w:cs="Times New Roman"/>
              <w:b/>
              <w:b/>
              <w:bCs/>
              <w:sz w:val="28"/>
              <w:sz w:val="28"/>
              <w:szCs w:val="28"/>
              <w:rtl w:val="true"/>
            </w:rPr>
            <w:t xml:space="preserve"> </w:t>
          </w:r>
          <w:r>
            <w:rPr>
              <w:rFonts w:cs="Lotus Linotype"/>
              <w:b/>
              <w:b/>
              <w:bCs/>
              <w:sz w:val="28"/>
              <w:sz w:val="28"/>
              <w:szCs w:val="28"/>
              <w:rtl w:val="true"/>
            </w:rPr>
            <w:t>الطاع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720"/>
      </w:pPr>
      <w:rPr>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z w:val="40"/>
    </w:rPr>
  </w:style>
  <w:style w:type="character" w:styleId="WW8Num2z0">
    <w:name w:val="WW8Num2z0"/>
    <w:qFormat/>
    <w:rPr>
      <w:sz w:val="40"/>
    </w:rPr>
  </w:style>
  <w:style w:type="character" w:styleId="WW8Num3z0">
    <w:name w:val="WW8Num3z0"/>
    <w:qFormat/>
    <w:rPr>
      <w:rFonts w:cs="Times New Roman"/>
    </w:rPr>
  </w:style>
  <w:style w:type="character" w:styleId="WW8Num4z0">
    <w:name w:val="WW8Num4z0"/>
    <w:qFormat/>
    <w:rPr>
      <w:sz w:val="40"/>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24:00Z</dcterms:created>
  <dc:creator>NEC POWER MATE</dc:creator>
  <dc:description/>
  <cp:keywords/>
  <dc:language>en-US</dc:language>
  <cp:lastModifiedBy>mbadry</cp:lastModifiedBy>
  <cp:lastPrinted>2011-01-11T11:07:00Z</cp:lastPrinted>
  <dcterms:modified xsi:type="dcterms:W3CDTF">2011-01-11T09:12:00Z</dcterms:modified>
  <cp:revision>13</cp:revision>
  <dc:subject/>
  <dc:title></dc:title>
</cp:coreProperties>
</file>